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lang w:val="ru-RU" w:eastAsia="ru-RU"/>
        </w:rPr>
      </w:pPr>
      <w:r>
        <w:rPr>
          <w:b/>
          <w:i/>
          <w:sz w:val="48"/>
          <w:szCs w:val="48"/>
          <w:lang w:val="ru-RU" w:eastAsia="ru-RU"/>
        </w:rPr>
        <w:t>Древняя Греция</w:t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>Вариант № 1</w:t>
      </w:r>
    </w:p>
    <w:p>
      <w:pPr>
        <w:pStyle w:val="Normal"/>
        <w:ind w:left="-900" w:hanging="0"/>
        <w:rPr/>
      </w:pPr>
      <w:r>
        <w:rPr>
          <w:lang w:val="ru-RU" w:eastAsia="ru-RU"/>
        </w:rPr>
        <w:t>1.Первая цивилизация проявившая в 2000-е годы до н.э. на территории Греци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Египетская                      В) Троянская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Дорийская                       D) Крито- ахейская                        Е) кипрская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. Городом, «богатым золотом»  и «многолюдным», слепой поэт Гомер называл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Кносс                               В) Фест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Тиринф                            D) Пилос                                         Е) Микены</w:t>
      </w:r>
    </w:p>
    <w:p>
      <w:pPr>
        <w:pStyle w:val="Normal"/>
        <w:ind w:left="-900" w:hanging="0"/>
        <w:rPr/>
      </w:pPr>
      <w:r>
        <w:rPr>
          <w:lang w:val="ru-RU" w:eastAsia="ru-RU"/>
        </w:rPr>
        <w:t>3. О походе греков на г. Трою написал в «Илиаде» и «Одиссее» слепой поэт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гамемнон                      В) Гомер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Эзоп                                 D) Аристофан                                 Е) Геродот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4. Самым красивым городом в Греции в VШ-VI вв. До н.э. был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Коринф                           В) Афины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Милеет                            D) Тиринф                                       Е) Фивы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5. Акрополь в Греции – это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храм                                В) город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дворец                            D) укрепленная часть города        Е) городская площадь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6. Совет знати в Афинах назывался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собрание                        В) рейхстаг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Кнессет                          D) Дума                                            Е) агор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7. Агора – это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торговая площадь        В) музей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совет знати                   D) мастерская                                    Е) древнегреческий театр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8. Рабов в Спарте называл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дорийцы                       В) илоты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готы                              D) вестготы                                        Е) кул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9. Власть небольшой группы лиц называется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бюрократия                 В) плутократия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олигархия                    D) автократия                                    Е) теократия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0. В Спарте большое значение придавал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земледелию                В) скотоводству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ремеслу                       D) воспитанию молодежи                 Е) виноградарству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1. В состав Афинского государства входило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10 городов                  В) 15 городов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20 городов                  D) 5 городов                                        Е) 12 городов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2. Богатая родовитая знать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ристократия             В) олигархия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плутократия               D) автократия                                     Е) теократия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3. Демос по греческ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рабы                            В) старейшины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народ                           D) праздник                                        Е) имя бог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4. В 594 году до н.э. высшим должностным лицом афинского государства- архонтом, был избран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Леонид                        В) Клисфен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Платон                        D) Солон                                               Е) Перикл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5. Народное собрание в Афинах состояло из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200 человек                В) 300 человек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400 человек                D) 500 человек                                     Е) 100 человек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6. Афинян называл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хозяевами Греции               В) хозяевами Арктики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демосом                                D) хозяевами Спарты                        Е) хозяевами морей</w:t>
      </w:r>
    </w:p>
    <w:p>
      <w:pPr>
        <w:pStyle w:val="Normal"/>
        <w:ind w:left="-90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900" w:hanging="0"/>
        <w:rPr/>
      </w:pPr>
      <w:r>
        <w:rPr>
          <w:lang w:val="ru-RU" w:eastAsia="ru-RU"/>
        </w:rPr>
        <w:t>17. Первый стратег Афин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Перикл                                 В) Солон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Демосфен                             D) Геродот                                         Е) Платон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8. Греция за 30 лет сильно ослабла в результате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нашествия персов               В) нашествия тюрков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Пелопонесской войны        D) развала экономики                      Е) развала морского союз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9. Битва между греками и македонцами близ города Херонея произошл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328 г. до н.э.                        В) 348 г. до н.э.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358 г. до н.э.                        D) 338 г. до н.э.                                  Е) 318 г. до н.э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0. Первые олимпийские игры состоялись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676 г. до н.э.                        В) 576 г. до н.э.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476 г. до н.э.                        D) 876 г. до н.э.                                  Е) 776 г. до н.э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1. Олимпийские игры проводились в честь бог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Зевса                                    В) Гефеста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Диониса                               D) Гермеса                                         Е) Посейдона</w:t>
      </w:r>
    </w:p>
    <w:p>
      <w:pPr>
        <w:pStyle w:val="Normal"/>
        <w:ind w:left="-900" w:hanging="0"/>
        <w:rPr/>
      </w:pPr>
      <w:r>
        <w:rPr>
          <w:lang w:val="ru-RU" w:eastAsia="ru-RU"/>
        </w:rPr>
        <w:t>22. Строительство театров в древней Греции было связано с празднествами в честь бог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поллона                            В) Диониса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Аида                                    D) Посейдона                                     Е) Зевс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3. Свыше 70 трагедий написал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ристофан                           В) Эзоп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Эсхил                                    D) Демосфен                                    Е) Софокл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24. Самая главная часть древнегреческого театр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Орхестра                              В) скена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агора                                    D) места, где сидели зрители          Е) сцен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5. Самый главный бог у греков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ид                                      В) Посейдон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С) Зевс                                      D) Гефест                                          Е) Гер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6. Храм Парфенон был построен в честь: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А) Зевса                                   В) Геры                                        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Деместры                           D) Афины                                           Е) Афродиты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7. Фидий- это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известный драматург       В) известный баснописец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артист театра                    D) военачальник                                Е) известный скульптор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8. Одно из «7 чудес света» в Греции, высота которого 14 метров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Висячие сады                  В) Пирамида в Египте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статуя Зевса                    D) Александровский маяк                  Е) колосс Родосский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9. Третья ступень в школах Древней Греции называлась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лицей                               В) институт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техникум                         D) гимназии                                         Е) деканаты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30. Дополнительные школы назывались: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А) лицеи                                В) гимнази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С) академии                          D) институты                                      Е) палестр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lang w:val="ru-RU" w:eastAsia="ru-RU"/>
        </w:rPr>
      </w:pPr>
      <w:r>
        <w:rPr>
          <w:b/>
          <w:i/>
          <w:sz w:val="48"/>
          <w:szCs w:val="48"/>
          <w:lang w:val="ru-RU" w:eastAsia="ru-RU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lang w:val="ru-RU" w:eastAsia="ru-RU"/>
        </w:rPr>
      </w:pPr>
      <w:r>
        <w:rPr>
          <w:b/>
          <w:i/>
          <w:sz w:val="48"/>
          <w:szCs w:val="48"/>
          <w:lang w:val="ru-RU" w:eastAsia="ru-RU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lang w:val="ru-RU" w:eastAsia="ru-RU"/>
        </w:rPr>
      </w:pPr>
      <w:r>
        <w:rPr>
          <w:b/>
          <w:i/>
          <w:sz w:val="48"/>
          <w:szCs w:val="48"/>
          <w:lang w:val="ru-RU" w:eastAsia="ru-RU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lang w:val="en-US" w:eastAsia="ru-RU"/>
        </w:rPr>
      </w:pPr>
      <w:r>
        <w:rPr>
          <w:b/>
          <w:i/>
          <w:sz w:val="48"/>
          <w:szCs w:val="48"/>
          <w:lang w:val="en-US" w:eastAsia="ru-RU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lang w:val="en-US" w:eastAsia="ru-RU"/>
        </w:rPr>
      </w:pPr>
      <w:r>
        <w:rPr>
          <w:b/>
          <w:i/>
          <w:sz w:val="48"/>
          <w:szCs w:val="48"/>
          <w:lang w:val="en-US" w:eastAsia="ru-RU"/>
        </w:rPr>
      </w:r>
    </w:p>
    <w:p>
      <w:pPr>
        <w:pStyle w:val="Normal"/>
        <w:ind w:left="-900" w:hanging="0"/>
        <w:jc w:val="center"/>
        <w:rPr>
          <w:lang w:val="ru-RU" w:eastAsia="ru-RU"/>
        </w:rPr>
      </w:pPr>
      <w:r>
        <w:rPr>
          <w:b/>
          <w:i/>
          <w:sz w:val="48"/>
          <w:szCs w:val="48"/>
          <w:lang w:val="ru-RU" w:eastAsia="ru-RU"/>
        </w:rPr>
        <w:t>Древняя Греция</w:t>
      </w:r>
    </w:p>
    <w:p>
      <w:pPr>
        <w:pStyle w:val="Normal"/>
        <w:ind w:left="-900" w:hanging="0"/>
        <w:jc w:val="center"/>
        <w:rPr>
          <w:sz w:val="28"/>
          <w:szCs w:val="28"/>
          <w:lang w:val="en-US" w:eastAsia="ru-RU"/>
        </w:rPr>
      </w:pPr>
      <w:r>
        <w:rPr>
          <w:b/>
          <w:i/>
          <w:sz w:val="36"/>
          <w:szCs w:val="36"/>
          <w:lang w:val="ru-RU" w:eastAsia="ru-RU"/>
        </w:rPr>
        <w:t>Вариант № 2</w:t>
      </w:r>
    </w:p>
    <w:p>
      <w:pPr>
        <w:pStyle w:val="Normal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Полис в древней Греции - это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страховой агент               В) документ о страховке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С) город-государство           </w:t>
      </w:r>
      <w:r>
        <w:rPr>
          <w:lang w:val="en-US" w:eastAsia="ru-RU"/>
        </w:rPr>
        <w:t>D</w:t>
      </w:r>
      <w:r>
        <w:rPr>
          <w:lang w:val="ru-RU" w:eastAsia="ru-RU"/>
        </w:rPr>
        <w:t>) земельный надел            Е) прибор для определения полюсов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. Основоположником медицинской науки был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Гиппократ                        В) Геродот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Демокрит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Фалес                                Е) Евклид</w:t>
      </w:r>
    </w:p>
    <w:p>
      <w:pPr>
        <w:pStyle w:val="Normal"/>
        <w:ind w:left="-900" w:hanging="0"/>
        <w:rPr/>
      </w:pPr>
      <w:r>
        <w:rPr>
          <w:lang w:val="ru-RU" w:eastAsia="ru-RU"/>
        </w:rPr>
        <w:t>3. Основы философии заложил древнегреческий ученый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Демокрит                        В) Архимед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Диоген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ристотель                        Е) Сократ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4. Огромный вклад в развитие математики в древней Греции внес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Геродот                          В) Эпикур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Демокрит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ократ                                Е) Пифагор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5. Ученые об атоме разработал древнегреческий  ученый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Демокрит                       В) Аристотель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Пифагор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 Архимед                            Е) Евклид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6. Знаменитый завоеватель, сын Филиппа </w:t>
      </w:r>
      <w:r>
        <w:rPr>
          <w:lang w:val="en-US" w:eastAsia="ru-RU"/>
        </w:rPr>
        <w:t>II</w:t>
      </w:r>
      <w:r>
        <w:rPr>
          <w:lang w:val="ru-RU" w:eastAsia="ru-RU"/>
        </w:rPr>
        <w:t>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Эпаминод                      В) мА. Македонский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царь Леонид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гаменнон                          Е) Ахиллес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7. Воспитателем Александра Македонского был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Геродот                         В) Пифагор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Аристотель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Перикл                                Е) Птолемей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8. А. Македонский на берегу Нила основал город, где находилось одно из «7 чудес света». Он назывался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Ниневия                         В) Персеполь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С) Антиохия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лександрия                      Е) Пелл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9. Столицей своей империи А. Македонский сделал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Персеполь                     В) Гелиополь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Ниневию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Александрию                      Е) Вавилон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0. А. Македонский, прозванный «царем Азии», умер в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323 г. до н.э.                 В) 333 г. до н.э.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343 г. до н.э.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325 г. до н.э.                        Е) 332 г. до н.э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1. Как называется Бог солнца в древнегреческих мифах?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А) Гелиос                          В) Гера                                        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Деместр                        D) Афины                                 Е) Зевс    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2. Кем был Прометей по древнегреческой мифологии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принесшим людям мир        В) принесшим людям войну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принесшим людям огонь     D)  принесшим людям добро       Е) принесшим людям  согласие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3. Из каких племен произошли спартанцы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финикийцы                 В) дорийцы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индийцы                      D) илоты                                 Е) сак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4. Какие изменения произошли в Греции после реформы Солона?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А) внесено изменение  в положении аристократов в государстве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В) внесено изменения в положении рабов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С) внесено изменение в положение демоса и в дела управления государством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D) было создано Конституция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Е) внесено изменение в положении развитии экономики государств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5. Кто такие илоты в обществе Спарты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Народ                          В) Крестьяне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Старейшины               D) аристократия                    Е) рабы</w:t>
      </w:r>
    </w:p>
    <w:p>
      <w:pPr>
        <w:pStyle w:val="Normal"/>
        <w:ind w:left="-900" w:hanging="0"/>
        <w:rPr/>
      </w:pPr>
      <w:r>
        <w:rPr>
          <w:lang w:val="ru-RU" w:eastAsia="ru-RU"/>
        </w:rPr>
        <w:t>16. К какой демократии относится демократия древней Греци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к рабовладельческой      В) к аристократической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к феодальной                   D) к народной                      Е) нет ответ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7.Какое значение  имела битва под городом Херония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греки победили македонцев        В) был заключен мирный договор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объединение греческого народа  D) греки проиграли Македонии и лишились независимост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Е) нет ответ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8. Где обитали племена македонян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на северо-востоке            В) на северо – западе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на юго – востоке              D) на юго- западе                   Е) на западе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9. Сколько продолжались завоевательные походы А. Македонского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5 лет                                  В) 10 лет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15 лет                                D) 20 лет                                  Е) 25 лет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0. Кто оказал наибольшее сопротивление в завоевательных войнах А. Македонского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саки                                  В) Вавилон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Греция                              D) Средняя Азия                    Е) нет ответ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1. Кто из ученых Греции высказал мнение, что мир состоит из мелких частиц - атомов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Демокрит                         В) Архимет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Диоген                              D) Аристотель                       Е) Сократ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2. Как называется одна из трагедий, поставленная в греческих городах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«История»                        В) «Авеста»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«Одиссее»                         D) «Прикованный Прометей»    Е) «Илиада»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3. Что запрещал закон в Афинах по отношению к рабу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безнаказанно убивать      В) наказывать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дарить                               D) использовать его труд в хозяйстве      Е) избивать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4. Самое главное занятие у спартанцев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земледелие                      В) скотоводство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рыболовство                   D) кораблестроение                       Е) военное дело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5. Какой скульптур изготовил статую «Дискобола»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Гомер                              В) Клисфен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Мирон                             D) Солон                                         Е) Платон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6. В Афинах Перикл был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вождем народа               В) поэт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скульптор                        D) аристократ                                Е) стратег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27. Кто собирался в конце </w:t>
      </w:r>
      <w:r>
        <w:rPr>
          <w:lang w:val="en-US" w:eastAsia="ru-RU"/>
        </w:rPr>
        <w:t>VI</w:t>
      </w:r>
      <w:r>
        <w:rPr>
          <w:lang w:val="ru-RU" w:eastAsia="ru-RU"/>
        </w:rPr>
        <w:t xml:space="preserve"> века до н.э. подчинить себе Элладу?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А) Кир                                   В) Дарий </w:t>
      </w:r>
      <w:r>
        <w:rPr>
          <w:lang w:val="en-US" w:eastAsia="ru-RU"/>
        </w:rPr>
        <w:t>I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А. Македонский             D) Перикл                                       Е) Мирон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8. На острове Крит по приказу царя Миноса был выстроен лабиринт знаменитым мастером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Мирон                              В) Аристотель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Дедал                               D) Демокрит                                  Е) Перикл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9. Походы греков на Трою были описаны в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«Одессея»                              В) «История»</w:t>
      </w:r>
    </w:p>
    <w:p>
      <w:pPr>
        <w:pStyle w:val="Normal"/>
        <w:ind w:left="-900" w:hanging="0"/>
        <w:rPr/>
      </w:pPr>
      <w:r>
        <w:rPr>
          <w:lang w:val="ru-RU" w:eastAsia="ru-RU"/>
        </w:rPr>
        <w:t>С) «Исторические записки»     D) «Авеста»                             Е) «Прикованный Прометей»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30. В 332 г. до н.э. А. Македонский завоевал Египет и основал город, который получил название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лександрия                         В) Персеполь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С) Ниневия                                 D) Антиохия                             Е) Пелл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lang w:val="en-US" w:eastAsia="ru-RU"/>
        </w:rPr>
      </w:pPr>
      <w:r>
        <w:rPr>
          <w:b/>
          <w:i/>
          <w:sz w:val="48"/>
          <w:szCs w:val="48"/>
          <w:lang w:val="en-US" w:eastAsia="ru-RU"/>
        </w:rPr>
      </w:r>
    </w:p>
    <w:p>
      <w:pPr>
        <w:pStyle w:val="Normal"/>
        <w:ind w:left="-900" w:hanging="0"/>
        <w:jc w:val="center"/>
        <w:rPr>
          <w:lang w:val="ru-RU" w:eastAsia="ru-RU"/>
        </w:rPr>
      </w:pPr>
      <w:r>
        <w:rPr>
          <w:b/>
          <w:i/>
          <w:sz w:val="48"/>
          <w:szCs w:val="48"/>
          <w:lang w:val="ru-RU" w:eastAsia="ru-RU"/>
        </w:rPr>
        <w:t>Древняя Греция</w:t>
      </w:r>
    </w:p>
    <w:p>
      <w:pPr>
        <w:pStyle w:val="Normal"/>
        <w:ind w:left="-900" w:hanging="0"/>
        <w:jc w:val="center"/>
        <w:rPr>
          <w:sz w:val="28"/>
          <w:szCs w:val="28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>Вариант № 3</w:t>
      </w:r>
    </w:p>
    <w:p>
      <w:pPr>
        <w:pStyle w:val="Normal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Саламинская битва между персами и греками была в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400 г. до н.э.                      В) 450 г. до н.э.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460 г. до н.э.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470 г. До н.э.                         Е) 480 г. до н.э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. Демократия возникла в древност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в Спарте                            В) в Афинах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в Риме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 Египте                                 Е) в Индии</w:t>
      </w:r>
    </w:p>
    <w:p>
      <w:pPr>
        <w:pStyle w:val="Normal"/>
        <w:ind w:left="-900" w:hanging="0"/>
        <w:rPr/>
      </w:pPr>
      <w:r>
        <w:rPr>
          <w:lang w:val="ru-RU" w:eastAsia="ru-RU"/>
        </w:rPr>
        <w:t>3. Гражданами в Афинах считались: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А) жители Афин, у которых родители были аристократам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В) жители Афин, у которых родители были коренными афинянам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С) жители Афин, у которых родители были образованными</w:t>
      </w:r>
    </w:p>
    <w:p>
      <w:pPr>
        <w:pStyle w:val="Normal"/>
        <w:ind w:left="-900" w:hanging="0"/>
        <w:rPr/>
      </w:pPr>
      <w:r>
        <w:rPr>
          <w:lang w:val="en-US" w:eastAsia="ru-RU"/>
        </w:rPr>
        <w:t>D</w:t>
      </w:r>
      <w:r>
        <w:rPr>
          <w:lang w:val="ru-RU" w:eastAsia="ru-RU"/>
        </w:rPr>
        <w:t>) все жители Афин                                          Е) нет ответ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4. В Древней Греции ремесло развивалось в основном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финах                              В) Спарте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Фивы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Милет                                  Е) Тиринф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5. Стратег в древней Греции – это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ристократия                    В) народ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илоты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оеначальник                         Е) демос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6. Сколько километров должен в наши дни бежать участник марафонского бега_ состязания, увековечивающего подвиг афинского юноши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12 км.                               В) 22 км.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32 км.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42 км.                                       Е) 52 км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7. На время Олимпийских игр запрещалось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вести военные действия               В) проводить праздники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поздравлять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выходить на улицы города   Е) собираться на состязании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8. Вторжение А. Македонского в Среднюю Азию совершено в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130 г.до н.э.                    В) 230 г. до н.э.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330 г. до н.э.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360 г. до н.э.                           Е) 350 г. до н.э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9. Полуоткрытое помещение в древней Греции, крышу которого поддерживали колонны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гора                               В) портик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акрополь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се перечисленное                Е) нет ответ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0. Часть Европы, где расположена Греция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северная                        В) южная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западная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осточная                                Е) севоро – восточная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1. Древняя Греция располагалось н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полуострове Индостан    В) Пелопонесском полуострове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Аравийский полуостров  </w:t>
      </w:r>
      <w:r>
        <w:rPr>
          <w:lang w:val="en-US" w:eastAsia="ru-RU"/>
        </w:rPr>
        <w:t>D</w:t>
      </w:r>
      <w:r>
        <w:rPr>
          <w:lang w:val="ru-RU" w:eastAsia="ru-RU"/>
        </w:rPr>
        <w:t>) полуостров Индокитай          Е) полуостров Малая Азия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2. Олимпийские игры появились в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в Риме                               В) в Греции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в Индии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 Китае                                   Е) в Англи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3. в 325 году до н.э. А. Македонский объявил своей столицей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лександрию                  В) Вавилон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Фивы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Милеет                                    Е) Тиринф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4. При защите Фермопильского прохода совершили подвиг, оставшийся в живых: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А) Леонид и триста спартанцев            В) Солон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С) А. Македонский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ократ                  Е) Спитамен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5.  В Афинах основы демократии заложил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законы Хаммурапи                          В) законы Солона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законы Навуходоносора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законы Сократа        Е) нет ответ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6. Человек, уязвимым местом была пятк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Солон                                                 В) Аристотель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А. Македонский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хиллес                            Е) Леонид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7. К низшим божествам у греков относились: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А) Сатиры и нимфы                              В)  Зевс и Гера                                       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С) Деместр и Афины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фродиты и Гермес          Е) Поседон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8. Сына афинского царя Эгея, победившего Минотавра, звал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лександр                                        В) Аристотель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Тесей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Минос                                 Е) Гомер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9. Тесея от Минотавра спасла дочь царя Минос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рианда                                          В)  Екатерин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С) Гера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Елена Прекрасная               Е) Афин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0. Олимпийские игры в Греции проводились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летом                                               В) зимой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весной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осенью                                Е) в любое время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1. Герой древнегреческого мифа, который похитил огонь у Гефеста вопреки запрету Зевса и принес людям: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А) Гелиос                                             В) Деместр 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Прометей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 Гефеста                              Е) Диониса                                                                                       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2. Вывел (-а) из лабиринта Тесея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рианда                                          В)  Екатерина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Зевс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Прометей                           Е) Дионис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3. Согласно мифу, троянская война началась из-з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рианда                                         В) Елены Прекрасной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Зевса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 Гефеста                              Е) Диониса                                                                                       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4. Миф о Парисе и Елены рассказывает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о мире                                            В) о начале войны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о добре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о вражде                             Е) о любви  к ближнему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5. Запрещалось присутствовать на Олимпийских играх в древней Греци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мужчинам                                     В) женщинам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С) детям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ристократам                      Е) родовитой знат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6. Вершину афинского Акрополя украшает бронзовая статуя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Зевса                                              В) Аполлона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Афины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еры                                    Е) Хаммурап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7. Олимпиады в Греции проводились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каждые два года                           В) каждые три года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каждые четыре года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каждые пять года               Е) каждые шесть года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8. Греческий бог Дионис покровительствовал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земледелию                                   В) скотоводству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виноделию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рыболовству                     Е) все перечисленное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9. Олимпийские игры продолжались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1 день                                             В) 2 дня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3 дня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4 дня                                   Е) 5 дня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30. Герой древнегреческих мифов, совершивший двенадцать подвигов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Геракл                                           В) Хаммурапи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Парис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 Гефест                                Е) Дионис                                                                                       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b/>
          <w:i/>
          <w:sz w:val="48"/>
          <w:szCs w:val="48"/>
          <w:lang w:val="ru-RU" w:eastAsia="ru-RU"/>
        </w:rPr>
        <w:t>Древняя Греция</w:t>
      </w:r>
    </w:p>
    <w:p>
      <w:pPr>
        <w:pStyle w:val="Normal"/>
        <w:ind w:left="-900" w:hanging="0"/>
        <w:jc w:val="center"/>
        <w:rPr>
          <w:sz w:val="28"/>
          <w:szCs w:val="28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>Вариант № 4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Греки верили, что главные боги живут на вершине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Эверест                         В) Эльбрус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Хан- Тенгри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 Везувий                         Е) Олимп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. В древней Греции атлетов, победивших на Олимпийских играх, награждал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короной                               В) венками из цветов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венками из ветвей оливы   </w:t>
      </w:r>
      <w:r>
        <w:rPr>
          <w:lang w:val="en-US" w:eastAsia="ru-RU"/>
        </w:rPr>
        <w:t>D</w:t>
      </w:r>
      <w:r>
        <w:rPr>
          <w:lang w:val="ru-RU" w:eastAsia="ru-RU"/>
        </w:rPr>
        <w:t>) венками из листьев деревьев           Е) грамотой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3. Отец Икар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Дедал                                    В) Зевс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Перис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ристотель                                        Е) Дионис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4. Город в Греции, где впервые были проведены Олимпийские игры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фины                                 В) Спарта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Олимпия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Фивы                                                 Е) Милет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5. Старшей богиней была жена Зевс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Гера                                      В) Афина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Афродита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Деметры                                            Е) нет ответ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6. Главным богом у греков считался: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А) Гелиос                                  В) Деместр 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Прометей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ефеста                                 Е) Зевс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7. О первом полете человека рассказываем древнегреческий миф: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А) Дедале и Икаре                      В) «Прикованный Прометей»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«Илиада» и «Одиссея»         </w:t>
      </w:r>
      <w:r>
        <w:rPr>
          <w:lang w:val="en-US" w:eastAsia="ru-RU"/>
        </w:rPr>
        <w:t>D</w:t>
      </w:r>
      <w:r>
        <w:rPr>
          <w:lang w:val="ru-RU" w:eastAsia="ru-RU"/>
        </w:rPr>
        <w:t>) «Одиссея»                            Е) « Авеста»</w:t>
      </w:r>
    </w:p>
    <w:p>
      <w:pPr>
        <w:pStyle w:val="Normal"/>
        <w:ind w:left="-900" w:hanging="0"/>
        <w:rPr/>
      </w:pPr>
      <w:r>
        <w:rPr>
          <w:lang w:val="ru-RU" w:eastAsia="ru-RU"/>
        </w:rPr>
        <w:t>8.    Название района в Афинах – Керамик- происходит от греческого слова «керамос», что означает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камень                                    В) глина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дерево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бронза                                    Е) железо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9. Самое прекрасное творение греческой архитектуры – Парфенон – было посвящено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фине                                   В) Спарте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Олимпии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Фиве                                        Е) Милету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0. Ее именем назван город в Греции: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А) Афина                                  В) Гер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С) Елена Прекрасная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фродита                               Е) Арианд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1. В Греции в течении 27 лет продолжалась гражданская война из-з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соперничества между Милетом и Фивы          В) соперничество между Спартой и Олимпии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соперничество между  Афинами и Спартой    </w:t>
      </w:r>
      <w:r>
        <w:rPr>
          <w:lang w:val="en-US" w:eastAsia="ru-RU"/>
        </w:rPr>
        <w:t>D</w:t>
      </w:r>
      <w:r>
        <w:rPr>
          <w:lang w:val="ru-RU" w:eastAsia="ru-RU"/>
        </w:rPr>
        <w:t>) соперничество между Афинами и Милетом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Е) соперничество между Олимпии и Фивы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12. Мифологический учредитель Олимпийских игр: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А) Гелиос                                             В) Деместр 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Прометей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ефеста                              Е) Зевс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3. Участниками представлений в греческом театре был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женщины                                        В) мужчины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дети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только мужчины               Е) только женщины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4. Чтобы не допустить войска Ксеркса в Аттику, греки решили защищать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город                                              В) ворота города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Фермопильский проход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орота Аттики                    Е) нет ответ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5. В греческой мифологии сын, не выполнявший просьбу отца Эгея, что послужило причиной смерт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Тесей                                             В) Перикл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Солон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Демосфен                             Е) Платон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6. Греки утверждали, что дети принадлежал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семье                                              В) матери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отцу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осударству                             Е) аристократи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7. Вход в город Микены защищали фигуры грозных стражей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львов                                             В) тигров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медведей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змей                                          Е) драконов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8. Какая из богинь греческой мифологии была связана  со сменой времен года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Афина                                           В) Гера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Елена Прекрасная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фродита                                  Е) Арианда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19. Греческие города объединились под предводительством царя Микен и выступили против Трои около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1000 г. до н.э.                              В) 1050 г. до н.э.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1100 г. до н.э.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1150 г.до н.э.                            Е) 1200 г. до н.э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0. Когда погибло Критское царство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X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в. до н.э.                                 В) </w:t>
      </w:r>
      <w:r>
        <w:rPr>
          <w:lang w:val="en-US" w:eastAsia="ru-RU"/>
        </w:rPr>
        <w:t>XII</w:t>
      </w:r>
      <w:r>
        <w:rPr>
          <w:lang w:val="ru-RU" w:eastAsia="ru-RU"/>
        </w:rPr>
        <w:t xml:space="preserve"> в. до н.э.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</w:t>
      </w:r>
      <w:r>
        <w:rPr>
          <w:lang w:val="en-US" w:eastAsia="ru-RU"/>
        </w:rPr>
        <w:t>XIII</w:t>
      </w:r>
      <w:r>
        <w:rPr>
          <w:lang w:val="ru-RU" w:eastAsia="ru-RU"/>
        </w:rPr>
        <w:t xml:space="preserve"> в. до н.э.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</w:t>
      </w:r>
      <w:r>
        <w:rPr>
          <w:lang w:val="en-US" w:eastAsia="ru-RU"/>
        </w:rPr>
        <w:t>XIV</w:t>
      </w:r>
      <w:r>
        <w:rPr>
          <w:lang w:val="ru-RU" w:eastAsia="ru-RU"/>
        </w:rPr>
        <w:t xml:space="preserve"> в. до н.э.                            Е) </w:t>
      </w:r>
      <w:r>
        <w:rPr>
          <w:lang w:val="en-US" w:eastAsia="ru-RU"/>
        </w:rPr>
        <w:t>XV</w:t>
      </w:r>
      <w:r>
        <w:rPr>
          <w:lang w:val="ru-RU" w:eastAsia="ru-RU"/>
        </w:rPr>
        <w:t xml:space="preserve">  в. до н.э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1. Какое государство было основным соперником древних греков в борьбе  за побережье Малой Азии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Рим                                             В) Персидское царство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Вавилон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Хеттское царство                       Е) Троянское царство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2. Когда были созданы поэмы «Илиада» и «Одиссея»?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А) </w:t>
      </w:r>
      <w:r>
        <w:rPr>
          <w:lang w:val="en-US" w:eastAsia="ru-RU"/>
        </w:rPr>
        <w:t>V</w:t>
      </w:r>
      <w:r>
        <w:rPr>
          <w:lang w:val="ru-RU" w:eastAsia="ru-RU"/>
        </w:rPr>
        <w:t xml:space="preserve"> в. до н.э.                                 В) </w:t>
      </w:r>
      <w:r>
        <w:rPr>
          <w:lang w:val="en-US" w:eastAsia="ru-RU"/>
        </w:rPr>
        <w:t>VI</w:t>
      </w:r>
      <w:r>
        <w:rPr>
          <w:lang w:val="ru-RU" w:eastAsia="ru-RU"/>
        </w:rPr>
        <w:t xml:space="preserve"> в. до н.э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С) </w:t>
      </w:r>
      <w:r>
        <w:rPr>
          <w:lang w:val="en-US" w:eastAsia="ru-RU"/>
        </w:rPr>
        <w:t>VII</w:t>
      </w:r>
      <w:r>
        <w:rPr>
          <w:lang w:val="ru-RU" w:eastAsia="ru-RU"/>
        </w:rPr>
        <w:t xml:space="preserve"> в. до н.э.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</w:t>
      </w:r>
      <w:r>
        <w:rPr>
          <w:lang w:val="en-US" w:eastAsia="ru-RU"/>
        </w:rPr>
        <w:t>VIII</w:t>
      </w:r>
      <w:r>
        <w:rPr>
          <w:lang w:val="ru-RU" w:eastAsia="ru-RU"/>
        </w:rPr>
        <w:t xml:space="preserve"> в. до н.э.                             Е) </w:t>
      </w:r>
      <w:r>
        <w:rPr>
          <w:lang w:val="en-US" w:eastAsia="ru-RU"/>
        </w:rPr>
        <w:t>IX</w:t>
      </w:r>
      <w:r>
        <w:rPr>
          <w:lang w:val="ru-RU" w:eastAsia="ru-RU"/>
        </w:rPr>
        <w:t xml:space="preserve"> в. до н.э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3. Ариопаг- это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совет знати                                 В) торговая площадь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храм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ород                                          Е) городская площадь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24. Как древние греки называли сами себя? 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илотами                                      В) эллинами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владыками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хозяевами Греции                     Е) демосом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5. Кто был греческим стратегом во время Марафонской битвы?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А) Дедал                                         В) Солон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Перис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ристотель                               Е) Мильтиад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6. Для чего был создан Афинский морской союз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для борьбы с персами              В) для борьбы с римлянами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для борьбы с монголами         </w:t>
      </w:r>
      <w:r>
        <w:rPr>
          <w:lang w:val="en-US" w:eastAsia="ru-RU"/>
        </w:rPr>
        <w:t>D</w:t>
      </w:r>
      <w:r>
        <w:rPr>
          <w:lang w:val="ru-RU" w:eastAsia="ru-RU"/>
        </w:rPr>
        <w:t>) для борьбы с спартанцами     Е) для борьбы с китайцами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7. Когда происходили  Македонские завоевания: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А)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V</w:t>
      </w:r>
      <w:r>
        <w:rPr>
          <w:lang w:val="ru-RU" w:eastAsia="ru-RU"/>
        </w:rPr>
        <w:t xml:space="preserve"> в. до н.э.                             В) </w:t>
      </w:r>
      <w:r>
        <w:rPr>
          <w:lang w:val="en-US" w:eastAsia="ru-RU"/>
        </w:rPr>
        <w:t>VI</w:t>
      </w:r>
      <w:r>
        <w:rPr>
          <w:lang w:val="ru-RU" w:eastAsia="ru-RU"/>
        </w:rPr>
        <w:t xml:space="preserve"> в. до н.э.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</w:t>
      </w:r>
      <w:r>
        <w:rPr>
          <w:lang w:val="en-US" w:eastAsia="ru-RU"/>
        </w:rPr>
        <w:t>VII</w:t>
      </w:r>
      <w:r>
        <w:rPr>
          <w:lang w:val="ru-RU" w:eastAsia="ru-RU"/>
        </w:rPr>
        <w:t xml:space="preserve"> в. до н.э.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</w:t>
      </w:r>
      <w:r>
        <w:rPr>
          <w:lang w:val="en-US" w:eastAsia="ru-RU"/>
        </w:rPr>
        <w:t>VIII</w:t>
      </w:r>
      <w:r>
        <w:rPr>
          <w:lang w:val="ru-RU" w:eastAsia="ru-RU"/>
        </w:rPr>
        <w:t xml:space="preserve"> в. до н.э.                            Е) </w:t>
      </w:r>
      <w:r>
        <w:rPr>
          <w:lang w:val="en-US" w:eastAsia="ru-RU"/>
        </w:rPr>
        <w:t>IX</w:t>
      </w:r>
      <w:r>
        <w:rPr>
          <w:lang w:val="ru-RU" w:eastAsia="ru-RU"/>
        </w:rPr>
        <w:t xml:space="preserve"> в. до н.э.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8. Кто был в Афинах непримиримым противником царя Македонии Филиппа?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Демосфен                                 В) Солон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Мильтиад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ристотель                              Е) Перис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>29. Демократия древней Греции относится:</w:t>
      </w:r>
    </w:p>
    <w:p>
      <w:pPr>
        <w:pStyle w:val="Normal"/>
        <w:ind w:left="-900" w:hanging="0"/>
        <w:rPr/>
      </w:pPr>
      <w:r>
        <w:rPr>
          <w:lang w:val="ru-RU" w:eastAsia="ru-RU"/>
        </w:rPr>
        <w:t>А) к рабовладельческой              В) к феодальной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первобытной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капиталистической                  Е) социалистической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30. Владыкой подземного царства мертвых у греков считался: </w:t>
      </w:r>
    </w:p>
    <w:p>
      <w:pPr>
        <w:pStyle w:val="Normal"/>
        <w:ind w:left="-900" w:hanging="0"/>
        <w:rPr>
          <w:lang w:val="ru-RU" w:eastAsia="ru-RU"/>
        </w:rPr>
      </w:pPr>
      <w:r>
        <w:rPr>
          <w:lang w:val="ru-RU" w:eastAsia="ru-RU"/>
        </w:rPr>
        <w:t xml:space="preserve">А) Гелиос                                             В) Деместр </w:t>
      </w:r>
    </w:p>
    <w:p>
      <w:pPr>
        <w:pStyle w:val="Normal"/>
        <w:ind w:left="-900" w:hanging="0"/>
        <w:rPr/>
      </w:pPr>
      <w:r>
        <w:rPr>
          <w:lang w:val="ru-RU" w:eastAsia="ru-RU"/>
        </w:rPr>
        <w:t xml:space="preserve">С) Прометей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Аид                              Е) Зевс</w:t>
      </w:r>
    </w:p>
    <w:sectPr>
      <w:type w:val="nextPage"/>
      <w:pgSz w:w="11906" w:h="16838"/>
      <w:pgMar w:left="21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16:00Z</dcterms:created>
  <dc:creator>Home</dc:creator>
  <dc:description/>
  <cp:keywords/>
  <dc:language>en-US</dc:language>
  <cp:lastModifiedBy>Учитель</cp:lastModifiedBy>
  <dcterms:modified xsi:type="dcterms:W3CDTF">2009-12-05T07:16:00Z</dcterms:modified>
  <cp:revision>13</cp:revision>
  <dc:subject/>
  <dc:title/>
</cp:coreProperties>
</file>