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4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имакин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620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казать число, кратное 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43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6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7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4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Вычислить: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53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81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729;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809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Найти 20% от числа 1 2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10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8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60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40;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7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Най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: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78815" cy="35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-2;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3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;-2.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Найдите значение выражения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431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Упростите выражение:</w:t>
        <w:tab/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55215" cy="35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b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-30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-27;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0-b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27-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 (3-2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(2х-5)(2х+5)=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Разложить многочлен на множители:  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4-5у)(4+5у);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5у+4)(5у-4);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ху-4)(ху+4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ху(5-4х)(5+4х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5х-4)(5х+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 Освободиться от иррациональности в знаменателе дроби: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545465" cy="39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47065" cy="374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04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69265" cy="36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81965" cy="377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57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9х+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334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0960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2390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191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4295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Решить уравнение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0х+25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х=5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5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2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3;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х=-5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1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Указать промежуток, содержащий все корни квадратного уравнения: 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(-2;9)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 6;0)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-4;5)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;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Токарь должен обточить 120 деталей. Применив новый резец, он стал обтачивать в час на 4 детали больше и, благодаря этому, выполнил задание на 2 ч 30 ин раньше срока. Найти, сколько деталей в час обтачивал токарь, используя новый рез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16;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2;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5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 Найти последний член арифметической прогрессии, если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81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62;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40;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50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Последовательность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геометрическая прогрессия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57275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5717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1430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571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Если  разность корней  уравнения</w:t>
      </w:r>
      <w:r>
        <w:rPr>
          <w:rFonts w:cs="Times New Roman" w:ascii="Times New Roman" w:hAnsi="Times New Roman"/>
          <w:sz w:val="24"/>
          <w:szCs w:val="24"/>
        </w:rPr>
        <w:t xml:space="preserve">  0,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6х+с=0 равна 15, то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10,1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0,4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18"/>
          <w:sz w:val="44"/>
          <w:szCs w:val="4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44"/>
          <w:szCs w:val="44"/>
        </w:rPr>
      </w:r>
      <w:r>
        <w:rPr>
          <w:position w:val="-18"/>
          <w:sz w:val="44"/>
          <w:szCs w:val="4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44"/>
          <w:szCs w:val="44"/>
        </w:rPr>
      </w:r>
      <w:r>
        <w:rPr>
          <w:rFonts w:cs="Times New Roman" w:ascii="Times New Roman" w:hAnsi="Times New Roman"/>
          <w:position w:val="-18"/>
          <w:sz w:val="44"/>
          <w:szCs w:val="44"/>
        </w:rPr>
        <w:drawing>
          <wp:inline distT="0" distB="0" distL="0" distR="0">
            <wp:extent cx="19050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44"/>
          <w:szCs w:val="44"/>
        </w:rPr>
      </w:r>
      <w:r>
        <w:rPr>
          <w:position w:val="-18"/>
          <w:sz w:val="44"/>
          <w:szCs w:val="4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10,1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 Сумма модулей корней уравнения 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=0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;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33350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  Упростить выражение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41922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2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1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Указать промежуток, </w:t>
      </w:r>
      <w:r>
        <w:rPr>
          <w:rFonts w:cs="Times New Roman" w:ascii="Times New Roman" w:hAnsi="Times New Roman"/>
        </w:rPr>
        <w:t>удовлетворяющий неравенств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048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 Найти наименьшее значение функции: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620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  <w:t>-5;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4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8575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5242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5,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  Указать область определения функции: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40017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049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-5;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  Найти сумму всех двузначных чисел, делящихся на 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 660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 680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1 665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 800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 8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 Сумма ординат точек пересечения граф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20у=х</w: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  <w:t>0;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8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8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  Найти множество значений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х-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286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048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  Упростить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9067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;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0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1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  Упростить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331720" cy="532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0;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  Не решая уравнений, указать, какие из них имеют корни с противоположными знак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-54=0         2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-12=0        3)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7х+3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х-1=0        5)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х-2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,3,5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,2,3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,2,4,5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2,3,4,5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,4,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 Боковые стороны треугольника равны 30 см и 25 см. найти высоту треугольника, опущенную на основание равное 25 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5см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4см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0см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3см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8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 В равнобокой трапеции большее основание равно 2,7 м, боковая сторона равна 1м, угол между ними 60°. Найти меньшее осн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,5м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,3м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,7м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,8м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имакин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09675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число, кратное 6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43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7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58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44;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Вычислить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95350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;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Найти 45% от числа 9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355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25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86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94;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0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Найт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из пропорции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47700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7;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7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,7;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002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Найдите значение выражения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257425" cy="285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38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6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7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9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 Упростите выражение:</w:t>
        <w:tab/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8112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7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27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7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7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2+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4;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4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8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±4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±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Разложить многочлен на множители:   4-10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2(5ab+1)(5ab-1);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4(10ab-1)(10ab+1);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4(5ab+1)(5ab-1);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4(1-5ab)(1+5ab);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4(1-50ab)(1+50ab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 Освободиться от иррациональности в знаменателе дроби: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66725" cy="323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476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334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47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 1,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76250" cy="295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76250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42900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71475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71475" cy="295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Решить уравнение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х+6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3;2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3;2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2;3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3;-2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2;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Указать промежуток, содержащий все корни квадратного уравнения: 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х-12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(4;1,5)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4,1;1,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Теплоход должен был пройти 72 км с определённой скоростью. Фактически первую половину пути он шел со скоростью на 3 км/ч меньше и вторую половину со скоростью на 3 км/ч больше, чем ему полагалось. На весь путь теплоход затратил 5 ч. Вычислить, на сколько минут опоздал теплох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16мин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2мин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4мин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8мин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4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 Найти сумму первых двенадцать членов арифметической прогрессии, в которой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667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97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70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22;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652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40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Последовательность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геометрическая прогрессия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6202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-80;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80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90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90;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9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Если  разность корней  уравнения  -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4х+с=0 равна 12, то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9050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75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105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0;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90500" cy="285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 Сумма модулей корней уравнения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=0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0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5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4;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  Упростить выражение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95400" cy="314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4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ать промежуток, удовлетворяющий неравенств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906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 Найти наименьшее значение функции: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0492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  <w:t>-5,5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5,8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85750" cy="285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85750" cy="285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  Указать область определения функции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95350" cy="323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2397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967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381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015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  Найти сумму всех двузначных чисел, делящихся на 7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720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721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800;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728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8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 Сумма абсцисс точек пересечения графиков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=-х-4</w:t>
      </w:r>
      <w:r>
        <w:rPr>
          <w:rFonts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   4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4;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0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8;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  Найти множество значений функции </w:t>
      </w:r>
      <w:r>
        <w:rPr>
          <w:rFonts w:cs="Times New Roman" w:ascii="Times New Roman" w:hAnsi="Times New Roman"/>
          <w:i/>
          <w:sz w:val="24"/>
          <w:szCs w:val="24"/>
        </w:rPr>
        <w:t>у=4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12х+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28650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286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  Най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a</w:t>
      </w:r>
      <w:r>
        <w:rPr>
          <w:rFonts w:cs="Times New Roman" w:ascii="Times New Roman" w:hAnsi="Times New Roman"/>
          <w:sz w:val="24"/>
          <w:szCs w:val="24"/>
        </w:rPr>
        <w:t xml:space="preserve"> если известно,  что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476375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57200" cy="2857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52475" cy="2857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57200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752475" cy="285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33375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  Упростить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495425" cy="3048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95275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  Указать неравенства, которые   не имеют реш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&lt;0     2) –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81&gt;0       3) (х+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0       4) 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80&gt;0       5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х+4&lt;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,2,5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,4,5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,5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2,3,5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,2,3,4,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 Два внешних угла треугольника равны 100° и 150°. Найти третий внешний уг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20°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10°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30°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05°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90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 Стороны треугольника 2 и 3, угол между ними 60°. Найти площадь треуголь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47650" cy="3143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  <w:r>
        <w:rPr>
          <w:rFonts w:cs="Times New Roman" w:ascii="Times New Roman" w:hAnsi="Times New Roman"/>
          <w:b/>
          <w:lang w:val="en-US"/>
        </w:rPr>
        <w:t>6c</w:t>
      </w:r>
      <w:r>
        <w:rPr>
          <w:rFonts w:cs="Times New Roman" w:ascii="Times New Roman" w:hAnsi="Times New Roman"/>
          <w:b/>
        </w:rPr>
        <w:t>имакин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85875" cy="304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Поставить вместо звёздочки в числе</w:t>
      </w:r>
      <w:r>
        <w:rPr>
          <w:rFonts w:cs="Times New Roman" w:ascii="Times New Roman" w:hAnsi="Times New Roman"/>
          <w:sz w:val="24"/>
          <w:szCs w:val="24"/>
        </w:rPr>
        <w:t xml:space="preserve"> 252*цифру, </w:t>
      </w:r>
      <w:r>
        <w:rPr>
          <w:rFonts w:cs="Times New Roman" w:ascii="Times New Roman" w:hAnsi="Times New Roman"/>
        </w:rPr>
        <w:t>чтобы оно делилось на</w:t>
      </w:r>
      <w:r>
        <w:rPr>
          <w:rFonts w:cs="Times New Roman" w:ascii="Times New Roman" w:hAnsi="Times New Roman"/>
          <w:sz w:val="24"/>
          <w:szCs w:val="24"/>
        </w:rPr>
        <w:t xml:space="preserve"> 4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;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8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5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;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Вычислить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76300" cy="333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9;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;</w:t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18;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0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ервоначальная цена булки хлеба – 25 тенге. После повышения на 20% она стала равн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35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9,4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30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2,2;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9,7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Най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 пропорции</w:t>
      </w:r>
      <w:r>
        <w:rPr>
          <w:rFonts w:cs="Times New Roman" w:ascii="Times New Roman" w:hAnsi="Times New Roman"/>
          <w:sz w:val="32"/>
          <w:szCs w:val="32"/>
        </w:rPr>
        <w:t xml:space="preserve">: 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809625" cy="400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-1,92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1,2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1,2;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92;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9,7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</w:rPr>
        <w:t>Найдите значение выраж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71725" cy="304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4,1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71450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3,1;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4,5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ост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8110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(2a-5b)(2a-b)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-3b)(2a+b)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a-b)(a-5b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(2a+5b)(2a-5b);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-5b)(4a+b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7=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52425" cy="2857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52425" cy="2857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9550" cy="2857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;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9530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Разложить многочлен на множители:  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(a-b)(2a-3);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-b)(2a+3)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a+b)(2a-3)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(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);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 Освободиться от иррациональности в знаменателе дроби: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495300" cy="342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657225" cy="2762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028700" cy="2952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42950" cy="276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Найти корни уравнения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3342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=3;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4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=2;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-8  ;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=2;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=8  ;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=-2;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=8  ;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=6; x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=9 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Решить уравнение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,2х+4,8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1,2;4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1,2;4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1,2;-4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,2;-4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-3;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Указать промежуток, содержащий все корни квадратного уравнения:  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+30=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Моторная лодка шла 40 мин по течению реки и 1 час против течения и за это время прошла 37 км. Найти скорость лодки в стоячей воде, если скорость течения реки равна </w:t>
      </w:r>
      <w:r>
        <w:rPr>
          <w:rFonts w:cs="Times New Roman" w:ascii="Times New Roman" w:hAnsi="Times New Roman"/>
          <w:sz w:val="24"/>
          <w:szCs w:val="24"/>
        </w:rPr>
        <w:t>1,5 км/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23,5км/ч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22,5км/ч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2,5км/ч;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33,5км/ч;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5,5 км/ч.</w:t>
      </w:r>
    </w:p>
    <w:p>
      <w:pPr>
        <w:pStyle w:val="Normal"/>
        <w:spacing w:lineRule="auto" w:line="24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йти разность арифметической прогрессии,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0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-0,2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0,6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0,9;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0,8;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0,9.</w:t>
      </w:r>
    </w:p>
    <w:p>
      <w:pPr>
        <w:pStyle w:val="Normal"/>
        <w:spacing w:lineRule="auto" w:line="240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 Первый член геометрической прогрессии </w:t>
      </w:r>
      <w:r>
        <w:rPr>
          <w:rFonts w:cs="Times New Roman" w:ascii="Times New Roman" w:hAnsi="Times New Roman"/>
        </w:rPr>
        <w:drawing>
          <wp:inline distT="0" distB="0" distL="0" distR="0">
            <wp:extent cx="50165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72" r="748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13840" cy="2114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4266" t="-172" r="-18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ти сумму первых пяти членов прогре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82;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612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22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52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13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Если  разность корней  уравнения</w:t>
      </w:r>
      <w:r>
        <w:rPr>
          <w:rFonts w:cs="Times New Roman" w:ascii="Times New Roman" w:hAnsi="Times New Roman"/>
          <w:sz w:val="24"/>
          <w:szCs w:val="24"/>
        </w:rPr>
        <w:t xml:space="preserve"> 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4х+с=0 равна 24, то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рав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-720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720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719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719,2;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719,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 Сумма модулей корней уравнения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6=0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2;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5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6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  Упростить выражение: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704975" cy="333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х-у</w: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(х-у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(х+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ать промежут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удовлетворяющий неравенств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66800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76275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00175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9675" cy="209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9675" cy="209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 Найти наибольшее значение функции: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76375" cy="2095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  <w:t>40;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1;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35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42;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4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  Указать область определения функции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00100" cy="3238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23975" cy="2095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14450" cy="2095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9675" cy="2095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00150" cy="2095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  Указать решение неравенства: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066800" cy="3333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47850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5262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907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14450" cy="2095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61912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Сумма ординат точек пересечения графиков  </w:t>
      </w:r>
      <w:r>
        <w:rPr>
          <w:rFonts w:cs="Times New Roman" w:ascii="Times New Roman" w:hAnsi="Times New Roman"/>
          <w:i/>
        </w:rPr>
        <w:t>ху+х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=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у=х+2</w:t>
      </w:r>
      <w:r>
        <w:rPr>
          <w:rFonts w:cs="Times New Roman" w:ascii="Times New Roman" w:hAnsi="Times New Roman"/>
        </w:rPr>
        <w:t xml:space="preserve"> рав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А)   </w:t>
      </w:r>
      <w:r>
        <w:rPr>
          <w:rFonts w:cs="Times New Roman" w:ascii="Times New Roman" w:hAnsi="Times New Roman"/>
        </w:rPr>
        <w:t>4;</w:t>
        <w:tab/>
        <w:t xml:space="preserve">            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3; </w:t>
        <w:tab/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0;</w:t>
      </w:r>
      <w:r>
        <w:rPr>
          <w:rFonts w:eastAsia="Times New Roman" w:cs="Times New Roman" w:ascii="Times New Roman" w:hAnsi="Times New Roman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2; 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-4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  Упростить: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733425" cy="247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1907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28600" cy="2571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  <w:tab/>
        <w:t xml:space="preserve">   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1907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228600" cy="266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  <w:lang w:val="en-US"/>
        </w:rPr>
        <w:t>tg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  Найти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85750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если известно, что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47675" cy="266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70485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38150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  <w:tab/>
        <w:t xml:space="preserve"> 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3048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5245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447675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   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304800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  Определить промежутки знакопостоянства функции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9535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7165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  y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66775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7165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  y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66775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)</w:t>
      </w:r>
      <w:r>
        <w:rPr>
          <w:rFonts w:cs="Times New Roman" w:ascii="Times New Roman" w:hAnsi="Times New Roman"/>
          <w:lang w:val="en-US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7165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  y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66775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D)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7165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  y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866775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en-US"/>
        </w:rPr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E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906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;  y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647825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  Указать неравенства, которые не имеют реш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х+10&lt;0         2) (2х+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        3)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0&lt;0   4)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81&gt;0     5) 2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9&lt;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1,2,4;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1,2,3,5;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2,4,5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1,3,5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2,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  Периметр равнобедренного треугольника равен 15, 6 м. Найти его стороны, если основание меньше боковой стороны на 3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3,2м; 3,2м; 6,2м;</w:t>
        <w:tab/>
        <w:t xml:space="preserve">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6,2м; 6,2м; 3,2м;</w:t>
        <w:tab/>
        <w:t xml:space="preserve">  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5,2м; 5,2м; 3,2м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4,2м; 4,2м; 7,2м; 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3,2м; 7,2м; 5,2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глы треугольника пропорциональны числам</w:t>
      </w:r>
      <w:r>
        <w:rPr>
          <w:rFonts w:cs="Times New Roman" w:ascii="Times New Roman" w:hAnsi="Times New Roman"/>
        </w:rPr>
        <w:t xml:space="preserve"> 3:7:8. Найти наибольший уго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   60°;</w:t>
        <w:tab/>
        <w:t xml:space="preserve">  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80°;</w:t>
        <w:tab/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90°;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val="en-US"/>
        </w:rPr>
        <w:t>D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eastAsia="Times New Roman" w:cs="Times New Roman" w:ascii="Times New Roman" w:hAnsi="Times New Roman"/>
        </w:rPr>
        <w:t xml:space="preserve">  150°;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b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71" w:right="669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icrosoft Sans Serif" w:hAnsi="Calibri;Microsoft Sans Serif" w:eastAsia="Calibri;Microsoft Sans Serif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33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55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65.png"/><Relationship Id="rId133" Type="http://schemas.openxmlformats.org/officeDocument/2006/relationships/image" Target="media/image64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2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55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5:00Z</dcterms:created>
  <dc:creator>Admin</dc:creator>
  <dc:description/>
  <cp:keywords/>
  <dc:language>en-US</dc:language>
  <cp:lastModifiedBy>Admin</cp:lastModifiedBy>
  <cp:lastPrinted>2010-11-27T13:45:00Z</cp:lastPrinted>
  <dcterms:modified xsi:type="dcterms:W3CDTF">2010-12-01T08:45:00Z</dcterms:modified>
  <cp:revision>2</cp:revision>
  <dc:subject/>
  <dc:title>Вариант 14cимакин</dc:title>
</cp:coreProperties>
</file>