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ike is looking for ...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The player... off the f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just been s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just 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I'd prefer us... to the cin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Could you close ... window, pl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en I... in London, I hope to visit a friend of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What... languages does your friend spea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    ... boys and girls enjoy skat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She is a kind of person ... likes to go to par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... M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The film wasn't worth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e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 s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f Alice had not gone to bed late last night, she ... a headache this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uldn't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I want those books. Please give ...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 )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We are going for a walk. You can go with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about the concert... tol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ver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asked Ann if she...sp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pl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pl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pla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You will not be able to come to the party,...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Some car engines work... than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effici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f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Tom... study hard but now he doesn't study very h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didn't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t's... to cross the river in this place than over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ss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ttle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 little danger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Unemployment among young people... consta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increa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cre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He learnt how to... a bicycle when he was seven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ndu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think life today is much better than i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used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t was 10 o'clock. I... le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m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was a through train so we ... change tra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no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 like football,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n't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Have you ever been to England? Yes, I... there las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The bill isn't... as I thought I would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Last summer... almost every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 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Life is much ... and more convenien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more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 don't know a word I... in my diction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ook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If I want to buy a jacket I alway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ry it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ry on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ry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try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Haven't you finished the book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rea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bus is coming... two hours, let's have lunch before it co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You... to pay to get in the libr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went to England... she could improve her Engl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or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w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th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I wonder when he ...back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uld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I met Tom... I was waiting for 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couldn't hear him so he ...his vo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competition I was nervous and played ... than us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ad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r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ba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We have been warned... the danger of smoki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We know many... beautiful so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the answer because I... the 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's the news? You look happy.... g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r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Sue asked her brother... while she was on the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no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Before you ..., don't forget to turn off the TV s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ef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 don't think it will make her... her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... to have had a difficult child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... he told me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l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is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l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Emma bought a new watch yesterday.... very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You should ...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no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ot to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n'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dr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'd better... out 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have already... Pete about our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We ... in Paris for the next two mon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b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you come to my party on Saturday, Steph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Stephen if could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Stephen if he could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Stephen if can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Stephen if he can come to her party on Satur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Native Americans... to be called "Red Indians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I heard a knock on the door but when I opened it there was...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o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This morning I had ... apple and some toasts for breakf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didn't let the child...T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w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tc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t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I am thirsty. I would like ... cup of te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I'm thirsty, I'd like some cola, but we haven't go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A vegetarian is someone... doesn't eat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She was... than R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h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hort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hor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 sh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 was... than I thought, not yet f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arli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arli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He was tired when he arrived...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Kate was tired because she ... the whole ev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stud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stud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Why is Mike late? He has... missed the nine o'clock train or something really serious has happened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am right, ...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re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 teacher asked the student if he ... a grammar note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g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've just seen the news.... that it will be hot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y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When Tom was a child he ... ice-cream, but he doesn't like i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 to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 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His parents were worried because they... from him for a long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idn't h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haven't he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n't he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on't h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e were watching TV... we heard loud barking coming from the 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The boys hit... while figh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 each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ne to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 each the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e the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What do you think we ought... with people who drop lit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Will you give me two... stamp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Why... go to the police station yester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s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he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palace ...to public in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been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f you... in time you will miss the t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not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He's got a car, ...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It was raining when Kate ...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a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as exp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waiting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What made you ...your mi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It... to be Leonardo's masterpi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elie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belie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I have travelled a lot... by train and by pl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a spider in the bath I would scr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Can you tell us ...amusing stor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child is asleep. Don'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ke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ke him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ke up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ke hi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Please, remember, you ... to be in before 11 p.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the book I would have known the ans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o...b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elevision was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vented televi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television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invent telev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y were supposed ... with us till Mon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sta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 don't know when I... free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...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We ... our glasses and drank to the happy cou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Last night... a terrible thunder-stor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r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He didn't... a word about his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This village reminds me ... the one I lived in when I was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Nobody... Mike to get a bad mark at the exa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ited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forw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e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on't agree... capital punish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The tennis match was cancelled... heavy 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s a resul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th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will give you my address when I... somewhere to 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... books by Richard Kipling besides "Mowgli" did you read in you childh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He hasn't arrived yet,... 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 can't say... I liked the film very m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'm really interested in fashion....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either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I hope Mike will be... than we w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uck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You ought... the weather before starting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ec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ec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 can't buy this watch,... to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s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 think by the year 2050 a cure for AID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ill 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ill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ill b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 been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her friend that she... the compet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don't know... about car eng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ome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I... like the film nor the novel it's base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Steve asked Pete whether he ... ska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g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My shirt ...in Thai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re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The English language ... to Britain by the Anglo-Saxon who came from Ger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introdu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-I wouldn't like to go to Scotland. -I wouldn't like to go ther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Mother that she ... buy a birthday present for her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That is the horse ...won the 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We arrived... England las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They live ... from school than we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ar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f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arth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far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 manager asked the worker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 sm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s the baby... cry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... to the cinema for 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n't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n't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... pay a fine if you return books 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Modern English began... the fifteenth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... videogames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ll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m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coll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Will it make her ...to us more oft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know she doesn't play the piano now but... pl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 she 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us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she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y... on holiday in Spain and became good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k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ncou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fell asleep ...the fi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I borrow your pen, please, Rober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Robert if she could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Robert if she can borrow his p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Robert if can she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Robert if could she borrow his 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 say anything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ho is looking... the children this afterno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is short-sighted and she can't... a person a few meters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ind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cogniz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et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Ann was very upse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te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other d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ne of these d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 following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doesn't know if she... in time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have the book that sh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k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li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South ...very hot in sum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...that the government will win the el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xpec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When Europeans first arrived in America, they thought that they... in the West In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ere l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America was named after an explorer... was born in It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en-US"/>
        </w:rPr>
        <w:t>w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Ключи к тес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ариа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Вариа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5:00Z</dcterms:created>
  <dc:creator>Spicybee</dc:creator>
  <dc:description/>
  <cp:keywords/>
  <dc:language>en-US</dc:language>
  <cp:lastModifiedBy>Askania</cp:lastModifiedBy>
  <dcterms:modified xsi:type="dcterms:W3CDTF">2008-11-30T16:50:00Z</dcterms:modified>
  <cp:revision>4</cp:revision>
  <dc:subject/>
  <dc:title/>
</cp:coreProperties>
</file>