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  <w:t>Утверждаю:                               И.о директора школы Кулаковская Г.П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занятий музыкальной студии «Звёздный дожд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1750"/>
        <w:gridCol w:w="1595"/>
        <w:gridCol w:w="1595"/>
        <w:gridCol w:w="1595"/>
        <w:gridCol w:w="1596"/>
      </w:tblGrid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ая группа «Колокольч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16.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16.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ая группа «Улыб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16.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5 – 17.4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 – 16.15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вок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5 – 17.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5 – 17.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5 – 17.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тверждаю:                      Завальная С.В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 круж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803"/>
        <w:gridCol w:w="1983"/>
        <w:gridCol w:w="1980"/>
        <w:gridCol w:w="2160"/>
        <w:gridCol w:w="2700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е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0 – 12.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0 – 12.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идиан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0 – 12.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ый правове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 13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й клуб «Навигатор»</w:t>
            </w:r>
          </w:p>
        </w:tc>
        <w:tc>
          <w:tcPr>
            <w:tcW w:w="10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с 14.00 ч до 17.00 (желающие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9:18:00Z</dcterms:created>
  <dc:creator>Customer</dc:creator>
  <dc:description/>
  <cp:keywords/>
  <dc:language>en-US</dc:language>
  <cp:lastModifiedBy>Customer</cp:lastModifiedBy>
  <dcterms:modified xsi:type="dcterms:W3CDTF">2011-10-18T09:49:00Z</dcterms:modified>
  <cp:revision>5</cp:revision>
  <dc:subject/>
  <dc:title>Утверждаю:                               И</dc:title>
</cp:coreProperties>
</file>