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Гласных букв в русском алфавит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  6; В.  7; С.  8; Д.  9; Е.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ожет обозначать два звука:</w:t>
      </w:r>
    </w:p>
    <w:p>
      <w:pPr>
        <w:pStyle w:val="Normal"/>
        <w:rPr/>
      </w:pPr>
      <w:r>
        <w:rPr>
          <w:sz w:val="28"/>
          <w:szCs w:val="28"/>
        </w:rPr>
        <w:t>А. И; В. У; С. Е; Д. Ы</w:t>
      </w:r>
      <w:r>
        <w:rPr>
          <w:sz w:val="28"/>
          <w:szCs w:val="28"/>
          <w:lang w:val="en-US"/>
        </w:rPr>
        <w:t xml:space="preserve">; </w:t>
      </w:r>
      <w:r>
        <w:rPr>
          <w:sz w:val="28"/>
          <w:szCs w:val="28"/>
        </w:rPr>
        <w:t>Е. 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лово с ударением на первом слог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Молодежь; В. Алфавит; С. Статуя; Д. Звонит; Е. Досу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здел языкознания, который изучает слова и их зна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Фонетика; В. Морфология; С. Лексика; Д. Синтаксис; Е. Пункту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ногозначное сло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Газета; В. Книга; С. Тетрадь; Д. Операция; Е. Шко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иноним к слову лож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Правда; В. Лицемерие; С. Обман; Д. Гордость; Е. Честность</w:t>
      </w:r>
    </w:p>
    <w:p>
      <w:pPr>
        <w:pStyle w:val="Normal"/>
        <w:rPr/>
      </w:pPr>
      <w:r>
        <w:rPr>
          <w:b/>
          <w:sz w:val="28"/>
          <w:szCs w:val="28"/>
        </w:rPr>
        <w:t>7. Укажите, в каком слове нет непроизносимого согласног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Со…нце; В. Кос…ный (мозг); С. Ровес…ник; Д. Чу…ство; Е. Трос…н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Укажите, в какой группе слов  пишется буква –О-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Изл…жение, подр…с; В. Сл…гаемые, р…стение; С. Выр…сли, выр…щенный; Д. Р…стов, р…сту; Е. Разл…гать, отр…сл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Укажите ряд слов, в котором существительные 1склонения имеют окончание –И-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О литератур…, в тетрад…, о свобод…; В. В деревн…, на витрин…, на станции…; С. На экскурсии…, о брат…, о сестр…; Д. На площад…, на лекци.., в решени…; Е. О погод…, на солнц…, о матер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Соединительная гласная -О-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Нефт…провод; В. Земл…трясение; С. Человек…любие; Д. Тысяч…летие; Е.  Кра…ве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Указать существительное общего рода:</w:t>
      </w:r>
    </w:p>
    <w:p>
      <w:pPr>
        <w:pStyle w:val="Normal"/>
        <w:rPr/>
      </w:pPr>
      <w:r>
        <w:rPr>
          <w:sz w:val="28"/>
          <w:szCs w:val="28"/>
        </w:rPr>
        <w:t xml:space="preserve">А. Песня; В. Сваха; С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ирота; Д. Яблоня; Е. Существо</w:t>
      </w:r>
    </w:p>
    <w:p>
      <w:pPr>
        <w:pStyle w:val="Normal"/>
        <w:rPr/>
      </w:pPr>
      <w:r>
        <w:rPr>
          <w:b/>
          <w:sz w:val="28"/>
          <w:szCs w:val="28"/>
        </w:rPr>
        <w:t>12.</w:t>
      </w:r>
      <w:r>
        <w:rPr>
          <w:b/>
          <w:sz w:val="28"/>
          <w:szCs w:val="28"/>
          <w:lang w:val="kk-KZ"/>
        </w:rPr>
        <w:t>Слово без НЕ не употребляется</w:t>
      </w:r>
      <w:r>
        <w:rPr>
          <w:b/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А.  (Не)былица; В.  (Не)правда; С. (Не)счастье; Д. (Не)друг; Е. (Не)</w:t>
      </w:r>
      <w:r>
        <w:rPr>
          <w:sz w:val="28"/>
          <w:szCs w:val="28"/>
          <w:lang w:val="kk-KZ"/>
        </w:rPr>
        <w:t>высо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Имя прилагательное-часть речи, которая отвечает на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Какой? Чей? Каков?; В. Какой? Что такое?; С. Каков? Сколько?; Д.Который? Какой?; Е. Чей? Кто? Что?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Укажите качественные прилаг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 Серебряный, высокий, лисий; В. Тонкий, серьезный, крепкий; С. Охотничий, утренний. Спортивный; Д. Зимний, гусиный, умный; Е.  Городской, вечерний, лег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Местоимение –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Часть речи, которое обозначает признак действия; В. Часть речи, которая обозначает действие предмета; С. Часть речи, которая обозначает предмет; Д.  Часть речи, которая обозначает количество предметов при счете; Е. Часть речи, которая указывает на предметы, признаки, количество, но не называет их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Глагол несовершенного ви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Рассмотреть; В. Прыгать; С. Восстановить; Д. Рассчитать; Е. Выучить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Глагол настоящего времен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Решит; В. Ответит; С. Прочитает; Д. Пишет; Е. Ходи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Нареч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Обозначает признак предмета; В. Обозначает действие предмета; С. Обозначает предмет; Д. Обозначает признак действия или признак другого признака; Е. Обозначает количество предметов, число, а также порядок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Укажите собирательное числительно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Девяносто; В. Сто; С. Четверт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Пятнадцатый; Е. Тро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Укажите страдательное причастие настоящего времен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Выполняемый; В. Сжатый; С. Исколотый; Д. Дышащий; Е. Испеченны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 Определите строку с деепричастиями совершенного ви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 Ответив на вопрос, заступив на дежурство; В.  Отвечая на вопрос, волнуясь за друга; С.  Глядя на девушку, радостно улыбаясь; Д.  Выполняя задание, поворачивая голову; Е.  Беседуя с братом, приближаясь к цели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 Формообразующие част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Пусть, бы; В. Разве, ли; С. Вон, вот; Д. Даже, ни, же; Е. Не, лишь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 Прямой порядок слов 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Я долго  подбирал ненужные цитаты.; В. Сочинение он перечитал внимательно.; С. В саду мы работали хорошо.; Д. Гордо высится роща вековых дубов.; Е. Над дорогой пыль дрожал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 Способ связи в словосочетании примыкание 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Вера в будущее; В. Сказано верно; С. Колесо велосипеда; Д. Велосипедное колесо; Е. Верный отве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 Определите значение придаточного предложения в сложноподчиненном предложении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Невозможно перечислить все бедствия, какие несет истребление ле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Обстоятельственное; В. Условное; С. Сравнительное; Д. Изъяснительное; Е. Определительно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 Укажите сложносочиненное предложение, в котором не ставится запятая:</w:t>
      </w:r>
    </w:p>
    <w:p>
      <w:pPr>
        <w:pStyle w:val="Normal"/>
        <w:rPr/>
      </w:pPr>
      <w:r>
        <w:rPr>
          <w:sz w:val="28"/>
          <w:szCs w:val="28"/>
        </w:rPr>
        <w:t>А. Течет река к морю идет год за годом.; В.  Не было видно пламени и дым прямо летел по ветру на усадьбу.; С.  Плыл он мимо острова Капри и печальны были его огни, медленно скрывавшиеся в темном море.; Д. Он оставил коня в поле и кинул поводья на луку.; Е. Намедни ночью бессонница меня томила и в голову пришли две-три мысл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 Укажите на какие вопросы отвечают придаточные изъяснительные:</w:t>
      </w:r>
    </w:p>
    <w:p>
      <w:pPr>
        <w:pStyle w:val="Normal"/>
        <w:rPr/>
      </w:pPr>
      <w:r>
        <w:rPr>
          <w:sz w:val="28"/>
          <w:szCs w:val="28"/>
        </w:rPr>
        <w:t>А.  Где?; В.  Что делать?; С.  Падежные вопросы; Д.  Сколько?</w:t>
      </w:r>
      <w:r>
        <w:rPr>
          <w:sz w:val="28"/>
          <w:szCs w:val="28"/>
          <w:lang w:val="en-US"/>
        </w:rPr>
        <w:t xml:space="preserve">; </w:t>
      </w:r>
      <w:r>
        <w:rPr>
          <w:sz w:val="28"/>
          <w:szCs w:val="28"/>
        </w:rPr>
        <w:t>Е.  Почему?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 Укажите количество пропущенных запятых в предложе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ле чая когда по моему расчету охота на уток должна была кончиться я спустился на зем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3; В. 6; С. 5; Д. 2; Е. 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 Научный стиль употребляется в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Обыденной речи, в беседах; В. Общении граждан с учреждениями и учреждении между собой; С. Научных трудах ученых для выражения результатов исследовательской деятельности; Д. Агитационно-массовой деятельности; Е. Словесно-художественном творчеств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 Укажите фразеологизм:</w:t>
      </w:r>
    </w:p>
    <w:p>
      <w:pPr>
        <w:pStyle w:val="Normal"/>
        <w:rPr/>
      </w:pPr>
      <w:r>
        <w:rPr>
          <w:sz w:val="28"/>
          <w:szCs w:val="28"/>
        </w:rPr>
        <w:t>А. Убить двух зайцев; В. Много воды вытекло</w:t>
      </w:r>
      <w:r>
        <w:rPr>
          <w:sz w:val="28"/>
          <w:szCs w:val="28"/>
          <w:lang w:val="kk-KZ"/>
        </w:rPr>
        <w:t xml:space="preserve"> из крана.</w:t>
      </w:r>
      <w:r>
        <w:rPr>
          <w:sz w:val="28"/>
          <w:szCs w:val="28"/>
        </w:rPr>
        <w:t>; С. Промокнуть сильно; Д. Висеть на турнике; Е. Бросать мяч ввер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лько нужно букв, чтобы составить несколько миллионов слов на русском язык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А.Тридцать один; В. </w:t>
      </w:r>
      <w:r>
        <w:rPr>
          <w:sz w:val="28"/>
          <w:szCs w:val="28"/>
          <w:lang w:val="kk-KZ"/>
        </w:rPr>
        <w:t>Сорок два</w:t>
      </w:r>
      <w:r>
        <w:rPr>
          <w:sz w:val="28"/>
          <w:szCs w:val="28"/>
        </w:rPr>
        <w:t xml:space="preserve">; С. Тридцать семь; Д. Двадцать один; Е.  </w:t>
      </w:r>
      <w:r>
        <w:rPr>
          <w:sz w:val="28"/>
          <w:szCs w:val="28"/>
          <w:lang w:val="kk-KZ"/>
        </w:rPr>
        <w:t>Тридцать три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личество букв и звуков совпадает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.  Пчела; В.  Елка; С.  Любовь; Д.  Ясли; Е.  Щавел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, в котором ударение падает на гласную первого слог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Алоэ; В. Атом; С. Агент; Д. Атлас (ткань); Е. Акробат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жите предложение с иноязычным слов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. Нежданный успех голову кружит.; В. Ошибка в работе осталась незамеченной.; С. Зарею стукнули первые морозы.; Д. Дует ветер, все сметающий на своем пути.; Е. При каждом шаге фонтаны теплой воды били из-под но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сочетание в переносном значен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. Степь спит; В. Лист падает; С. Бабочка летит; Д. Белка прыгает; Е. Золотой брасле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жите профессиональное слово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. Карандаш; В. Ручка; С. Сокол; Д. Рубанок; Е. Тра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с непроверяемой безударной гласной в корн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. Цв…тной; В. Разг…вор; С. См…гчение; Д. Н…винка; Е. Инж…не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кончании глагола пишется –И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 От досады рукою маш…т; В.  Правда глаза кол…т; С.  Потерянного времени не ворот…шь.; Д. Одной рукой узла не завяж…шь; Е. Скоро гром сильнее грян…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жите предложение, в котором что(бы) пишется раздельно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 Что(бы) рыбку съесть надо в воду лезть.; В.  Мы долго думали над тем, что(бы) еще купить ребенку.; С.  Чувствуя тяжесть во всем теле, Марат напрягал силы, что(бы) отогнать от себя     дурные мысли.; Д.  Нужно много читать, что(бы) быть образованным человеком.</w:t>
      </w:r>
      <w:r>
        <w:rPr>
          <w:sz w:val="28"/>
          <w:szCs w:val="28"/>
          <w:lang w:val="en-US"/>
        </w:rPr>
        <w:t xml:space="preserve">; </w:t>
      </w:r>
      <w:r>
        <w:rPr>
          <w:sz w:val="28"/>
          <w:szCs w:val="28"/>
        </w:rPr>
        <w:t>Е.  Я пошел наверх, что(бы) осмотреться и разложить дорожные вещ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ая морфема образует только форму слова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 Суффикс; В. Основа; С. Корень; Д. Приставка; Е. Оконча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те слова с приставками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 Лес, лесник; В. Город, огород; С. Укол, колоть; Д. Посеял, отдал; Е. Утро, утро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жите существительное 2 склонения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 Рожь; В. Площадь; С. Вермишель; Д. Рояль; Е. Печ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е слово является существительным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 Пятеро; В. Пятиэтажный; С. Тысяча; Д.Тысячелетие; Е. Пятнадца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йдите прилагательное, которое не имеет степени сравнения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 Яркий; В. Бумажный; С. Высокий; Д. Темный; Е. Умный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  <w:lang w:val="kk-KZ"/>
        </w:rPr>
        <w:t xml:space="preserve">15. </w:t>
      </w:r>
      <w:r>
        <w:rPr>
          <w:b/>
          <w:sz w:val="28"/>
          <w:szCs w:val="28"/>
        </w:rPr>
        <w:t>Определите разряд местоимений: нечто, некто, несколько, некоторы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. Личные; В. Вопросительные; С. </w:t>
      </w:r>
      <w:r>
        <w:rPr>
          <w:sz w:val="28"/>
          <w:szCs w:val="28"/>
          <w:lang w:val="kk-KZ"/>
        </w:rPr>
        <w:t>Неопределенные</w:t>
      </w:r>
      <w:r>
        <w:rPr>
          <w:sz w:val="28"/>
          <w:szCs w:val="28"/>
        </w:rPr>
        <w:t xml:space="preserve">; Д. </w:t>
      </w:r>
      <w:r>
        <w:rPr>
          <w:sz w:val="28"/>
          <w:szCs w:val="28"/>
          <w:lang w:val="kk-KZ"/>
        </w:rPr>
        <w:t>Возвратные</w:t>
      </w:r>
      <w:r>
        <w:rPr>
          <w:sz w:val="28"/>
          <w:szCs w:val="28"/>
        </w:rPr>
        <w:t>; Е. Притяжательны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Какое слово не является деепричасти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. Бегая; В. Прижав; С. Опустив; Д. Встречаясь; Е. Поднес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Определите разряды следующих количественных числительных: десять, три, три девятых, три пятых, тр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 Количественное, количественное, количественное, дробное, собирательное.; В. Собирательное, собирательное, дробное, дробное, собирательное.; С. Дробное, количественное, дробное, дробное, собирательное.; Д. Количественное, количественное, дробное, дробное, собирательное.; Е. Дробное, количественное, дробное, количественное, собирательно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Антонимы- нареч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 Сытый голодного не разумеет.; В. Ученье- свет, неученье- тьма.; С. Кто много говорит, тот мало делает.; Д. Дома новы, но предрассудки стары.; Е. Лето припасает, а зима поедает.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9.Укажите причастие с суффиксом –ЯЩ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 Улыба…щийся ребенок; В. Бре…щийся юноша; С. Хмур…щий брови мальчик; Д. Кол…щий предмет; Е. Се…щий хлеб крестьянин.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0.Количество служебных частей речи в текст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, откинув одеяло, Степь под солнцем засияла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бежит вода звеня, И смеется в свете дня, Рассказать о чем-то хочет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. 6; В. 7;  С. 4;  Д. 5; Е. 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Определите, какая характеристика соответствует  разговорному       стил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 Сфера применения -делопроизводство.; В. Сфера применения -общение в быту.; С. Сфера применения – радио, телевидение, газеты.; Д. Сфера применения – учебники, учебные пособия, статьи.; Е. Сфера применения –художественная литератур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2. Укажите, какой частью речи выражено главное слово в                          словосочетании:</w:t>
      </w:r>
      <w:r>
        <w:rPr>
          <w:sz w:val="28"/>
          <w:szCs w:val="28"/>
          <w:lang w:val="kk-KZ"/>
        </w:rPr>
        <w:t xml:space="preserve">    </w:t>
      </w:r>
      <w:r>
        <w:rPr>
          <w:b/>
          <w:sz w:val="28"/>
          <w:szCs w:val="28"/>
        </w:rPr>
        <w:t xml:space="preserve"> Слишком глубок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 Именем существительным; В. Числительным; С. Наречием; Д. Причастием; Е. Глагол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 Выберите предложение с приложением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 Не тающий даже в самое жаркое лето снег покрывает вершины.; В Запыхавшись, вбежал он на вокзал.; С. Фронтовой газетчик, я в любом блиндаже родня.; Д. Это я могу утверждать положа руку на сердце; Е. Часы, проводимые с молодежью, были для Павла зарядкой бодрости.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4. Определите тип простого предложения.</w:t>
      </w:r>
      <w:r>
        <w:rPr>
          <w:b/>
          <w:sz w:val="28"/>
          <w:szCs w:val="28"/>
          <w:lang w:val="kk-KZ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делав худо, не жди добр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 Односоставное неопределенно – личное предложение; В.  Односоставное безличное предложение; С. Односоставное назывное предложение; Д. Односоставное определенно –личное предложение; Е. Двусоставн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Выберите сложносочиненное предложение с соединительным сою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  Или мы идем вместе, или я пойду один.; В. Чтобы сократить путь, он переплыл реку.; С. Солнце уже спряталось, и на цветущей ржи растянулись вечерние тени.; Д. Оттого что было жарко, трава быстро высохла.; Е.  Дни поздней осени бранят обыкновенно, но мне она мила, читатель дорог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Выберите сложное предложение с придаточным изъяснительны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 Я удил на маленькую удочку и у меня быстро брала плотва.; В. Онемевший от неожиданности он молча сжал ее руку.; С. Я пришел к тебе с приветом рассказать что солнце встало что оно горячим светом по листам  затрепетало.; Д. Березки теперь давно оделись и утопают в высокой траве.; Е.  Велико было искушение уснуть  вблизи воды слушая ее дремотный плес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Укажите предложение, в котором обстоятельство не выделяется запяты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 В зале точно боги на облаках двигались военные и штатские.; В. Мальчик стоя отрывал листочки с куста.; С. Дома по случаю поста ничего не варили и не ставили самовар.; Д. Я стоя у окна уже решил уехать.; Е. Глаза не смыкаю точно сыч как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Укажите количество пропущенных запятых в сложноподчиненном предлож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 господский дом Муму не ходила и когда Герасим носил в комнаты дрова всегда оставалась поз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. Пять; В. Две; С. Три; Д. Одна; Е. Четыр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Простите, верные дубрав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пятая выделяет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А. Приложение; В. Обращение; С. Уточняющий член; Д. Дополнение; Е. Определение  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30. Сложное слово пишется слитно: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А.(пол) России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kk-KZ"/>
        </w:rPr>
        <w:t>В. (полу) оборот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kk-KZ"/>
        </w:rPr>
        <w:t>С.(пол) Алматы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kk-KZ"/>
        </w:rPr>
        <w:t>Д.(пол) лимон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kk-KZ"/>
        </w:rPr>
        <w:t>Е.(пол) Европы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sectPr>
      <w:type w:val="nextPage"/>
      <w:pgSz w:w="11906" w:h="16838"/>
      <w:pgMar w:left="539" w:right="357" w:gutter="0" w:header="0" w:top="567" w:footer="0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0:18:00Z</dcterms:created>
  <dc:creator>User</dc:creator>
  <dc:description/>
  <cp:keywords/>
  <dc:language>en-US</dc:language>
  <cp:lastModifiedBy>User</cp:lastModifiedBy>
  <cp:lastPrinted>2009-03-05T08:17:00Z</cp:lastPrinted>
  <dcterms:modified xsi:type="dcterms:W3CDTF">2010-12-07T07:10:00Z</dcterms:modified>
  <cp:revision>46</cp:revision>
  <dc:subject/>
  <dc:title>                                                     Вариант 1</dc:title>
</cp:coreProperties>
</file>