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жи в слове </w:t>
      </w:r>
      <w:r>
        <w:rPr>
          <w:b/>
          <w:sz w:val="28"/>
          <w:szCs w:val="28"/>
        </w:rPr>
        <w:t xml:space="preserve">дубок </w:t>
      </w:r>
      <w:r>
        <w:rPr>
          <w:sz w:val="28"/>
          <w:szCs w:val="28"/>
        </w:rPr>
        <w:t>глухую парную согласну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 </w:t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 </w:t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 </w:t>
        <w:tab/>
        <w:tab/>
        <w:tab/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слово, в котором звуков больше, чем бук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юрта </w:t>
        <w:tab/>
        <w:tab/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домик </w:t>
        <w:tab/>
        <w:tab/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емь </w:t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рево</w:t>
      </w:r>
    </w:p>
    <w:p>
      <w:pPr>
        <w:pStyle w:val="Normal"/>
        <w:rPr/>
      </w:pPr>
      <w:r>
        <w:rPr>
          <w:sz w:val="28"/>
          <w:szCs w:val="28"/>
        </w:rPr>
        <w:t>3. Укажи слово, в котором количество звуков меньше, чем бук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горь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тишина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емья </w:t>
        <w:tab/>
        <w:tab/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ла</w:t>
      </w:r>
    </w:p>
    <w:p>
      <w:pPr>
        <w:pStyle w:val="Normal"/>
        <w:rPr/>
      </w:pPr>
      <w:r>
        <w:rPr>
          <w:sz w:val="28"/>
          <w:szCs w:val="28"/>
        </w:rPr>
        <w:t xml:space="preserve">4. Укажи слово, в котором </w:t>
      </w:r>
      <w:r>
        <w:rPr>
          <w:b/>
          <w:sz w:val="28"/>
          <w:szCs w:val="28"/>
        </w:rPr>
        <w:t xml:space="preserve">на- </w:t>
      </w:r>
      <w:r>
        <w:rPr>
          <w:sz w:val="28"/>
          <w:szCs w:val="28"/>
        </w:rPr>
        <w:t>является частью корн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воднение 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дежда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накормить </w:t>
        <w:tab/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имя существительное среднего рода в родительном падеже в единственном числ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 радости 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т солнца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ля окон </w:t>
        <w:tab/>
        <w:tab/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агательное в предложении являет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едлогом 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речием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уществительным </w:t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ределением</w:t>
      </w:r>
    </w:p>
    <w:p>
      <w:pPr>
        <w:pStyle w:val="Normal"/>
        <w:rPr/>
      </w:pPr>
      <w:r>
        <w:rPr>
          <w:sz w:val="28"/>
          <w:szCs w:val="28"/>
        </w:rPr>
        <w:t>7. В предложении</w:t>
      </w:r>
      <w:r>
        <w:rPr>
          <w:b/>
          <w:sz w:val="28"/>
          <w:szCs w:val="28"/>
        </w:rPr>
        <w:t xml:space="preserve"> (На лесной поляне снег растаял</w:t>
      </w:r>
      <w:r>
        <w:rPr>
          <w:sz w:val="28"/>
          <w:szCs w:val="28"/>
        </w:rPr>
        <w:t xml:space="preserve">.  слово </w:t>
      </w:r>
      <w:r>
        <w:rPr>
          <w:b/>
          <w:sz w:val="28"/>
          <w:szCs w:val="28"/>
        </w:rPr>
        <w:t xml:space="preserve">растаял </w:t>
      </w:r>
      <w:r>
        <w:rPr>
          <w:sz w:val="28"/>
          <w:szCs w:val="28"/>
        </w:rPr>
        <w:t>выражен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голом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речием </w:t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уществительным </w:t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ре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стоимение 1 лица единственного чис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ы </w:t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я </w:t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ы </w:t>
        <w:tab/>
        <w:tab/>
        <w:tab/>
        <w:tab/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йди часть речи, которая указывает на количество предметов и отвечает на вопрос </w:t>
      </w:r>
      <w:r>
        <w:rPr>
          <w:b/>
          <w:sz w:val="28"/>
          <w:szCs w:val="28"/>
        </w:rPr>
        <w:t>сколько?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уществительное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числительное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наречие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 порядковое числительно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ринадцать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три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тридцать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и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ловосочетание глагол + существительно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гра в прятки </w:t>
        <w:tab/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грали весел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очная мгл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ботать с интер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кажи противоположные по смыслу глаголы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иходить - заходить 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ходить – обходи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ходить - уходить</w:t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ходить -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ыбери группу слов с безударной гласной </w:t>
      </w:r>
      <w:r>
        <w:rPr>
          <w:b/>
          <w:sz w:val="28"/>
          <w:szCs w:val="28"/>
        </w:rPr>
        <w:t xml:space="preserve"> я</w:t>
      </w:r>
      <w:r>
        <w:rPr>
          <w:sz w:val="28"/>
          <w:szCs w:val="28"/>
        </w:rPr>
        <w:t xml:space="preserve"> в корн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ч…рнеть, ж…лтеть,  л…теть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…жёлый,  в…зать,  пр…м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к... лоть,  н…чевать,  зв…нок </w:t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в…тной,  насл…дил, скр…пит</w:t>
      </w:r>
    </w:p>
    <w:p>
      <w:pPr>
        <w:pStyle w:val="Normal"/>
        <w:rPr/>
      </w:pPr>
      <w:r>
        <w:rPr>
          <w:sz w:val="28"/>
          <w:szCs w:val="28"/>
        </w:rPr>
        <w:t xml:space="preserve">14. Укажи слово, с непроизносимой согласной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вис…нул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звёз…ный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о…нце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у…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 строку слов с непроизносимыми согласными в корне сл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куку…ка, берё…ка, кни…ка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мал…чик, кон…ки, стул…чи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з…ний, звёз…ный, окрес…ный</w:t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мис…ия, мил…ион, искус…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 слово с мягким зна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крипач…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грач…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еч…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варищ…</w:t>
      </w:r>
    </w:p>
    <w:p>
      <w:pPr>
        <w:pStyle w:val="Normal"/>
        <w:rPr/>
      </w:pPr>
      <w:r>
        <w:rPr>
          <w:sz w:val="28"/>
          <w:szCs w:val="28"/>
        </w:rPr>
        <w:t xml:space="preserve">17. Укажи существительное с гласной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оконч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 зелен…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 столик…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у строчк… </w:t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 ос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предложении о чём-то спрашивается. В конце стави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едложение с однородными сказуемыми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есной белки прыгают и резвятся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сенью на деревьях зелёные, жёлтые и оранжевые листья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вери и птицы готовятся к зим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каникулах ребята были в бассейне, на выставке, 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 предложение с однородными дополнениями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рёл всем птицам царь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лодя пишет грамотно, но небрежно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асточки, стрижи и соловьи улетают в тёплые края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лка заготовила орехи, жёлуди и гриб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Алёна</dc:creator>
  <dc:description/>
  <cp:keywords/>
  <dc:language>en-US</dc:language>
  <cp:lastModifiedBy>42teach</cp:lastModifiedBy>
  <cp:lastPrinted>2009-02-04T06:59:00Z</cp:lastPrinted>
  <dcterms:modified xsi:type="dcterms:W3CDTF">2011-11-02T06:45:00Z</dcterms:modified>
  <cp:revision>2</cp:revision>
  <dc:subject/>
  <dc:title>Тест по русскому языку 4 класс</dc:title>
</cp:coreProperties>
</file>