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русскому языку 4 клас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кажи количество звуков в слове </w:t>
      </w:r>
      <w:r>
        <w:rPr>
          <w:b/>
          <w:sz w:val="28"/>
          <w:szCs w:val="28"/>
        </w:rPr>
        <w:t>ден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4 </w:t>
        <w:tab/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3 </w:t>
        <w:tab/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2 </w:t>
        <w:tab/>
        <w:tab/>
        <w:tab/>
        <w:tab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Запиши правильную характеристику звука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[л'] – согласный, мягкий, звонкий, непарный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[л'] – согласный, твёрдый, звонкий, непарный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[л'] – согласный, твёрдый, глухой, парны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[л'] – согласный, мягкий, глухой, непа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Укажи слово, в котором букв больше, чем зву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ельник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яма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тюльпан </w:t>
        <w:tab/>
        <w:tab/>
        <w:tab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юб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Укажите слово, образованное с помощью пристав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орога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доблестный 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домашний </w:t>
        <w:tab/>
        <w:tab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 неодушевлённое существительное второго склон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около медведя 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около города 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около земли </w:t>
        <w:tab/>
        <w:tab/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коло дерев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лагательные среднего рода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робкий, жестокий </w:t>
        <w:tab/>
        <w:tab/>
        <w:tab/>
        <w:tab/>
        <w:tab/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мелый, зл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холодное, дождливое </w:t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жаркая, пыл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кончи фразу: форма глагола, которая не указывает на время и число называетс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неопределённая 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неконкретная 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неточная </w:t>
        <w:tab/>
        <w:tab/>
        <w:tab/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есуществующая</w:t>
      </w:r>
    </w:p>
    <w:p>
      <w:pPr>
        <w:pStyle w:val="Normal"/>
        <w:rPr/>
      </w:pPr>
      <w:r>
        <w:rPr>
          <w:sz w:val="28"/>
          <w:szCs w:val="28"/>
        </w:rPr>
        <w:t xml:space="preserve">8. Начальной формой местоимения </w:t>
      </w:r>
      <w:r>
        <w:rPr>
          <w:b/>
          <w:sz w:val="28"/>
          <w:szCs w:val="28"/>
        </w:rPr>
        <w:t>за ним</w:t>
      </w:r>
      <w:r>
        <w:rPr>
          <w:sz w:val="28"/>
          <w:szCs w:val="28"/>
        </w:rPr>
        <w:t xml:space="preserve"> являетс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он </w:t>
        <w:tab/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они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мы </w:t>
        <w:tab/>
        <w:tab/>
        <w:tab/>
        <w:tab/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личественное числительно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сорок три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седьмое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ятьдесят седьмой</w:t>
        <w:tab/>
        <w:t xml:space="preserve">            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я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кажите предложение к схеме: подлежащее, сказуемое, дополнение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омандир увидел птицу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становилась хорошая погода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оре покрылось мелкой рябью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голубом небе появился сам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кажи словосочетание, в котором главное слово – имя существительное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заросло колосьями </w:t>
        <w:tab/>
        <w:tab/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ливали вод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хлебное поле </w:t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ежали на р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Словосочетание, в котором главное слово – </w:t>
      </w:r>
      <w:r>
        <w:rPr>
          <w:b/>
          <w:sz w:val="28"/>
          <w:szCs w:val="28"/>
        </w:rPr>
        <w:t>глагол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тёмный лес </w:t>
        <w:tab/>
        <w:tab/>
        <w:tab/>
        <w:tab/>
        <w:tab/>
        <w:tab/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т дерева к дерев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ходить пешком </w:t>
        <w:tab/>
        <w:tab/>
        <w:tab/>
        <w:tab/>
        <w:tab/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анятия 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кажи слово с безударной гласной, проверяемой ударени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вагон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костёр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лечение </w:t>
        <w:tab/>
        <w:tab/>
        <w:tab/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ерой</w:t>
      </w:r>
    </w:p>
    <w:p>
      <w:pPr>
        <w:pStyle w:val="Normal"/>
        <w:rPr/>
      </w:pPr>
      <w:r>
        <w:rPr>
          <w:sz w:val="28"/>
          <w:szCs w:val="28"/>
        </w:rPr>
        <w:t xml:space="preserve">14. Укажи слово, в котором надо писать согласный </w:t>
      </w:r>
      <w:r>
        <w:rPr>
          <w:b/>
          <w:sz w:val="28"/>
          <w:szCs w:val="28"/>
        </w:rPr>
        <w:t>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сколь…ко 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сала…ки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ко…ьба </w:t>
        <w:tab/>
        <w:tab/>
        <w:tab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ка…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5. Укажи слово с парной согласной в корне, которую нужно провер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мыши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мягонький 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узкий </w:t>
        <w:tab/>
        <w:tab/>
        <w:tab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хлебн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6. Слово с разделительным мягким знако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об…яснение 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с…ел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обез…яна </w:t>
        <w:tab/>
        <w:tab/>
        <w:tab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т…ез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 Укажи существительное, в окончании которого пишется гласная </w:t>
      </w:r>
      <w:r>
        <w:rPr>
          <w:b/>
          <w:sz w:val="28"/>
          <w:szCs w:val="28"/>
        </w:rPr>
        <w:t>о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перед пляж…м </w:t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д плащ…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за лисиц…й 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 крыш…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Укажи верное окончание прилагательного в словосочетании: </w:t>
      </w:r>
      <w:r>
        <w:rPr>
          <w:b/>
          <w:sz w:val="28"/>
          <w:szCs w:val="28"/>
        </w:rPr>
        <w:t>храбр… во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-ыми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-аму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-ому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ым</w:t>
      </w:r>
    </w:p>
    <w:p>
      <w:pPr>
        <w:pStyle w:val="Normal"/>
        <w:rPr/>
      </w:pPr>
      <w:r>
        <w:rPr>
          <w:sz w:val="28"/>
          <w:szCs w:val="28"/>
        </w:rPr>
        <w:t xml:space="preserve">19. Глагол, в окончании которого пишется буква </w:t>
      </w:r>
      <w:r>
        <w:rPr>
          <w:b/>
          <w:sz w:val="28"/>
          <w:szCs w:val="28"/>
        </w:rPr>
        <w:t>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требу…м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смотр…т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слуша…шь </w:t>
        <w:tab/>
        <w:tab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ума…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Укажи знак препинания в конц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Жил бы я до нашей эры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была бы красота_»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запятая </w:t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осклицательный зна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вопросительный знак </w:t>
        <w:tab/>
        <w:tab/>
        <w:tab/>
        <w:tab/>
        <w:tab/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очк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6:00Z</dcterms:created>
  <dc:creator>Алёна</dc:creator>
  <dc:description/>
  <cp:keywords/>
  <dc:language>en-US</dc:language>
  <cp:lastModifiedBy>42teach</cp:lastModifiedBy>
  <cp:lastPrinted>2009-02-04T06:59:00Z</cp:lastPrinted>
  <dcterms:modified xsi:type="dcterms:W3CDTF">2011-11-02T06:46:00Z</dcterms:modified>
  <cp:revision>2</cp:revision>
  <dc:subject/>
  <dc:title>Тест по русскому языку 4 класс</dc:title>
</cp:coreProperties>
</file>