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4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уква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может обозначать зву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ласный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твёрдый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ягкий и твёрдый</w:t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ягкий</w:t>
      </w:r>
    </w:p>
    <w:p>
      <w:pPr>
        <w:pStyle w:val="Normal"/>
        <w:rPr/>
      </w:pPr>
      <w:r>
        <w:rPr>
          <w:sz w:val="28"/>
          <w:szCs w:val="28"/>
        </w:rPr>
        <w:t xml:space="preserve">2. В слове </w:t>
      </w:r>
      <w:r>
        <w:rPr>
          <w:b/>
          <w:sz w:val="28"/>
          <w:szCs w:val="28"/>
        </w:rPr>
        <w:t>конфеточка</w:t>
      </w:r>
      <w:r>
        <w:rPr>
          <w:sz w:val="28"/>
          <w:szCs w:val="28"/>
        </w:rPr>
        <w:t xml:space="preserve"> суффик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очк-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оч-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чк-</w:t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очка</w:t>
      </w:r>
    </w:p>
    <w:p>
      <w:pPr>
        <w:pStyle w:val="Normal"/>
        <w:rPr/>
      </w:pPr>
      <w:r>
        <w:rPr>
          <w:sz w:val="28"/>
          <w:szCs w:val="28"/>
        </w:rPr>
        <w:t xml:space="preserve">3. Укажи слово с приставкой </w:t>
      </w:r>
      <w:r>
        <w:rPr>
          <w:b/>
          <w:sz w:val="28"/>
          <w:szCs w:val="28"/>
        </w:rPr>
        <w:t>под-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одписка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д окном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одарок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руж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Существительное с пристав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ерелёт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лесок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дики</w:t>
        <w:tab/>
        <w:t xml:space="preserve"> </w:t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одушевлённое имя существительное множественного чис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еревья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рабль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юди</w:t>
        <w:tab/>
        <w:t xml:space="preserve"> </w:t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предели местоимение </w:t>
      </w:r>
      <w:r>
        <w:rPr>
          <w:b/>
          <w:sz w:val="28"/>
          <w:szCs w:val="28"/>
        </w:rPr>
        <w:t>они</w:t>
      </w:r>
      <w:r>
        <w:rPr>
          <w:sz w:val="28"/>
          <w:szCs w:val="28"/>
        </w:rPr>
        <w:t xml:space="preserve"> в творительном паде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ми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</w:t>
        <w:tab/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 них</w:t>
        <w:tab/>
        <w:t xml:space="preserve"> </w:t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чные местоимения 2 лиц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, мы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ы, вы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он, оно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, они</w:t>
      </w:r>
    </w:p>
    <w:p>
      <w:pPr>
        <w:pStyle w:val="Normal"/>
        <w:rPr/>
      </w:pPr>
      <w:r>
        <w:rPr>
          <w:sz w:val="28"/>
          <w:szCs w:val="28"/>
        </w:rPr>
        <w:t xml:space="preserve">8. Поставь местоимение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в дательный падеж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я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меня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не</w:t>
        <w:tab/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 лишнее понят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стоимение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лагательное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длежащее</w:t>
        <w:tab/>
        <w:t xml:space="preserve"> </w:t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ери предложение соответствующее данной схем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572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6pt;width:3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6pt;width:3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4572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6pt;width:35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 _   ,      _ _    ,      _ _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словицы делают нашу речь краткой, выразительной и точ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сня высмеивает жадность, глупость, трус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молодой листве поют соловьи, дрозды, скворц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льный ветер качал и ломал деревья.</w:t>
      </w:r>
    </w:p>
    <w:p>
      <w:pPr>
        <w:pStyle w:val="Normal"/>
        <w:rPr/>
      </w:pPr>
      <w:r>
        <w:rPr>
          <w:sz w:val="28"/>
          <w:szCs w:val="28"/>
        </w:rPr>
        <w:t>11. Укажи словосочетание, в котором зависимое слово обозначает признак предмета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олшебной силой 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особный к музык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леснула над лесом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питок из смо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тонимы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брый, злой </w:t>
        <w:tab/>
        <w:tab/>
        <w:tab/>
        <w:tab/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брый, чест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сёлый, смелый</w:t>
        <w:tab/>
        <w:t xml:space="preserve"> 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сёлый, 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Укажите слово, в котором пропущена гласная </w:t>
      </w:r>
      <w:r>
        <w:rPr>
          <w:b/>
          <w:sz w:val="28"/>
          <w:szCs w:val="28"/>
        </w:rPr>
        <w:t>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м…чтать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л…днеть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л…тать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…ни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 Слово с непроизносимой глас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мелый</w:t>
        <w:tab/>
        <w:t xml:space="preserve">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жасный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смурный</w:t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ус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 Найди непарные согласн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з-с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-д </w:t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-т</w:t>
        <w:tab/>
        <w:t xml:space="preserve"> 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-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Слова с разделительным мягким знак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кол…я, лист…я 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…ёмка, пис…мо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…езд, л…ёт</w:t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…езд, за…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е имеют окончание </w:t>
      </w:r>
      <w:r>
        <w:rPr>
          <w:b/>
          <w:sz w:val="28"/>
          <w:szCs w:val="28"/>
        </w:rPr>
        <w:t xml:space="preserve">-е </w:t>
      </w:r>
      <w:r>
        <w:rPr>
          <w:sz w:val="28"/>
          <w:szCs w:val="28"/>
        </w:rPr>
        <w:t>существительные в …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ательном падеже</w:t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енительном падеж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дительном падеже</w:t>
        <w:tab/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ложном падеж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Укажи прилагательное в окончании которого пишется буква </w:t>
      </w:r>
      <w:r>
        <w:rPr>
          <w:b/>
          <w:sz w:val="28"/>
          <w:szCs w:val="28"/>
        </w:rPr>
        <w:t>е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егк…е облака</w:t>
        <w:tab/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 нижн…м луг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 син…му небу</w:t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нн…м ут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 Прилагательное женского рода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есенним утром </w:t>
        <w:tab/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 новой парт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 школьном стадионе</w:t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огромном за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 Укажите глагол с окончанием </w:t>
      </w:r>
      <w:r>
        <w:rPr>
          <w:b/>
          <w:sz w:val="28"/>
          <w:szCs w:val="28"/>
        </w:rPr>
        <w:t>-иш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олка…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седу…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паса…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роп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17:00Z</dcterms:created>
  <dc:creator>Алёна</dc:creator>
  <dc:description/>
  <dc:language>en-US</dc:language>
  <cp:lastModifiedBy>Windows 7</cp:lastModifiedBy>
  <cp:lastPrinted>2009-02-04T06:59:00Z</cp:lastPrinted>
  <dcterms:modified xsi:type="dcterms:W3CDTF">2013-06-09T14:17:00Z</dcterms:modified>
  <cp:revision>2</cp:revision>
  <dc:subject/>
  <dc:title>Тест по русскому языку 4 класс</dc:title>
</cp:coreProperties>
</file>