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Әр деңгейде берілген тесттік тапсырма тақырыптары</w:t>
      </w:r>
      <w:r>
        <w:rPr>
          <w:sz w:val="28"/>
          <w:szCs w:val="28"/>
          <w:lang w:val="kk-KZ"/>
        </w:rPr>
        <w:t>;</w:t>
      </w:r>
    </w:p>
    <w:p>
      <w:pPr>
        <w:pStyle w:val="Normal"/>
        <w:rPr/>
      </w:pPr>
      <w:r>
        <w:rPr>
          <w:sz w:val="28"/>
          <w:szCs w:val="28"/>
        </w:rPr>
        <w:t>Теңдеулер және олар</w:t>
      </w:r>
      <w:r>
        <w:rPr>
          <w:sz w:val="28"/>
          <w:szCs w:val="28"/>
          <w:lang w:val="kk-KZ"/>
        </w:rPr>
        <w:t>дың</w:t>
      </w:r>
      <w:r>
        <w:rPr>
          <w:sz w:val="28"/>
          <w:szCs w:val="28"/>
        </w:rPr>
        <w:t xml:space="preserve"> шешу тәсілдер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Қандай теңдеуде белгісіз сан қосумен табылады?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489– х =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 –100=4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х :100=4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4800: х =10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3 000 : х = 35 : 7 теңдеудегі  белгісіз санның мәнін тап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3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15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3 005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870 – х = 240 + 30.өрнегіндегі белгісіздің мәнін  көрсе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1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67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 ∙4=20, х ∙5=25, х ∙8=40 теңдеулер қатарының келесі теңдеуін көрсет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 ∙9=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 ∙5=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х ∙10=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х ∙20=8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елгісіз көбейткіш табу үшін , керек …</w:t>
      </w:r>
    </w:p>
    <w:p>
      <w:pPr>
        <w:pStyle w:val="Normal"/>
        <w:rPr/>
      </w:pPr>
      <w:r>
        <w:rPr>
          <w:sz w:val="28"/>
          <w:szCs w:val="28"/>
        </w:rPr>
        <w:t xml:space="preserve">А ) Көбейтіндінің мәнін белгілі көбейткішке бөлу </w:t>
      </w:r>
    </w:p>
    <w:p>
      <w:pPr>
        <w:pStyle w:val="Normal"/>
        <w:rPr/>
      </w:pPr>
      <w:r>
        <w:rPr>
          <w:sz w:val="28"/>
          <w:szCs w:val="28"/>
        </w:rPr>
        <w:t xml:space="preserve">В) Көбейтіндінің мәнін белгілі көбейткішке көбейту кер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жеке мәнді бөлгішке көбей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қосындының мәнәнен бірінші қосылғышты шег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х:10=718-710. теңдеуіндегі x-тің мәнін тап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7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8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өлгішті табу үшін  .............................керек …</w:t>
      </w:r>
    </w:p>
    <w:p>
      <w:pPr>
        <w:pStyle w:val="Normal"/>
        <w:rPr/>
      </w:pPr>
      <w:r>
        <w:rPr>
          <w:sz w:val="28"/>
          <w:szCs w:val="28"/>
        </w:rPr>
        <w:t>А ) жеке мәнді бөлінгішке бө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өлінгішті  жеке мәнге бө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жеке мәнді бөлгішке көбей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көбейтіндінің мәнін екінші көбейткішке бө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х–200=63:7 теңдеуіндегі x-тің мәнін тап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9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Бөлінгіштің мәнін табу үшін.............кере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 жеке мәнді бөлгішке көбей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өлгішті жеке мәнге бө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жеке мәнді  бөлгішке бө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жеке мәнге  бөлгішті қ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х=415+35. 9· x теңдеуіндегі x-тің мәнін тап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4 05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х=17+18 5∙ х теңдеуде x-тің мәнін тап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6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Барлық теңдеулер қатарындағы келтірілген  жауаптарында белгісіздердің  мәні бірдей болатын қатарды тап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8 ∙ х =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 ∙ 9 =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 : 6 =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: 2 =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х + 30 =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 + 40 =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b – 20 =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 - 40 = 3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Әр деңгейде берілген тесттік тапсырма тақырыптары</w:t>
      </w:r>
    </w:p>
    <w:p>
      <w:pPr>
        <w:pStyle w:val="Normal"/>
        <w:jc w:val="center"/>
        <w:rPr/>
      </w:pPr>
      <w:r>
        <w:rPr>
          <w:sz w:val="28"/>
          <w:szCs w:val="28"/>
        </w:rPr>
        <w:t>Теңдеулер және олар</w:t>
      </w:r>
      <w:r>
        <w:rPr>
          <w:sz w:val="28"/>
          <w:szCs w:val="28"/>
          <w:lang w:val="kk-KZ"/>
        </w:rPr>
        <w:t>дың</w:t>
      </w:r>
      <w:r>
        <w:rPr>
          <w:sz w:val="28"/>
          <w:szCs w:val="28"/>
        </w:rPr>
        <w:t xml:space="preserve"> шешу тәсілдер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лт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5125</wp:posOffset>
                </wp:positionV>
                <wp:extent cx="2243455" cy="236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2068"/>
                              <w:gridCol w:w="949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Дұрыс жауаптары 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Деңге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186.4pt;mso-wrap-distance-left:9pt;mso-wrap-distance-right:9pt;mso-wrap-distance-top:0pt;mso-wrap-distance-bottom:0pt;margin-top:128.75pt;mso-position-vertical-relative:page;margin-left:15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2068"/>
                        <w:gridCol w:w="949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Дұрыс жауаптары 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Деңге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08:00Z</dcterms:created>
  <dc:creator>Оленка</dc:creator>
  <dc:description/>
  <cp:keywords/>
  <dc:language>en-US</dc:language>
  <cp:lastModifiedBy>User</cp:lastModifiedBy>
  <dcterms:modified xsi:type="dcterms:W3CDTF">2008-01-29T11:25:00Z</dcterms:modified>
  <cp:revision>65</cp:revision>
  <dc:subject/>
  <dc:title>Разноуровневые тестовые задания по теме: Уравнения</dc:title>
</cp:coreProperties>
</file>