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чальникам отделов образования </w:t>
      </w:r>
    </w:p>
    <w:p>
      <w:pPr>
        <w:pStyle w:val="Style1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одов и районов, </w:t>
      </w:r>
    </w:p>
    <w:p>
      <w:pPr>
        <w:pStyle w:val="Style1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ректорам областных школ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ЕФОНОГРАММА</w:t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Сообщаем Вам что, с 8 по 11 ноября 2011 года на сайте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1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abak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z</w:t>
        </w:r>
      </w:hyperlink>
      <w:r>
        <w:rPr>
          <w:rFonts w:cs="Arial" w:ascii="Arial" w:hAnsi="Arial"/>
          <w:sz w:val="28"/>
          <w:szCs w:val="28"/>
        </w:rPr>
        <w:t xml:space="preserve"> будет проходить ряд каникулярных он-лайн консультаций для учителей математики и </w:t>
      </w:r>
      <w:r>
        <w:rPr>
          <w:rFonts w:cs="Arial" w:ascii="Arial" w:hAnsi="Arial"/>
          <w:sz w:val="28"/>
          <w:szCs w:val="28"/>
          <w:lang w:val="kk-KZ"/>
        </w:rPr>
        <w:t>физики сельских школ.</w:t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ая консультация состоится 8 ноября с 10:00 до 13:00 часов по предмету физики на русском языке.</w:t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а: </w:t>
      </w:r>
      <w:r>
        <w:rPr>
          <w:rFonts w:cs="Arial" w:ascii="Arial" w:hAnsi="Arial"/>
          <w:b/>
          <w:sz w:val="28"/>
          <w:szCs w:val="28"/>
        </w:rPr>
        <w:t>«Закон сохранения импульса. Импульс тела, реактивное движение. Закон сохранения полной энергии»</w:t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 xml:space="preserve">Он-лайн консультации в комнате </w:t>
      </w:r>
      <w:r>
        <w:rPr>
          <w:rFonts w:cs="Arial" w:ascii="Arial" w:hAnsi="Arial"/>
          <w:b/>
          <w:sz w:val="28"/>
          <w:szCs w:val="28"/>
          <w:lang w:val="kk-KZ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Pavlodarskay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oblast</w:t>
      </w:r>
      <w:r>
        <w:rPr>
          <w:rFonts w:cs="Arial" w:ascii="Arial" w:hAnsi="Arial"/>
          <w:b/>
          <w:sz w:val="28"/>
          <w:szCs w:val="28"/>
          <w:lang w:val="kk-KZ"/>
        </w:rPr>
        <w:t>»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Он-лайн консультации содержат краткое и доступное изложение теоретических и практических основ, а ткаже собранный воедино и сгруппироанный по проблемам опят учителей. Адресован учителям средних школ всех типов, возможно использовать для подготовки к ЕНТ.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ректор центра 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8"/>
          <w:szCs w:val="28"/>
        </w:rPr>
        <w:t>информационных технологий</w:t>
        <w:tab/>
        <w:tab/>
        <w:tab/>
        <w:tab/>
        <w:tab/>
        <w:t>М.Рахимбаев</w:t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Темиргалиев А., 325092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проведения каникулярных он-лайн консультаций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учителей математики и физики сельских школ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48"/>
        <w:gridCol w:w="1350"/>
        <w:gridCol w:w="2052"/>
        <w:gridCol w:w="2268"/>
        <w:gridCol w:w="170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зык обу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О учителя,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ноября 20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енова Г.К., СОШ №29 г.Павлодар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нова О.Ю.,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сохранения импульса. Импульс тела, реактивное движение. Закон сохранения полн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3:0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ноября 20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х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абаева Г.Т., СОШ №22 г.Павлодара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газина К.Ж., СОШ №12 г.Павло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атематикалық маятник. Механикалық толқындардың қасиеттері: шығылу, интерференция, дифракция, поля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3:0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0 ноября 20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х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йткожина А.К., Абай ат. №10 лицей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мренова К.А., «Зер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ригонометриялық теңдеулер. Пифагор теоремасы қолдауына есептер шы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3:0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1 ноября 20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ытков В.А., Сош №33 г.Экибаст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стер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3:00</w:t>
            </w:r>
          </w:p>
        </w:tc>
      </w:tr>
    </w:tbl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sabak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6:00Z</dcterms:created>
  <dc:creator>Ardak</dc:creator>
  <dc:description/>
  <cp:keywords/>
  <dc:language>en-US</dc:language>
  <cp:lastModifiedBy>Ardak</cp:lastModifiedBy>
  <dcterms:modified xsi:type="dcterms:W3CDTF">2011-11-07T04:23:00Z</dcterms:modified>
  <cp:revision>32</cp:revision>
  <dc:subject/>
  <dc:title/>
</cp:coreProperties>
</file>