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Утверждаю:                               Кулаковская Г.П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на осенних каникул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5 ноября по 12 ноября 2011</w:t>
      </w:r>
    </w:p>
    <w:tbl>
      <w:tblPr>
        <w:tblW w:w="1038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494"/>
        <w:gridCol w:w="1566"/>
        <w:gridCol w:w="23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ая встреча по баскетболу с СОШ 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школ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</w:t>
            </w:r>
          </w:p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цкая И.Г.</w:t>
            </w:r>
          </w:p>
          <w:p>
            <w:pPr>
              <w:pStyle w:val="Normal"/>
              <w:rPr/>
            </w:pPr>
            <w:r>
              <w:rPr/>
              <w:t>Шаврин Ю.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ноябр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группы по ОФ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8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0 – 15.3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жибаев К.С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частливый случай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6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кина О.С.</w:t>
            </w:r>
          </w:p>
          <w:p>
            <w:pPr>
              <w:pStyle w:val="Normal"/>
              <w:rPr/>
            </w:pPr>
            <w:r>
              <w:rPr/>
              <w:t>Тиштыбаева А.Ж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 вокальной группы «Колокольчик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6.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ембаева С.О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по Греко-римской борьбе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6.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енко Г.Я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тренировочные занятия по стрельбе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1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17.15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алиев Х.Т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воровый клуб «Салем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6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иева Б.Д.  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воровый клуб «Азат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тыбаева А.Ж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вока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 – 17.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ембаева С.О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общественного воспитателя с Кайнарбаевым Русланом, Черновым Евгением, Аюбаевым Жасланом, Мухамедиевой Ильмирой, Мухамедиевой Индирой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якова М.В., Сейсембаева Б.Ж., Гренадерова В.С.,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 вокальной группы «Улыбк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6.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ембаева С.О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4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цкая И.Г.</w:t>
            </w:r>
          </w:p>
          <w:p>
            <w:pPr>
              <w:pStyle w:val="Normal"/>
              <w:rPr/>
            </w:pPr>
            <w:r>
              <w:rPr/>
              <w:t>Шаврин Ю.Б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5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цкая И.Г.</w:t>
            </w:r>
          </w:p>
          <w:p>
            <w:pPr>
              <w:pStyle w:val="Normal"/>
              <w:rPr/>
            </w:pPr>
            <w:r>
              <w:rPr/>
              <w:t>Шаврин Ю.Б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кружка «Юный правовед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9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0 – 15.0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хт М.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по Станциям Здоровья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</w:t>
            </w:r>
          </w:p>
          <w:p>
            <w:pPr>
              <w:pStyle w:val="Normal"/>
              <w:jc w:val="center"/>
              <w:rPr/>
            </w:pPr>
            <w:r>
              <w:rPr/>
              <w:t>9б, 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басова Д.К.</w:t>
            </w:r>
          </w:p>
          <w:p>
            <w:pPr>
              <w:pStyle w:val="Normal"/>
              <w:rPr/>
            </w:pPr>
            <w:r>
              <w:rPr/>
              <w:t>Байниязова А.К.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хореографической студии « В ритме танц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7.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Е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й турни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16.0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кина О.С.</w:t>
            </w:r>
          </w:p>
          <w:p>
            <w:pPr>
              <w:pStyle w:val="Normal"/>
              <w:rPr/>
            </w:pPr>
            <w:r>
              <w:rPr/>
              <w:t>Тиштыбаева А.Ж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воровый клуб «Азат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иева Б.Д.  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занятия по баскетбол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школ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8.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рин Ю.Б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вока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 – 17.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ембаева С.О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общественного воспитателя с Яковлевым Кириллом, Калиевым Айбеком, Клещенко Анжелой, Темеш Алибек, </w:t>
            </w:r>
          </w:p>
          <w:p>
            <w:pPr>
              <w:pStyle w:val="Normal"/>
              <w:rPr/>
            </w:pPr>
            <w:r>
              <w:rPr/>
              <w:t>Чигановым Антоном, Бабец Кириллом, Арбуз Артемом, Сосуновым Валерие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рин Ю.Б., Елеусизова Л.О., Нургожина А.Е., Голубицкая И.Г., Манапова Н.А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 вокальной группы «Колокольчик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6.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ембаева С.О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интеллектуальная программа « Срочно нужен переводчик»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6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0 – 15.0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ова Е.Н.</w:t>
            </w:r>
          </w:p>
        </w:tc>
      </w:tr>
      <w:tr>
        <w:trPr>
          <w:trHeight w:val="7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6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цкая И.Г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аврин Ю.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6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6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цкая И.Г.</w:t>
            </w:r>
          </w:p>
          <w:p>
            <w:pPr>
              <w:pStyle w:val="Normal"/>
              <w:rPr/>
            </w:pPr>
            <w:r>
              <w:rPr/>
              <w:t>Шаврин Ю.Б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Мисс Идеал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</w:t>
            </w:r>
          </w:p>
          <w:p>
            <w:pPr>
              <w:pStyle w:val="Normal"/>
              <w:jc w:val="center"/>
              <w:rPr/>
            </w:pPr>
            <w:r>
              <w:rPr/>
              <w:t>9б, 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16.0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кина О.С.</w:t>
            </w:r>
          </w:p>
          <w:p>
            <w:pPr>
              <w:pStyle w:val="Normal"/>
              <w:rPr/>
            </w:pPr>
            <w:r>
              <w:rPr/>
              <w:t>Тиштыбаева А.Ж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воровый клуб «Салем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иева Б.Д.  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воровый клуб «Азат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</w:t>
            </w:r>
          </w:p>
          <w:p>
            <w:pPr>
              <w:pStyle w:val="Normal"/>
              <w:jc w:val="center"/>
              <w:rPr/>
            </w:pPr>
            <w:r>
              <w:rPr/>
              <w:t>9б, 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тыбаева А.Ж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по Греко-римской борьбе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6.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енко Г.Я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тренировочные занятия по баскетболу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1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– 18.15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цкая И.Г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вока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 – 17.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ембаева С.О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общественного воспитателя с Дюняшевой Юлией, Парфентьевой Сашей, Тарасовой Мариной, Кокышевым Адар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гина Т.Н., Фияло Л.В., Фохт М.И., Каринкина О.С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хореографической студии « В ритме танц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7.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Е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-ка, девочки!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кина О.С.</w:t>
            </w:r>
          </w:p>
          <w:p>
            <w:pPr>
              <w:pStyle w:val="Normal"/>
              <w:rPr/>
            </w:pPr>
            <w:r>
              <w:rPr/>
              <w:t>Тиштыбаева А.Ж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баскетбол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7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5.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рин Ю.Б.</w:t>
            </w:r>
          </w:p>
          <w:p>
            <w:pPr>
              <w:pStyle w:val="Normal"/>
              <w:rPr/>
            </w:pPr>
            <w:r>
              <w:rPr/>
              <w:t>Голубицкая И.Г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по Греко-римской борьбе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6.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енко Г.Я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воровый клуб «Салем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</w:t>
            </w:r>
          </w:p>
          <w:p>
            <w:pPr>
              <w:pStyle w:val="Normal"/>
              <w:jc w:val="center"/>
              <w:rPr/>
            </w:pPr>
            <w:r>
              <w:rPr/>
              <w:t>9б, 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иева Б.Д.   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тренировочные занятия по настольному теннису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1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8.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алиев Х.Т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тренировочные занятия по баскетболу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1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8.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цкая И.Г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 вокальной группы «Улыбк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6.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ембаева С.О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общественного воспитателя с Дерингер Альбертом, Очкаловым Дмитрием, Вильчинским Виталием, Пак Андреем, Зуевым Андреем, Пластинин Алекс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бекова М.Э., Иманалиев Х.Т., Женаева Е.С., Картова З.С., Жанайдарова Ж.Е., Жумабекова А.А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ы в областном фестивале детско-юношеских организа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– 9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ева Б.Д.</w:t>
            </w:r>
          </w:p>
          <w:p>
            <w:pPr>
              <w:pStyle w:val="Normal"/>
              <w:rPr/>
            </w:pPr>
            <w:r>
              <w:rPr/>
              <w:t>Каринкина О.С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казк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0 – 15.0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енко Н.В.</w:t>
            </w:r>
          </w:p>
          <w:p>
            <w:pPr>
              <w:pStyle w:val="Normal"/>
              <w:rPr/>
            </w:pPr>
            <w:r>
              <w:rPr/>
              <w:t>Ланкович Л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баскетбол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– 9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5.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рин Ю.Б.</w:t>
            </w:r>
          </w:p>
          <w:p>
            <w:pPr>
              <w:pStyle w:val="Normal"/>
              <w:rPr/>
            </w:pPr>
            <w:r>
              <w:rPr/>
              <w:t>Голубицкая И.Г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 вокальной группы «Улыбк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30 – 16.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ембаева С.О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тренировочные занятия по настольному теннису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1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8.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алиев Х.Т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тренировочные занятия по баскетболу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1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8.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цкая И.Г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риюта общественными воспитателями (Айтуганов, Филимонов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айдарова Ж.Е., Ковган Е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занятия по баскетбол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школ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</w:t>
            </w:r>
          </w:p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цкая И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ноябр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группы по ОФ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8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0 – 15.3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жибаев К.С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-11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НТ, ПГ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9 -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.00 – 13.0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успевающи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1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2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5-11</w:t>
            </w:r>
            <w:r>
              <w:rPr>
                <w:b/>
              </w:rPr>
              <w:t xml:space="preserve">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школьных психологов с учащимися, состоящими на учете в ОДН, ВШ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сихолог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.</w:t>
            </w:r>
          </w:p>
          <w:p>
            <w:pPr>
              <w:pStyle w:val="Normal"/>
              <w:rPr/>
            </w:pPr>
            <w:r>
              <w:rPr/>
              <w:t>Посещение семей учащихся по итогам 1 четверти (неуспевающи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ее врем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51:00Z</dcterms:created>
  <dc:creator>User</dc:creator>
  <dc:description/>
  <cp:keywords/>
  <dc:language>en-US</dc:language>
  <cp:lastModifiedBy> </cp:lastModifiedBy>
  <cp:lastPrinted>2011-11-02T09:53:00Z</cp:lastPrinted>
  <dcterms:modified xsi:type="dcterms:W3CDTF">2011-11-01T07:09:00Z</dcterms:modified>
  <cp:revision>4</cp:revision>
  <dc:subject/>
  <dc:title>Утверждаю:                               Завальная С</dc:title>
</cp:coreProperties>
</file>