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тверждаю:                                          Кулаковская Г.П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педагогического коллекти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риод осенних канику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5 по 12 ноябр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07"/>
        <w:gridCol w:w="1620"/>
        <w:gridCol w:w="335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проведению уроков с использованием ИКТ и 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.11.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сембаева Б.Ж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ворческих группа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смотре-конкурсе кабинетов математики и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, математ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прохождения программного материала учителей МО казах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 В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прохождения программного материала учителей гуманитарного ци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  (КОК 5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ева Б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прохождения программного материала учителей культурологического ци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ева Б.Д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еминаров по электронному обучению (практическая 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ская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сембаева Б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улова Ш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ожина А.Е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дача прохождения программного материала учителей МО начальных классов, ГПД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Т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ётов по движению в Г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В.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ётов по успеваемости в Г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аковская Г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нятости учащихся во время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ева Б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обследованию материально-бытовых условий, посещение неблагополучных семей, детей, семей по определению с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ибаев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Каиров М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городских семинаров учителями-предметни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ская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 В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ева Б.Д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обеспечение энергией, тепло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ова Л.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администрации школы, сантехника, рабочих, сторожей, вахтёров в период каникул, выходных и праздничных д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2.11.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ская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 В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лана мероприятий по организации осенни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2.11.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ева Б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прохождения программного материала МО учителей ЕМЦ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1.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ская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10:00Z</dcterms:created>
  <dc:creator>Customer</dc:creator>
  <dc:description/>
  <cp:keywords/>
  <dc:language>en-US</dc:language>
  <cp:lastModifiedBy> </cp:lastModifiedBy>
  <dcterms:modified xsi:type="dcterms:W3CDTF">2011-11-01T07:50:00Z</dcterms:modified>
  <cp:revision>4</cp:revision>
  <dc:subject/>
  <dc:title>Утверждаю:                                          Кулаковская Г</dc:title>
</cp:coreProperties>
</file>