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қозғалысқа есеп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Жылдамдықты табу үшін.........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жылдамдықты уақытқа көбейту </w:t>
      </w:r>
    </w:p>
    <w:p>
      <w:pPr>
        <w:pStyle w:val="Normal"/>
        <w:rPr/>
      </w:pPr>
      <w:r>
        <w:rPr>
          <w:sz w:val="28"/>
          <w:szCs w:val="28"/>
        </w:rPr>
        <w:t xml:space="preserve">В) қашықтықты уақытқа көбейту </w:t>
      </w:r>
    </w:p>
    <w:p>
      <w:pPr>
        <w:pStyle w:val="Normal"/>
        <w:rPr/>
      </w:pPr>
      <w:r>
        <w:rPr>
          <w:sz w:val="28"/>
          <w:szCs w:val="28"/>
        </w:rPr>
        <w:t xml:space="preserve">С) жылдамдықты уақытқа бөлу </w:t>
      </w:r>
    </w:p>
    <w:p>
      <w:pPr>
        <w:pStyle w:val="Normal"/>
        <w:rPr/>
      </w:pPr>
      <w:r>
        <w:rPr>
          <w:sz w:val="28"/>
          <w:szCs w:val="28"/>
        </w:rPr>
        <w:t>D) қашықтықты уақытқа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80 км/сағ жүретін поезд 7 сағаттан соң, қандай қашықтықта болад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7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56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540 к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ақытты табу үшін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) қашықтықты уақытқа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ашықтықты жылдамдықка көбе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ылдамдықты уақытқа көбейту</w:t>
      </w:r>
    </w:p>
    <w:p>
      <w:pPr>
        <w:pStyle w:val="Normal"/>
        <w:rPr/>
      </w:pPr>
      <w:r>
        <w:rPr>
          <w:sz w:val="28"/>
          <w:szCs w:val="28"/>
        </w:rPr>
        <w:t>D) қашықтықты жылдамдыққа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ақашықтығы 160 км болатын қала мен ауылдың арасын  мотоциклист барғанда 5 сағат, қайтқанда 1 сағат кем уақытта жүрып өтті мотоциклисттың қайтқан жолдағы жылдамдығын 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1 км/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2 км/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40 км/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35 км/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а қашықтықты табу үшін,.............. керек 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жылдамдықты уақытқа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ашықтықты уақытқа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ылдамдықты уақытқа көбе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қашықтықты жылдамдыққа бөл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лосипедші 15 км/сағ жылдамдықпен 65 км-ды жүріп өтсе, қанша уақыт жұмсалған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тоциклист 3 сағатта  210 км  жүріп өтсе, ол қандай жылдамдықпен жүргенін көрс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0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80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7 км/ч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гер, автомобиль V км/сағ жылдамдықпен қозғалса, S км жол ұзындығын жүрді........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S ∙ V (сағ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S : t (сағ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V ∙ t (сағ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S : V (сағ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Егер, жүк тасмалдаушы поезд 4 сағатта 200 км, жолаушы поезд сол уақытта 280 км жол жүрсе, онда жолаушы поезд қандай жылдамдықпен  жүрген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 км/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0 км/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70 км/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50 км/сағ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Екі қаладан қарама -қарсы екі машинаны шықты біріншінің жылдамдығы 70 км/сағ, ал екіншісінікі 80 км/сағ екі қаланың арасы 150 км болса, машиналар қанша уақыттан кейін кездеседі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1 сағаттан соң </w:t>
      </w:r>
    </w:p>
    <w:p>
      <w:pPr>
        <w:pStyle w:val="Normal"/>
        <w:rPr/>
      </w:pPr>
      <w:r>
        <w:rPr>
          <w:sz w:val="28"/>
          <w:szCs w:val="28"/>
        </w:rPr>
        <w:t xml:space="preserve">В) 2 сағаттан соң </w:t>
      </w:r>
    </w:p>
    <w:p>
      <w:pPr>
        <w:pStyle w:val="Normal"/>
        <w:rPr/>
      </w:pPr>
      <w:r>
        <w:rPr>
          <w:sz w:val="28"/>
          <w:szCs w:val="28"/>
        </w:rPr>
        <w:t xml:space="preserve">С) 3 сағаттан соң </w:t>
      </w:r>
    </w:p>
    <w:p>
      <w:pPr>
        <w:pStyle w:val="Normal"/>
        <w:rPr/>
      </w:pPr>
      <w:r>
        <w:rPr>
          <w:sz w:val="28"/>
          <w:szCs w:val="28"/>
        </w:rPr>
        <w:t xml:space="preserve">D) 4 сағаттан со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кі кемежайдан бір уақытта қарсы екі кішкене кеме шығып, 3 сағаттан соң  кездесті. Бірінші кеменің жылдамдығы 16 км/сағ ал, екіншісінікі 18 км/сағ Кемежайлардың ара қашықтығы қанда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2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34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7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Қаладан жылдамдықтары 15 км/сағ екі велосипедші шықты .Олар 4 сағаттан соң, бір-бірінен қандай қашықтықта болад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45 к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қозғалысқа есеп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ілт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218376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802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ұрыс жауа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ң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16.3pt;mso-wrap-distance-left:9pt;mso-wrap-distance-right:9pt;mso-wrap-distance-top:0pt;mso-wrap-distance-bottom:0pt;margin-top:146.75pt;mso-position-vertical-relative:page;margin-left:1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802"/>
                        <w:gridCol w:w="1071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ұрыс жауа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ң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4:00Z</dcterms:created>
  <dc:creator>Оленка</dc:creator>
  <dc:description/>
  <cp:keywords/>
  <dc:language>en-US</dc:language>
  <cp:lastModifiedBy>User</cp:lastModifiedBy>
  <dcterms:modified xsi:type="dcterms:W3CDTF">2008-01-29T11:26:00Z</dcterms:modified>
  <cp:revision>53</cp:revision>
  <dc:subject/>
  <dc:title>Разноуровневые тестовые задания по теме: Задачи на движение</dc:title>
</cp:coreProperties>
</file>