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ілі пәні бойынша олимпиада 2011-2012 оқу жыл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ы: оқушылардың Қазақстан Республика мемлекеттік тілінің маңыздылығын түсіну үшін жағдай туғызу. Мемлекеттік тілге қызығушылық танытқан оқушылар мен дарынды балаларды аңық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 пәнінен олимпиадаға 5-11 сынып оқушылары қатысты. Жалпы 18  оқушы. Олимпиада тапсырмалары 5 кезеңнен тұрады. Олимпиадалық тапсырмалар мектеп жоспарымен құрастырылды. Тапсырмалар қазақ тілі әдістемелік бірлестігінде құрастырылды. 5-9 сынып оқушыларына бес кезеңнен тұратын тапсырмалар беріл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 кезең        аудару, сұрақтарды құрастыру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I кезең</w:t>
        <w:tab/>
        <w:t>грамматикалық тапсырмалар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II кезең</w:t>
        <w:tab/>
        <w:t>тест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V кезең</w:t>
        <w:tab/>
        <w:t>Қызықты грамматика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 кезең</w:t>
        <w:tab/>
        <w:t>шығармашылық тапсырма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 11-сынып оқушыларына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 кезең        мәтінмен жұмыс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I кезең</w:t>
        <w:tab/>
        <w:t>грамматикалық тапсырмалар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kk-KZ"/>
        </w:rPr>
        <w:t>III кезең</w:t>
        <w:tab/>
        <w:t>мақал-мәтелдерді жазу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V кезең       кроссворд шешу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 кезең</w:t>
        <w:tab/>
        <w:t>тест сұрақтарына жауап беру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машылық  тапсырмалар 50%  болды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-сыныпта -1 оқушы   Есбулатов Жанибек   I орын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Сулейменова А, Назаров О        III ор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-сыныпта – Сизова К                                      III ор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-сыныпта- Болатов А, Мұбаракова Г            I орын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антаева А, Мамаева Д                                  II ор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- сыныпта оқушылар орташа нәтиже көрсет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-сыныпта   Аукенова С, Бидаулетова С  орташа нәтиже көрсет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жоғары нәтиже 8 сынып оқушылары көрсет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 мұғалімдері: Ысқақова Ж.Т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егенаева Б.Ж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ергасинова Г.Е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дамжанова А.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17:00Z</dcterms:created>
  <dc:creator>User</dc:creator>
  <dc:description/>
  <cp:keywords/>
  <dc:language>en-US</dc:language>
  <cp:lastModifiedBy>User</cp:lastModifiedBy>
  <cp:lastPrinted>2011-11-03T21:54:00Z</cp:lastPrinted>
  <dcterms:modified xsi:type="dcterms:W3CDTF">2011-11-03T18:55:00Z</dcterms:modified>
  <cp:revision>2</cp:revision>
  <dc:subject/>
  <dc:title>Қазақ тілі пәні бойынша олимпиада 2011-2012 оқу жылы</dc:title>
</cp:coreProperties>
</file>