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t>Как найти себя в профессии?</w:t>
      </w:r>
    </w:p>
    <w:p>
      <w:pPr>
        <w:pStyle w:val="Style17"/>
        <w:rPr/>
      </w:pPr>
      <w:r>
        <w:rPr>
          <w:rFonts w:eastAsia="Calibri" w:cs="Calibri"/>
        </w:rPr>
        <w:t xml:space="preserve">     </w:t>
      </w:r>
      <w:r>
        <w:rPr/>
        <w:t>Есть на свете люди, которые всегда точно знают, чего хотят. Еще в детстве, обстоятельно всё обдумав или поддавшись внезапному порыву, они раз и на всегда определяют своё будущее и четко следуют по этому пути. Что ж, мы можем только порадоваться за них. Но что делать всем остальным?</w:t>
      </w:r>
    </w:p>
    <w:p>
      <w:pPr>
        <w:pStyle w:val="Style17"/>
        <w:rPr/>
      </w:pPr>
      <w:r>
        <w:rPr>
          <w:rFonts w:eastAsia="Calibri" w:cs="Calibri"/>
        </w:rPr>
        <w:t xml:space="preserve">    </w:t>
      </w:r>
      <w:r>
        <w:rPr/>
        <w:t>Миллионы молодых людей мучаются над вопросом выбора профессии. Многие, так и не найдя своего ответа, поддаются влиянию родителей или друзей, общественному мнению или страху остаться невостребованным. Бывает, сделать выбор в пользу желаемого мешает и страх неудачи. Так выбирается путь «дохода и престижа» или путь «где полегче», а может быть даже дорога «оправдать чужие ожидания».</w:t>
      </w:r>
    </w:p>
    <w:p>
      <w:pPr>
        <w:pStyle w:val="Style17"/>
        <w:rPr/>
      </w:pPr>
      <w:r>
        <w:rPr>
          <w:rFonts w:eastAsia="Calibri" w:cs="Calibri"/>
        </w:rPr>
        <w:t xml:space="preserve">     </w:t>
      </w:r>
      <w:r>
        <w:rPr/>
        <w:t>На прием к психологу не редко приходят юноши и девушки, которые вдруг сталкиваются с непреодолимым сопротивлением к учебе. Они ощущают, что не в силах заставить себя заниматься тем, что им самим на самом деле не нужно. Отсюда множество проблем, от хождения по деканатам с просьбами продлить сессию, до академов и отчислений. Студент оказывается в ловушке: борясь с собой, со своим нежеланием учиться, он получает ощущение собственной неполноценности в случае поражения или бессмысленности, безинтересности жизни в случае победы.</w:t>
      </w:r>
    </w:p>
    <w:p>
      <w:pPr>
        <w:pStyle w:val="Style17"/>
        <w:rPr/>
      </w:pPr>
      <w:r>
        <w:rPr>
          <w:rFonts w:eastAsia="Calibri" w:cs="Calibri"/>
        </w:rPr>
        <w:t xml:space="preserve">      </w:t>
      </w:r>
      <w:r>
        <w:rPr/>
        <w:t>Не следует забывать, что профессиональная учеба, по мнению отечественной психологии, - основная деятельность определенного возрастного периода нашей жизни. В ней могут быть удовлетворены побочные цели: общение, помощь в материальном обогащении, престиж, соответствие чьим-то ожиданиям. Но они не могут заменить основной цели – учиться определенной профессии. Не Научиться, а именно учиться, участвовать в процессе. Именно в этом процессе зреет человеческая личность, складывается жизненный план, интересы, ценности, принципы и способы действий, связанные с профессиональной деятельностью и с другими областями жизни. Поэтому, если эта самая учеба вам не интересна, никакие ее побочные полезные условия не помогут.</w:t>
      </w:r>
    </w:p>
    <w:p>
      <w:pPr>
        <w:pStyle w:val="Style17"/>
        <w:rPr/>
      </w:pPr>
      <w:r>
        <w:rPr>
          <w:rFonts w:eastAsia="Calibri" w:cs="Calibri"/>
        </w:rPr>
        <w:t xml:space="preserve">      </w:t>
      </w:r>
      <w:r>
        <w:rPr/>
        <w:t>Однако как же выбрать тот путь, что именно ваш? Как отличить голос сердца от голосов общественного мнения, близких и, наконец, собственного разума, и при этом не уйти далеко от реальности? Да, в 16-17 лет бывает сложно сделать такой выбор. В мире так много разного и интересного, а человек еще так мало знает себя. Но это знание можно углубить.</w:t>
      </w:r>
    </w:p>
    <w:p>
      <w:pPr>
        <w:pStyle w:val="Style17"/>
        <w:jc w:val="center"/>
        <w:rPr/>
      </w:pPr>
      <w:r>
        <w:rPr/>
        <w:t>Возьмите листок бумаги и выпишите:</w:t>
      </w:r>
    </w:p>
    <w:p>
      <w:pPr>
        <w:pStyle w:val="Style17"/>
        <w:rPr/>
      </w:pPr>
      <w:r>
        <w:rPr>
          <w:rFonts w:eastAsia="Calibri" w:cs="Calibri"/>
        </w:rPr>
        <w:t xml:space="preserve"> </w:t>
      </w:r>
      <w:r>
        <w:rPr/>
        <w:t xml:space="preserve">1. Что подсказывает вам разум? </w:t>
      </w:r>
    </w:p>
    <w:p>
      <w:pPr>
        <w:pStyle w:val="Style17"/>
        <w:rPr/>
      </w:pPr>
      <w:r>
        <w:rPr>
          <w:rFonts w:eastAsia="Calibri" w:cs="Calibri"/>
        </w:rPr>
        <w:t xml:space="preserve">      </w:t>
      </w:r>
      <w:r>
        <w:rPr/>
        <w:t>В первую очередь, что он говорит вам о ваших способностях? В какой области они могли бы быть применены оптимально? Если вы затрудняетесь ответить, пройдите парочку тестов на интеллект и способности, запишитесь на профориентацию к психологу. Сейчас существуют компьютерные тесты, которые могут вполне четко описать ваши способности. Однако, скорее всего вы и сами можете здраво оценить свои силы. И не забывайте: кроме интеллектуальных способностей, есть еще и физические, творческие, а так же практические, от ловкости рук и хорошего вкуса до лидерских качеств и умения организовывать людей.</w:t>
      </w:r>
    </w:p>
    <w:p>
      <w:pPr>
        <w:pStyle w:val="Style17"/>
        <w:rPr/>
      </w:pPr>
      <w:r>
        <w:rPr>
          <w:rFonts w:eastAsia="Calibri" w:cs="Calibri"/>
        </w:rPr>
        <w:t xml:space="preserve">    </w:t>
      </w:r>
      <w:r>
        <w:rPr/>
        <w:t>Кроме того, разум может рассказать вам о выгоде профессий. Какая работа более прибыльная, а какая менее. Какая требует многих лет учебы, а какую можно получить за пару недель или месяцев? А главное: на сколько это все для вас важно? Важно здесь не зацикливаться на деньгах. Опыт показывает, что любая профессия при определенных условиях, способностях и усилиях специалиста может принести большой доход. Уборщица в Кремле получает побольше, чем некоторые менеджеры.</w:t>
      </w:r>
    </w:p>
    <w:p>
      <w:pPr>
        <w:pStyle w:val="Style17"/>
        <w:jc w:val="center"/>
        <w:rPr/>
      </w:pPr>
      <w:r>
        <w:rPr/>
        <w:t>2. Что говорит сердце?</w:t>
      </w:r>
    </w:p>
    <w:p>
      <w:pPr>
        <w:pStyle w:val="Style17"/>
        <w:rPr/>
      </w:pPr>
      <w:r>
        <w:rPr>
          <w:rFonts w:eastAsia="Calibri" w:cs="Calibri"/>
        </w:rPr>
        <w:t xml:space="preserve">      </w:t>
      </w:r>
      <w:r>
        <w:rPr/>
        <w:t>Отвлекитесь от мыслей о своих возможностях. Просто помечтайте: что вам было бы интересно. Быть супермоделью или киноактером – это здорово. Но что в этом вас прельщает? Профессиональная деятельность, которая, по сути, как и всякая работа – тяжелый труд, без интереса превращающийся в рутину, или побочные особенности: слава, успех, нахождение в центре внимания? Если второе, может быть, следует попытаться добиться этих целей более близким вам путем? А что это за путь?</w:t>
      </w:r>
    </w:p>
    <w:p>
      <w:pPr>
        <w:pStyle w:val="Style17"/>
        <w:rPr/>
      </w:pPr>
      <w:r>
        <w:rPr>
          <w:rFonts w:eastAsia="Calibri" w:cs="Calibri"/>
        </w:rPr>
        <w:t xml:space="preserve">     </w:t>
      </w:r>
      <w:r>
        <w:rPr/>
        <w:t xml:space="preserve">Существуют тесты, которые помогают описать сферу интересов. Их вы тоже можете пройти у психолога, или же самостоятельно, по книжке. Например, распространенный тест обобщит, что вы склоняетесь к работе с людьми, или же с природой, естественными науками, а может быть со знаками, цифрами или с техникой, а возможно – с искусством. Немножко наблюдательности – и вы сами ответите на этот вопрос. Возможно, ваши интересы находятся на пересечении нескольких областей. Мы не знаем своего будущего, не можем предугадать, как сложится жизнь, что будет через несколько лет. Однако, если вы собираетесь в институт, не забывайте, что ближайшие 5-6 лет вам наверняка придется иметь дело именно с этой сферой знаний, а так же - общаться с людьми, которым она интересна. Часто именно в институте можно найти самых близких друзей именно потому, что если вы выбираете интересную вам область, вы встретите там единомышленников. </w:t>
      </w:r>
    </w:p>
    <w:p>
      <w:pPr>
        <w:pStyle w:val="Style17"/>
        <w:rPr/>
      </w:pPr>
      <w:r>
        <w:rPr>
          <w:rFonts w:eastAsia="Calibri" w:cs="Calibri"/>
        </w:rPr>
        <w:t xml:space="preserve"> </w:t>
      </w:r>
      <w:r>
        <w:rPr/>
        <w:t>Итак, чему бы вам интересно было учиться ближайшие несколько лет?</w:t>
      </w:r>
    </w:p>
    <w:p>
      <w:pPr>
        <w:pStyle w:val="Style17"/>
        <w:rPr/>
      </w:pPr>
      <w:r>
        <w:rPr>
          <w:rFonts w:eastAsia="Calibri" w:cs="Calibri"/>
        </w:rPr>
        <w:t xml:space="preserve">     </w:t>
      </w:r>
      <w:r>
        <w:rPr/>
        <w:t>В нашем сердце, кроме наших стремлений живут и важные для нас люди и идеалы. Они тоже могут нашептывать нам свои желания. Мама всегда хотела, чтобы я стала пианисткой. Папа расстроится, если я не пойду на врача. А герой моего любимого фильма, такой обаятельный и привлекательный, работал дизайнером. Всё это важно для нас. Но важно не быть пианисткой, а порадовать маму, не учиться на врача, а лишний раз не огорчать отца. Не работать дизайнером, а развивать в себе обаяние, как тот персонаж, что стал образцом для подражания. Выделите для себя эту разницу. Что же на самом деле важно для вас, а что – только один из возможных способов достижения этой цели?</w:t>
      </w:r>
    </w:p>
    <w:p>
      <w:pPr>
        <w:pStyle w:val="Style17"/>
        <w:rPr/>
      </w:pPr>
      <w:r>
        <w:rPr>
          <w:rFonts w:eastAsia="Calibri" w:cs="Calibri"/>
        </w:rPr>
        <w:t xml:space="preserve">     </w:t>
      </w:r>
      <w:r>
        <w:rPr/>
        <w:t xml:space="preserve">Теперь вы четко видите условия, в которых вам предстоит принимать решение. Вы понимаете, что вам интересно, и оцениваете, на что способны. Велики ли различия между вашими способностями и интересами. Нет – замечательно! Да – что ж, может быть, вы в чем-то ошиблись? Еще раз пересмотрите: объективно ли вы оценили свои возможности, не перепутали ли интерес к работе с желанием получить побочные выгоды профессии? Если вы уверены, что были честны с собой, но понимаете, что ваши способности не достаточны для той профессии, которую вы страстно желаете – не расстраивайтесь. Если вы знаете, что это ваше, нет ничего невозможного. Недостаток любой способности можно восполнить с помощью другой способности. А многие качества можно развить, разработать. </w:t>
      </w:r>
    </w:p>
    <w:p>
      <w:pPr>
        <w:pStyle w:val="Style17"/>
        <w:rPr/>
      </w:pPr>
      <w:r>
        <w:rPr>
          <w:rFonts w:eastAsia="Calibri" w:cs="Calibri"/>
        </w:rPr>
        <w:t xml:space="preserve"> </w:t>
      </w:r>
      <w:r>
        <w:rPr/>
        <w:t>Будьте собой и будьте счастливыми!</w:t>
      </w:r>
    </w:p>
    <w:sectPr>
      <w:type w:val="nextPage"/>
      <w:pgSz w:w="11906" w:h="16838"/>
      <w:pgMar w:left="85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1:19:00Z</dcterms:created>
  <dc:creator>Admin</dc:creator>
  <dc:description/>
  <cp:keywords/>
  <dc:language>en-US</dc:language>
  <cp:lastModifiedBy>Admin</cp:lastModifiedBy>
  <dcterms:modified xsi:type="dcterms:W3CDTF">2011-11-07T11:19:00Z</dcterms:modified>
  <cp:revision>2</cp:revision>
  <dc:subject/>
  <dc:title/>
</cp:coreProperties>
</file>