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68"/>
        <w:jc w:val="center"/>
        <w:rPr>
          <w:rFonts w:ascii="Times New Roman" w:hAnsi="Times New Roman" w:cs="Times New Roman"/>
          <w:i/>
          <w:i/>
          <w:color w:val="0594FF"/>
          <w:u w:val="single"/>
        </w:rPr>
      </w:pPr>
      <w:r>
        <w:rPr>
          <w:rStyle w:val="Elementhandle"/>
          <w:rFonts w:cs="Times New Roman" w:ascii="Times New Roman" w:hAnsi="Times New Roman"/>
          <w:i/>
          <w:color w:val="0594FF"/>
          <w:u w:val="single"/>
        </w:rPr>
        <w:t>Воспитание настоящего мужч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594F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594FF"/>
          <w:sz w:val="28"/>
          <w:szCs w:val="28"/>
        </w:rPr>
        <w:t>Откуда берутся настоящие мужчины?</w:t>
      </w:r>
    </w:p>
    <w:p>
      <w:pPr>
        <w:pStyle w:val="Style13"/>
        <w:rPr>
          <w:color w:val="000000"/>
        </w:rPr>
      </w:pPr>
      <w:r>
        <w:rPr>
          <w:color w:val="000000"/>
        </w:rPr>
        <w:t>Не секрет, что каждая из нас мечтает встретить своего «настоящего мужчину», вкладывая, конечно, в понятие «настоящий» свои сокровенные смыслы. Но мы редко задумываемся о том, что сам по себе такой мужчина просто так, из ниоткуда, взяться не может - его таковым должны сначала воспитать родители. Как же это сделать?</w:t>
      </w:r>
    </w:p>
    <w:p>
      <w:pPr>
        <w:pStyle w:val="Heading3"/>
        <w:rPr>
          <w:rFonts w:ascii="Times New Roman" w:hAnsi="Times New Roman" w:cs="Times New Roman"/>
          <w:color w:val="0594FF"/>
          <w:sz w:val="24"/>
          <w:szCs w:val="24"/>
        </w:rPr>
      </w:pPr>
      <w:r>
        <w:rPr>
          <w:rFonts w:cs="Times New Roman" w:ascii="Times New Roman" w:hAnsi="Times New Roman"/>
          <w:color w:val="0594FF"/>
          <w:sz w:val="24"/>
          <w:szCs w:val="24"/>
        </w:rPr>
        <w:t>Такой маленький - и весь мой</w:t>
      </w:r>
    </w:p>
    <w:p>
      <w:pPr>
        <w:pStyle w:val="Style13"/>
        <w:rPr>
          <w:color w:val="000000"/>
        </w:rPr>
      </w:pPr>
      <w:r>
        <w:rPr>
          <w:color w:val="000000"/>
        </w:rPr>
        <w:t>Вот вы держите его на руках, такого крохотного и любимого, что у вас внутри все дрожит от нежности и страха - мир вокруг огромный и совсем недружелюбный, и главное ваше желание - защитить, уберечь, не отпускать от себя ни на мгновение. Действительно, в первый год жизни, особенно в первые месяцы, ваш ребенок совершенно беспомощен, и он полностью зависит от вас. Он меняется каждый день: отращивает щеки, улыбается, переворачивается, садится, мучается первым зубом, отпускает ваш палец и делает первый самостоятельный шаг. И вот тут самое время понять и принять мысль о том, что теперь он идет по своей дороге, что он не ваша собственность, у него уже есть свой характер, свои привычки, желания и потребности.</w:t>
      </w:r>
    </w:p>
    <w:p>
      <w:pPr>
        <w:pStyle w:val="Style13"/>
        <w:rPr>
          <w:color w:val="000000"/>
        </w:rPr>
      </w:pPr>
      <w:r>
        <w:rPr>
          <w:color w:val="000000"/>
        </w:rPr>
        <w:t>Говорят, что маменькины сыночки вырастают из детей, которых «слишком сильно любили». Ерунда, любовь не может навредить. Но не стоит «закармливать» ребенка вниманием и чрезмерной опекой. Даже годовалому человеку уже иногда хочется побыть одному - он познает мир, а это очень сложный процесс.</w:t>
      </w:r>
    </w:p>
    <w:p>
      <w:pPr>
        <w:pStyle w:val="Heading3"/>
        <w:rPr>
          <w:rFonts w:ascii="Times New Roman" w:hAnsi="Times New Roman" w:cs="Times New Roman"/>
          <w:color w:val="0594FF"/>
          <w:sz w:val="24"/>
          <w:szCs w:val="24"/>
        </w:rPr>
      </w:pPr>
      <w:r>
        <w:rPr>
          <w:rFonts w:cs="Times New Roman" w:ascii="Times New Roman" w:hAnsi="Times New Roman"/>
          <w:color w:val="0594FF"/>
          <w:sz w:val="24"/>
          <w:szCs w:val="24"/>
        </w:rPr>
        <w:t>Мама или папа</w:t>
      </w:r>
    </w:p>
    <w:p>
      <w:pPr>
        <w:pStyle w:val="Style13"/>
        <w:rPr/>
      </w:pPr>
      <w:r>
        <w:rPr>
          <w:color w:val="000000"/>
        </w:rPr>
        <w:t>Психологи еще в прошлом веке провели опрос в детских садах и выяснили, что самый неприятный вопрос для детей - это «кого ты больше любишь, маму или папу?».</w:t>
        <w:br/>
        <w:t>Вы привыкли к тому, что ребенок почти все время с вами, а папа работает и находится в статусе «на подхвате»: погулять, поменять памперс, поцеловать перед сном. Но ребенок подрастает, и вы иногда ловите себя на чувстве ревности, когда видите, что ваш малыш с большим удовольствием играет с папой, тянется к нему и шепчет ему какую-то тарабарщину на ухо. Если вы хотите, чтобы ваш мальчик вырос настоящим мужчиной, не мешайте им. У отца и сына в идеале должно быть время, которое бы они проводили совсем без вас: ходили вместе гулять, в цирк, в лес, занимались бы своими чисто мужскими делами и делились мужскими секретами. И чтобы папа не объяснял занудно, «что такое хорошо и что такое плохо», а рассказывал, например, истории из собственного детства - как он поступал в той или иной ситуации: когда стоит подраться, а когда лучше отступить, и что сказать понравившейся девчонке, и как сделать воздушного змея.</w:t>
      </w:r>
    </w:p>
    <w:p>
      <w:pPr>
        <w:pStyle w:val="Heading3"/>
        <w:rPr>
          <w:rFonts w:ascii="Times New Roman" w:hAnsi="Times New Roman" w:cs="Times New Roman"/>
          <w:color w:val="0594FF"/>
          <w:sz w:val="24"/>
          <w:szCs w:val="24"/>
        </w:rPr>
      </w:pPr>
      <w:r>
        <w:rPr>
          <w:rFonts w:cs="Times New Roman" w:ascii="Times New Roman" w:hAnsi="Times New Roman"/>
          <w:color w:val="0594FF"/>
          <w:sz w:val="24"/>
          <w:szCs w:val="24"/>
        </w:rPr>
        <w:t>Зеркало</w:t>
      </w:r>
    </w:p>
    <w:p>
      <w:pPr>
        <w:pStyle w:val="Style13"/>
        <w:rPr/>
      </w:pPr>
      <w:r>
        <w:rPr>
          <w:color w:val="000000"/>
        </w:rPr>
        <w:t>Дети очень восприимчивы. У них еще нет своей манеры поведения, поэтому они копируют взрослых - не забывайте об этом, когда у вас плохое настроение и хочется сорвать его на муже. Не стоит при ребенке сообщать мужу, что он «слабак», негодяй и далее по списку. Для ребенка любые сцены с выяснением отношений между родителями очень травматичны. Идеальных семей не бывает. Но очень важно помнить, что ребенок постоянно смотрит на вас - да-да, как Большой брат, - и по-своему оценивает ваше поведение. Если он видит обоюдную заботу, - то, как вы помогаете друг другу пусть даже в мелочах, - он будет стараться поступать так же. Ваши отношения в семье формируют его будущие отношения в жизни</w:t>
      </w:r>
      <w:r>
        <w:rPr>
          <w:color w:val="0594FF"/>
        </w:rPr>
        <w:t>.</w:t>
      </w:r>
    </w:p>
    <w:p>
      <w:pPr>
        <w:pStyle w:val="Heading3"/>
        <w:rPr>
          <w:rFonts w:ascii="Times New Roman" w:hAnsi="Times New Roman" w:cs="Times New Roman"/>
          <w:color w:val="0594FF"/>
          <w:sz w:val="24"/>
          <w:szCs w:val="24"/>
        </w:rPr>
      </w:pPr>
      <w:r>
        <w:rPr>
          <w:rFonts w:cs="Times New Roman" w:ascii="Times New Roman" w:hAnsi="Times New Roman"/>
          <w:color w:val="0594FF"/>
          <w:sz w:val="24"/>
          <w:szCs w:val="24"/>
        </w:rPr>
        <w:t>Мужчины не плачут</w:t>
      </w:r>
    </w:p>
    <w:p>
      <w:pPr>
        <w:pStyle w:val="Style13"/>
        <w:rPr/>
      </w:pPr>
      <w:r>
        <w:rPr>
          <w:color w:val="000000"/>
        </w:rPr>
        <w:t>Еще как плачут, особенно маленькие. Просто потому, что пока не умеют по-другому выражать свои эмоции. Насмешливое «ну что ревешь, как девчонка» уже закладывает в маленького мальчика определенную негативную схему - девочка-слабость-слезы. А мы потом, переживая, удивляемся бесчувственности мужчин и их презрительному «опять глаза на мокром месте». Настоящая мужественность ведь выражается и воспитывается совсем не так. Например, когда вы с сыном идете из магазина и просите его помочь донести нетяжелый пакет. Или уступить место в метро пожилому человеку. Или подуть вам на палец, если вы порезались. Именно такие мелочи формируют характер будущего мужчины.</w:t>
      </w:r>
    </w:p>
    <w:p>
      <w:pPr>
        <w:pStyle w:val="Heading3"/>
        <w:rPr>
          <w:rFonts w:ascii="Times New Roman" w:hAnsi="Times New Roman" w:cs="Times New Roman"/>
          <w:color w:val="0594FF"/>
          <w:sz w:val="24"/>
          <w:szCs w:val="24"/>
        </w:rPr>
      </w:pPr>
      <w:r>
        <w:rPr>
          <w:rFonts w:cs="Times New Roman" w:ascii="Times New Roman" w:hAnsi="Times New Roman"/>
          <w:color w:val="0594FF"/>
          <w:sz w:val="24"/>
          <w:szCs w:val="24"/>
        </w:rPr>
        <w:t>Ты ль на свете всех милее</w:t>
      </w:r>
    </w:p>
    <w:p>
      <w:pPr>
        <w:pStyle w:val="Style13"/>
        <w:rPr/>
      </w:pPr>
      <w:r>
        <w:rPr>
          <w:color w:val="000000"/>
        </w:rPr>
        <w:t>По статистике мальчиков в семье хвалят в четыре раза меньше и наказывают в два раза больше, чем девочек. Видимо, потому, что существует еще один шаблон: чем больше строгости, тем более эмоционально сдержанным вырастает мужчина. И это, похоже, работает, иначе почему миллионы женщин страдают от того, что «у него эмоциональный уровень, как у ложки».</w:t>
      </w:r>
    </w:p>
    <w:p>
      <w:pPr>
        <w:pStyle w:val="Style13"/>
        <w:rPr>
          <w:color w:val="000000"/>
        </w:rPr>
      </w:pPr>
      <w:r>
        <w:rPr>
          <w:color w:val="000000"/>
        </w:rPr>
        <w:t>Не бойтесь хвалить и поощрять своего мальчика даже за пустячные успехи. И не бойтесь проявить свою слабость или признать ошибку, если вы оказались неправы, накричали, сорвались, шлепнули - всякое бывает. Попросите прощения, объясните, почему вам плохо - дети все прекрасно понимают - попросите совета, дайте вашему мальчику возможность проявить сочувствие, научиться жалеть и сопереживать.</w:t>
      </w:r>
    </w:p>
    <w:p>
      <w:pPr>
        <w:pStyle w:val="Heading3"/>
        <w:rPr>
          <w:rFonts w:ascii="Times New Roman" w:hAnsi="Times New Roman" w:cs="Times New Roman"/>
          <w:color w:val="0594FF"/>
          <w:sz w:val="24"/>
          <w:szCs w:val="24"/>
        </w:rPr>
      </w:pPr>
      <w:r>
        <w:rPr>
          <w:rFonts w:cs="Times New Roman" w:ascii="Times New Roman" w:hAnsi="Times New Roman"/>
          <w:color w:val="0594FF"/>
          <w:sz w:val="24"/>
          <w:szCs w:val="24"/>
        </w:rPr>
        <w:t>Бить или не бить</w:t>
      </w:r>
    </w:p>
    <w:p>
      <w:pPr>
        <w:pStyle w:val="Style13"/>
        <w:rPr>
          <w:color w:val="000000"/>
        </w:rPr>
      </w:pPr>
      <w:r>
        <w:rPr>
          <w:color w:val="000000"/>
        </w:rPr>
        <w:t>Примерно в три года у детей случается первый переходный возраст - период, сложный и для родителей, и для самого ребенка. Он еще маленький, но он уже очерчивает границы своего мира, осознает себя как отдельного человека и все чаще говорит «я сам!». Он может быть совершенно невыносимым: истерить, драться, делать что-то назло, капризничать, замыкаться в себе или наоборот устраивать «цыганочку с выходом», проверяя вас на прочность. «Спускать на тормозах» нельзя, иначе мальчик почувствует, что вы даете слабину, и будет этим пользоваться. Но шлепки и «где папин ремень» - тоже не выход, потому что агрессия с вашей стороны может породить только ответную агрессию. Ребенок должен понимать, за что его наказывают. Объясните ему, что в следующий раз он будет лишен чего-нибудь любимого - шоколадки или просмотра мультиков, но только спокойно и не повышая голоса - так вы дадите ему понять, что вы с ним на равных, а не «карающая десница».</w:t>
      </w:r>
    </w:p>
    <w:p>
      <w:pPr>
        <w:pStyle w:val="Heading3"/>
        <w:rPr>
          <w:rFonts w:ascii="Times New Roman" w:hAnsi="Times New Roman" w:cs="Times New Roman"/>
          <w:color w:val="0594FF"/>
          <w:sz w:val="24"/>
          <w:szCs w:val="24"/>
        </w:rPr>
      </w:pPr>
      <w:r>
        <w:rPr>
          <w:rFonts w:cs="Times New Roman" w:ascii="Times New Roman" w:hAnsi="Times New Roman"/>
          <w:color w:val="0594FF"/>
          <w:sz w:val="24"/>
          <w:szCs w:val="24"/>
        </w:rPr>
        <w:t>Он как даст! А я как дам!</w:t>
      </w:r>
    </w:p>
    <w:p>
      <w:pPr>
        <w:pStyle w:val="Style13"/>
        <w:rPr>
          <w:color w:val="000000"/>
        </w:rPr>
      </w:pPr>
      <w:r>
        <w:rPr>
          <w:color w:val="000000"/>
        </w:rPr>
        <w:t>Все мальчишки дерутся - это нормально. Но если вы замечаете, что ваш мальчик обычно затевает драку первым и исповедует принцип Портоса «я дерусь, потому что... дерусь» - это тревожный звоночек. Про детскую агрессивность написано много, но лучше всего об этом сказал чешский психолог Зденек Матейчик: «Если у мальчика нет возможности пинать мяч, он будет пинать других детей».</w:t>
      </w:r>
    </w:p>
    <w:p>
      <w:pPr>
        <w:pStyle w:val="Style13"/>
        <w:rPr>
          <w:color w:val="000000"/>
        </w:rPr>
      </w:pPr>
      <w:r>
        <w:rPr>
          <w:color w:val="000000"/>
        </w:rPr>
        <w:t>Мальчишкам обязательно нужно куда-то выплескивать свою агрессивность и негативные эмоции. Домашний бой подушками, сражение с папой, любые активные игры или спортивная секция - а лучше все вместе - это оптимальный выход.</w:t>
      </w:r>
    </w:p>
    <w:p>
      <w:pPr>
        <w:pStyle w:val="Heading3"/>
        <w:rPr>
          <w:rFonts w:ascii="Times New Roman" w:hAnsi="Times New Roman" w:cs="Times New Roman"/>
          <w:color w:val="0594FF"/>
          <w:sz w:val="24"/>
          <w:szCs w:val="24"/>
        </w:rPr>
      </w:pPr>
      <w:r>
        <w:rPr>
          <w:rFonts w:cs="Times New Roman" w:ascii="Times New Roman" w:hAnsi="Times New Roman"/>
          <w:color w:val="0594FF"/>
          <w:sz w:val="24"/>
          <w:szCs w:val="24"/>
        </w:rPr>
        <w:t>Страхи</w:t>
      </w:r>
    </w:p>
    <w:p>
      <w:pPr>
        <w:pStyle w:val="Style13"/>
        <w:rPr>
          <w:color w:val="000000"/>
        </w:rPr>
      </w:pPr>
      <w:r>
        <w:rPr>
          <w:color w:val="000000"/>
        </w:rPr>
        <w:t>Все мы чего-то боимся. Но вот детские страхи кажутся нам иногда совершенно необоснованными и глупыми. Ну как можно бояться бабая, серого волка, черной машины, картины на стене? Никогда не стоит смеяться над страхами вашего мальчика или отмахиваться от них. Ведь любой психотерапевт скажет, что в основе многих взрослых фобий лежат именно детские страхи, загнанные ребенком в подсознание из-за невнимания или непонимания родителей.</w:t>
      </w:r>
    </w:p>
    <w:p>
      <w:pPr>
        <w:pStyle w:val="Style13"/>
        <w:rPr>
          <w:color w:val="000000"/>
        </w:rPr>
      </w:pPr>
      <w:r>
        <w:rPr>
          <w:color w:val="000000"/>
        </w:rPr>
        <w:t>Лучшее средство борьбы со страхом - это смех. Спросите у ребенка, чего он боится, и предложите нарисовать этот страх или придумать про него сказку - так, чтобы это было смешно. Расскажите, чего вы сами боялись в детстве и как этот страх победили.</w:t>
      </w:r>
    </w:p>
    <w:p>
      <w:pPr>
        <w:pStyle w:val="Heading3"/>
        <w:rPr>
          <w:rFonts w:ascii="Times New Roman" w:hAnsi="Times New Roman" w:cs="Times New Roman"/>
          <w:color w:val="0594FF"/>
          <w:sz w:val="24"/>
          <w:szCs w:val="24"/>
        </w:rPr>
      </w:pPr>
      <w:r>
        <w:rPr>
          <w:rFonts w:cs="Times New Roman" w:ascii="Times New Roman" w:hAnsi="Times New Roman"/>
          <w:color w:val="0594FF"/>
          <w:sz w:val="24"/>
          <w:szCs w:val="24"/>
        </w:rPr>
        <w:t>Вырастет из сына свин, если..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ы будете постоянно давить на него, требуя, чтобы он всегда был чистенький, аккуратный и тихий. Исключительно из чувства противоречия он будет рвать все брюки и хвастаться ссадинами и синяками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ы не будете просить его помогать вам, восклицая «сиди, сиди, я все сама сделаю». Отнести в раковину грязную тарелку, убрать игрушки, сложить аккуратно одежду - это несложно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не будете с самого раннего возраста приучать его к элементарной личной гигиене. Мойдодыра еще никто не отменял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будете потакать его слабостям и неумениям по принципу «со временем само пройдет»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будете постоянно осаживать и одергивать и критиковать его, особенно при посторонних. Свин не свин, но комплекс неполноценности вы ему отрастите огромный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будете пытаться воплотить в нем свои несбывшиеся мечты. Он пришел в этот мир, чтобы пройти своим путем, а не вашим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будете растить его по принципу «ну уж этот-то мужчина будет со мной всегда». Не будет. И с этим надо заранее смириться. </w:t>
      </w:r>
    </w:p>
    <w:p>
      <w:pPr>
        <w:pStyle w:val="Style13"/>
        <w:rPr/>
      </w:pPr>
      <w:r>
        <w:rPr>
          <w:color w:val="000000"/>
        </w:rPr>
        <w:t>Зато когда-нибудь его девушка скажет</w:t>
      </w:r>
      <w:r>
        <w:rPr>
          <w:b/>
          <w:color w:val="000000"/>
        </w:rPr>
        <w:t xml:space="preserve">: </w:t>
      </w:r>
      <w:r>
        <w:rPr>
          <w:b/>
          <w:color w:val="0594FF"/>
        </w:rPr>
        <w:t>«Спасибо. Вы вырастили настоящего мужчину!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594FF"/>
          <w:sz w:val="24"/>
          <w:szCs w:val="24"/>
        </w:rPr>
      </w:pPr>
      <w:r>
        <w:rPr>
          <w:rFonts w:cs="Times New Roman" w:ascii="Times New Roman" w:hAnsi="Times New Roman"/>
          <w:b/>
          <w:color w:val="0594FF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68"/>
      <w:outlineLvl w:val="1"/>
    </w:pPr>
    <w:rPr>
      <w:rFonts w:ascii="Verdana" w:hAnsi="Verdana" w:eastAsia="Times New Roman" w:cs="Times New Roman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Verdana" w:hAnsi="Verdana" w:eastAsia="Times New Roman" w:cs="Times New Roman"/>
      <w:b/>
      <w:bCs/>
      <w:color w:val="000000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Elementhandle">
    <w:name w:val="element_hand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05:00Z</dcterms:created>
  <dc:creator>Grey Wolf</dc:creator>
  <dc:description/>
  <cp:keywords/>
  <dc:language>en-US</dc:language>
  <cp:lastModifiedBy>Grey Wolf</cp:lastModifiedBy>
  <dcterms:modified xsi:type="dcterms:W3CDTF">2011-09-21T06:05:00Z</dcterms:modified>
  <cp:revision>2</cp:revision>
  <dc:subject/>
  <dc:title/>
</cp:coreProperties>
</file>