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pacing w:val="-1"/>
          <w:sz w:val="32"/>
          <w:szCs w:val="32"/>
        </w:rPr>
      </w:pPr>
      <w:r>
        <w:rPr>
          <w:rFonts w:cs="Times New Roman"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емина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Игра в валеологическом образовани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exact" w:line="230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2" w:firstLine="331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48"/>
          <w:szCs w:val="48"/>
        </w:rPr>
        <w:t xml:space="preserve">«Приобщение детей к здоровому образу жизни </w:t>
      </w:r>
    </w:p>
    <w:p>
      <w:pPr>
        <w:pStyle w:val="Normal"/>
        <w:shd w:fill="FFFFFF" w:val="clear"/>
        <w:spacing w:lineRule="auto" w:line="276"/>
        <w:ind w:left="22" w:firstLine="331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48"/>
          <w:szCs w:val="48"/>
        </w:rPr>
        <w:t>через создание развивающей среды»</w:t>
      </w:r>
    </w:p>
    <w:p>
      <w:pPr>
        <w:pStyle w:val="Normal"/>
        <w:shd w:fill="FFFFFF" w:val="clear"/>
        <w:spacing w:lineRule="auto" w:line="276"/>
        <w:ind w:left="22" w:firstLine="331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48"/>
          <w:szCs w:val="48"/>
        </w:rPr>
      </w:r>
    </w:p>
    <w:p>
      <w:pPr>
        <w:pStyle w:val="Normal"/>
        <w:shd w:fill="FFFFFF" w:val="clear"/>
        <w:spacing w:lineRule="auto" w:line="276"/>
        <w:ind w:left="22" w:firstLine="331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48"/>
          <w:szCs w:val="48"/>
        </w:rPr>
      </w:r>
    </w:p>
    <w:p>
      <w:pPr>
        <w:pStyle w:val="Normal"/>
        <w:shd w:fill="FFFFFF" w:val="clear"/>
        <w:spacing w:lineRule="auto" w:line="276"/>
        <w:ind w:left="22" w:firstLine="331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48"/>
          <w:szCs w:val="48"/>
        </w:rPr>
      </w:r>
    </w:p>
    <w:p>
      <w:pPr>
        <w:pStyle w:val="Normal"/>
        <w:shd w:fill="FFFFFF" w:val="clear"/>
        <w:spacing w:lineRule="auto" w:line="276"/>
        <w:ind w:left="22" w:firstLine="331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48"/>
          <w:szCs w:val="48"/>
        </w:rPr>
      </w:r>
    </w:p>
    <w:p>
      <w:pPr>
        <w:pStyle w:val="Normal"/>
        <w:shd w:fill="FFFFFF" w:val="clear"/>
        <w:spacing w:lineRule="auto" w:line="276"/>
        <w:ind w:left="22" w:firstLine="331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48"/>
          <w:szCs w:val="48"/>
        </w:rPr>
      </w:r>
    </w:p>
    <w:p>
      <w:pPr>
        <w:pStyle w:val="Normal"/>
        <w:shd w:fill="FFFFFF" w:val="clear"/>
        <w:spacing w:lineRule="auto" w:line="276"/>
        <w:ind w:left="22" w:firstLine="331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48"/>
          <w:szCs w:val="48"/>
        </w:rPr>
      </w:r>
    </w:p>
    <w:p>
      <w:pPr>
        <w:pStyle w:val="Normal"/>
        <w:shd w:fill="FFFFFF" w:val="clear"/>
        <w:spacing w:lineRule="auto" w:line="276"/>
        <w:ind w:left="22" w:firstLine="331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48"/>
          <w:szCs w:val="48"/>
        </w:rPr>
        <w:t xml:space="preserve">   </w:t>
      </w:r>
      <w:r>
        <w:rPr>
          <w:sz w:val="28"/>
          <w:szCs w:val="28"/>
        </w:rPr>
        <w:t>Подготовила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Методист: Кирильченко Г.А.</w:t>
      </w:r>
    </w:p>
    <w:p>
      <w:pPr>
        <w:pStyle w:val="Normal"/>
        <w:shd w:fill="FFFFFF" w:val="clear"/>
        <w:spacing w:lineRule="exact" w:line="230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2" w:firstLine="331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рмой жизни и поведения каждого человека должно быть сознательное и ответственное отношение челове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доровью как к общественной ценности. Бесспорно, что уровень и продолжительность жизни человека, а так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ояние его здоровья во многом определяется моделью поведения, формируемой в детстве. И одной из сторон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го процесса должно явиться формирование культуры здоровья, как части общей культуры человека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ознание здоровья, как жизненно важной ценности, воспитание ответственного отношения к своему здоровью, здоровью окружающих людей и природной среды. Люди являются частью природы. Мы все отвечаем за то, чтоб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а сохранилась везде на нашей планете: в лесу - куда мы ходим отдыхать; в реке - где мы плаваем: в городе - где мы живём. Мы должны заботиться и о себе, своём здоровье, окружающих людях, чистоте воздух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ды. </w:t>
      </w:r>
    </w:p>
    <w:p>
      <w:pPr>
        <w:pStyle w:val="Normal"/>
        <w:shd w:fill="FFFFFF" w:val="clear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доровье - одна из главных ценностей в жизни. Каждый ребёнок хочет быть сильным, бодрым, энергичным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гать, не уставая, кататься на велосипеде, плавать, играть с ребятами во дворе, не болеть. Плох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мочувствие, болезни являются причинами отставания в росте, неудач на занятиях, в играх, в спорте. Здоров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 жизни не занимает пока первое место в иерархии потребностей и ценностей человека в нашем обществе, но если мы научим детей с самого раннего возраста ценить, беречь и укреплять своё здоровье, если мы будем личным примером демонстрировать здоровый образ жизни, то можно надеяться, что будущее поколение будет более здоровым и развитым не только физически, но и личностно, интеллектуально, духовно. Есть поговорка: "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доровом теле - здоровый дух". Но не ошибётся тот, кто скажет, что здоровый дух (духовное) порождает здоров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о. </w:t>
      </w:r>
    </w:p>
    <w:p>
      <w:pPr>
        <w:pStyle w:val="Normal"/>
        <w:shd w:fill="FFFFFF" w:val="clear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педагогике возникло особое направление: "валеология", в основе которой лежат представления о развитии здорового ребёнка, здорового духовно и физически. Цель педагогики оздоровления: сформировать у дошкольников основы здорового образа жизни и добиться осознанного выполнения элементарных правил здоровьесбережения. Для достижения целей здоровьесберегающих технологий в дошкольном возрасте применяются следующие группы средств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. Средства двигательной направленности: физические упраж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зкультминутки и пауз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моциональные разряд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имнастика (оздоровительная после сн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льчиковая гимнастика, зрительная, дыхательная, корригирующ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чебная физкульту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вижные и спортивные иг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сса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амомасса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сихогимнаст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ухой бассейн и др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о в работе с детьми использовать пальчиковые игры. Систематические упражнения пальцев являются мощным средством повышения работоспособности головного мозга. Психологи утверждают, что гимнастика для пальцев рук развивает мыслительную деятельность, память, внимание ребёнк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ироко использовать пальчиковые игры без предметов в свободное время, на прогулках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занятиях в утрен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трезок времени, в играх выполнять упражнения с предметами: прищепками, пробками, счётными палочками, пуговицами, мячами-ёжиками, платочками и т.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ример: "Узловка" (пальчиковая игра). Берём верёвку диаметром 4-6 мм и завязываем на ней 4-8 узлов. Подвешиваем её вертикально. Ребёнок пальцами подтягивает узел, а ладонью сжимает его (как при лазань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канате), и так движется дальше (со словами)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зет, лезет альпинист-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этом деле он артист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скале и по верёвке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 наверх залезет ловко!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укрепления зрения использовать следующие моменты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зрительные пауз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в любое время дня дети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ывают глаза и открывают, можно веки прижать пальчиков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Массаж гл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- проводится во время утренней гимнастики и на занятиях. Массаж помогает детям снять устал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яжение, улучшает обмен веществ в тканях гла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Зрительная гимнасти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- даёт возможность глазу справиться со значительной зрительной нагрузкой. Гимнасти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на занятиях рисования, рассматривания картин, при длительном наблюде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Тренировочные упражн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ля глаз проводить несколько раз в день, в зависимости от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вызывающие напряж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рительные ориенти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ятна) - снимают утомление глаз и повышают двигательную активность в течение д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й - стимулирует детей в работе. Это сила вним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0" w:hanging="353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анжевый, жёлтый - соответствуют положительному рабочему настроению. Это тепло, оптимизм, </w:t>
      </w:r>
      <w:r>
        <w:rPr>
          <w:rFonts w:cs="Times New Roman" w:ascii="Times New Roman" w:hAnsi="Times New Roman"/>
          <w:color w:val="000000"/>
          <w:sz w:val="28"/>
          <w:szCs w:val="28"/>
        </w:rPr>
        <w:t>рад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ий, голубой, зелёный - действуют успокаивающе. Это общение, надежда, вдохнов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е эти средства способствуют развитию психологической комфортности детей, которая обеспечивает их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е благополучие, снимает напряжение во время занятий, игр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тям нравя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эмоциональные размин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похохочем; покричим так, чтобы стены задрожали; как будто кричит </w:t>
      </w:r>
      <w:r>
        <w:rPr>
          <w:rFonts w:cs="Times New Roman" w:ascii="Times New Roman" w:hAnsi="Times New Roman"/>
          <w:color w:val="000000"/>
          <w:sz w:val="28"/>
          <w:szCs w:val="28"/>
        </w:rPr>
        <w:t>огромный, неведомый зверь и т.д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асто использов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минутки поко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идим молча с закрытыми глаз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идим и полюбуемся на горящую свеч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яжем на спину и расслабимся, будто мы тряпичные кук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мечтаем под эту прекрасную музы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яду с традиционными формами работы проводить с детьм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момассаж от просту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втор А.И. Уманская). Все знают, что у человека на теле имеются особые точки, которые регулируют деятельность внутренних органов. Массаж этих точек повышает защитные силы организма в целом. Самомассаж делать несложно. Дети слегка надавливают на точку и делают круговые движения 9 раз по часовой стрелке и 9 раз против часовой стрелки. Детей знакомить с лечебными точками на утренней гимнастике и на занятиях. Массаж делать 1-2 раза в ден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ливание: дети, проснувшись, проходят по ребристой дорожке, дорожке с пуговицами, шнуру, палочкам, камушкам (для профилактики и коррекции плоскостопия). Затем переступают из одного таза в другой, задерживаясь в каждом 4-5 секунд. После этого дети ходят по дорожкам до высыхания ног. Каждый таз наполнен водой разной температуры, с разницей в 2-3 градуса, начиная с 40 градусов. В первом - вода с раствором марганцовки, во втором и третьем - вода чистая, но с другой температурой, в четвёртом - на дне выложены мелкие камешки. Систематичность этого закаливания способствует оздоровлению детского организма, повышению иммунитета ребёнка, поднимает его настро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общения детей к здоровому образу жизни ежедневно использова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"Гимнастику маленьких волшебников"</w:t>
      </w:r>
      <w:r>
        <w:rPr>
          <w:rFonts w:cs="Times New Roman" w:ascii="Times New Roman" w:hAnsi="Times New Roman"/>
          <w:color w:val="000000"/>
          <w:sz w:val="28"/>
          <w:szCs w:val="28"/>
        </w:rPr>
        <w:t>. Дети здесь не просто "работают" - они играют, лепят, мнут, разглаживают своё тело, видя в нём предмет заботы, ласки, любви. Делая массаж живота, шеи, головы, рук, ушных раковин и т.д., ребёнок воздействует на весь организм в целом. У него полная уверенность в том, что он действительно творит что-то прекрасное, всё это развивает у ребёнка позитивное ценностное отношение к собственному телу. Эту гимнастику дети выполняют в любое свободное время от занят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ши дети должны быть здоровыми, а для этого надо не так уж много: систематичность выполнения, привычку, 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ольствие в выполнении упражнений.</w:t>
      </w:r>
    </w:p>
    <w:p>
      <w:pPr>
        <w:sectPr>
          <w:type w:val="nextPage"/>
          <w:pgSz w:w="11906" w:h="16838"/>
          <w:pgMar w:left="964" w:right="851" w:gutter="0" w:header="0" w:top="1327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дня изыскать минутку, чтобы доставить детям удовольствие, выполняя следующие упражнени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тяну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кошка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валя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неваляшка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зе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крывая рот до ушей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полз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змея без помощи рук. Это очень важно для развития и укрепления опорно - мышечной системы ребён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"Купаясь" в «сухом бассейне»в дети радуются, восхищаются и получают общий массаж без массажиста. Дети получают массу удовольствий, положительный эмоциональный эффект. Необходимость удерживать своё тело на поверхности постоянно ускользающих "волн" - шариков, побуждает детей координировать движения, при этом успешно развивается костно- мышечный аппарат. У детей наблюдается улучшений координации ножных мышц, развитие мелкой моторики и телесных ощущений. Купаясь в "сухом бассейне", дети придумывают разные упражнения: "рыбки", "ныряльщики", "найдём игрушку, ракушку" и др. Игры и упражнения в "сухом бассейне" укрепляют мышечную систем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узыкотерап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дин из методов, который укрепляет здоровье детей, доставляет детям удовольствие. Музыка способствует развитию творчества, фантазии. Мелодия действует особенно эффективно для гиперактивных детей, повышает интерес к окружающему миру, способствует развитию культуры ребёнка. Использовать мелодии на занятиях, во время принятия пищи, перед сном и во время сна. Так, прослушав запись "Колыбельной мелодии", дети успокаиваются, расслабляются, затихают и засыпают. Ребёнка успокаивает ласковое обращение, монотонность пения. Звуки флейты расслабляют детей, звуки "шелеста листьев", "шума моря" и других природных явлений заставляют детей вслушиваться в звуки природы и погружаться в них. Для этого можно использовать кассету "Волшебство природы"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здоровительные силы прир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огромное значение для здоровья дет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ые прогулки на свежем воздухе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х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ечные и воздушные ван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ные процед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тотерап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омотерап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минотерап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ли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ссейн и др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А. Сперанский писал: "День, проведённый ребёнком без прогулки, потерян для его здоровья". Ребёнок дошкольного возраста должен ежедневно находиться на улице не менее 3-х часов. В своей работе с детьми как можно больше находиться на свежем воздух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экскурсии в лес, прогулки, походы, занятия на свежем воздухе, развлечения дети получают необходимый опыт, учатся исследовать, наблюдать, заботятся о своём здоровье. В лесу дети получали солнечные и воздушные ванны, что благотворно действует на весь организм, повышает тонус нервной системы и увеличивает сопротивляемость организма к простудным заболеваниям. Естественные ароматы леса благотворно влияют на ребёнка, учат правильно пользоваться этими запахами. Дети узнают о пользе чистого воздуха, о лечебных травах, цветах, о пользе деревьев. Рассуждают: можно ли жечь мусор? Откуда появился плохой воздух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й оздоровительный эффект име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"Аромотерапия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цесс дыхания ароматов. Это положительно воздействует на нервную систему и головной мозг. Так запахи могут вызвать радость, возбуждение, спокойствие, вдохновение.</w:t>
      </w:r>
    </w:p>
    <w:p>
      <w:pPr>
        <w:pStyle w:val="Normal"/>
        <w:shd w:fill="FFFFFF" w:val="clear"/>
        <w:ind w:firstLine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ь родителям сшить "волшебные мешочки". Эти мешочки повесить в изголовье на кровати ребёнка. Дети во время сна вдыхают полезные запахи. В процессе дыхания дети лежат спокойно и наслаждаются ароматами тра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оздаем радостное общение с природ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хи сосны - очищают органы дыхания, повышают тонус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х берёзы - улучшает работу сердечно - сосудистой и дыхательной систем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х ели и тополя - очищает пищеварительный трак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пах крапивы уничтожает бацилл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еты из веток берёзы, сосны, кедра, можжевельника родители могут принести из леса, и поставить в приёмной, спальне для очищения помещения. (Букеты и в сухом виде очищают воздух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д приходом детей в детский сад опрыскивать группу маслом ромашки, герани, что действует на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успокаивающе.</w:t>
      </w:r>
    </w:p>
    <w:p>
      <w:pPr>
        <w:pStyle w:val="Normal"/>
        <w:shd w:fill="FFFFFF" w:val="clear"/>
        <w:ind w:firstLine="1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здоровительные силы природы активизируют биологические процессы в организме ребёнка, повышают общую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оспособность организма, доставляют радость, замедляют процессы утом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родителями создать в групп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"Уголок здоровья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находятся: осиновые плошки, грецкие орех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нообразные запахи (аромотерапия), кора, бусы, чётки, бумага, схемы для выражения эмоций, массажеры,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ы для точечного массажа и т.д. Все эти предметы хорошо снимают напряжение, агрессию, негативные эмоции. Дети, занимаясь этими предметами незаметно для себя оздоравливаю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ные камушки, листочки - приготовлены для удовольствия, радости, теп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ки, бумага - для снятия стр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рики, массажеры - для развития мелкой моторики и т.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уголке здоровья иметь книги, энциклопедии, иллюстрации, схемы. Рассматривая их, у детей про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 к своему здоровь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ить дидактические игры: "Структура человеческого тела", "Спорт - это здоровье", "Чистим зуб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ьно», "Бережём уши" и т.д. Все эти игры учат детей контролировать себя и своё поведение, настро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ют культурно - гигиенические навыки, заставляют задумываться о здоровь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ы знаем, ч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гигиенические средст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действуют укреплению здоровья и стимулируют развитие адап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войств организм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чная гигие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три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лажная убор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жим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ьное мытьё ру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детей элементарным приёмам здорового образа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ростейшим навыкам оказания первой помощи при порезах, укусах, ожогах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е уровня учебной нагрузки во избежание утом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навыки, умения, привычки закреплять и успешно использовать в работе с детьми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алеологически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экологических проекта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а по проектам: "Начни с зарядки", "Чистые руки", "Гигиена приёма пищи", "Для чего мы чистим зубы", "Охрана здоровья", "Если хочешь быть здоров - закаляйся", "Страна здоровья" - организует деятельность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ет на развитие и совершенствование умений, навыков. Дети, составляя проекты, закрепляют правила личной гигиены, культуры поведения. Проекты: "Вдыхай бодрящий аромат", "Мой дом - мой друг", стимулируют детей к здоровому образу жизни, формируют активное отношение к окружающему миру, сопережива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причастности к нему. Участие детей в выполнении проектов, способствует установлению активной позиции, в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оздании экологически здоровой среды, а также к здоровому образу жизн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я проекты, дети делают маленькие шаги к культуре здоровья, приобретают навыки здоровьетворческой деятельности. В ходе реализации проектов дети придумывают эмблемы, выбирают цели проектов, находят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дителями книги, иллюстрации, пословицы, загадки, выполняют интересные рисунки. Этот материал оформляем </w:t>
      </w:r>
      <w:r>
        <w:rPr>
          <w:rFonts w:cs="Times New Roman" w:ascii="Times New Roman" w:hAnsi="Times New Roman"/>
          <w:color w:val="000000"/>
          <w:sz w:val="28"/>
          <w:szCs w:val="28"/>
        </w:rPr>
        <w:t>в "уголке здоровья", в "книжках- раскладушках", используем в дидактических играх, на занятия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 познавательного цикла о здоровье строятся с учётом потребностей детей в саморазвитии, в сотрудничестве, в подражании, в приобретении опыта. На занятиях "Правила поведения на воде" и "Воздух и здоровье" - даются понятия об использовании воды и воздуха человеком, дети учатся правилам, умениям жить и заботиться об окружающей среде, о своём здоровье. На занятиях "Для чего мы чистим зубы" и "Гигиена приёма пищи" -дети приобщаются к культуре поведения, личной гигие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и "Земная аптека" дети знакомятся с лекарственными растениями близкого окружения. Они много раз видят их вблизи дома, двора, города, в лесу, но знаний о них не имеют, не знают их пользы для человека. А теперь прекрасно узнав ромашку, одуванчик, крапиву и расскажут, как лечиться этими растениями. Лекарственные растения помогают человеку победить болезнь, ими лечатся и животные и птицы. Знания детей, полученные на познавательных занятиях, используются в играх, дома при лечении собственных недомоганий. Дети получат достаточно знаний, многому научатся в дальнейшем, и будут опираться на свой опы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нятиях и в свободное время объяснять детям о пользе комнатных растений, приучать ухаживать за растениями. Рассказывать детям, что растения подавляют жизнедеятельность опасных микроорганизм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вышающих бактерицидную энергию воздуха, растения озонируют воздух, а свежий воздух улучшает состоя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, излечивает многие заболе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могает в работе по воспитанию здорового образа жизни специальный альбом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"Я, и моё здоровь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", в которы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  четырёх   лет  ( это если дети пришли в 1 младшую группу) записываются</w:t>
        <w:tab/>
        <w:t>антропометрические   данные,   обводятся   кисти   руки,   стопы   де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аются фотографии с занятий по физкультуре, во время сна, во время закаливания и т.д., рисунки: "Что я люблю больше всего?", "Я на прогулке", "Город и я", "Моё настроение". Записываются воспитателям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телями впечатления об интересных походах, экскурсиях, играх, мысли детей о здоровь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дители часто выполняют задание вместе „с детьми. Помогая своим детям, родители тем самым развивают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х познавательную активность, показывают свою заинтересованность. Дети очень любят, когда мама, пап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могают ему подготовить что-то по поручению воспитателя. Все работы в альбоме выполнены с любовью, много разных фотографий: ребёнок спит, кушает, занимается гимнастикой. После выходных дней дети с удовольствием рассматривают альбомы, вспоминают, как они играли, ходили в лес, прикладывают ладонь и смотрят - на ск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>она подросла, рисуют своё настроение. Альбом "Я и моё здоровье" - это частица жизни ребён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одителей привлекать активно принимать участие в спортивных совместных мероприятиях, экскурсиях, походах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ых на оздоровление де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родительских собраниях, групповых и индивидуальных консультациях учить оценивать здоровье ребёнка, составлять памятки здоровья ("паспорт здоровья"). Родителям предлагать картотеки различных гимнастик,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й для занятий дома, советовать литературу, брошюры, консульт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енно, для родителей оформлять в "Уголке здоровья" рекомендации, сове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 папки - передвиж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глашаем на открытые просмотры гимнастик, физкультурных занятий, прогулок и т.д.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одим анкетир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е эти приёмы позволяют постепенно стабилизировать здоровье детей, снизить заболеваемость, приобщить к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ому образу жизни.</w:t>
      </w:r>
    </w:p>
    <w:p>
      <w:pPr>
        <w:sectPr>
          <w:type w:val="nextPage"/>
          <w:pgSz w:w="11906" w:h="16838"/>
          <w:pgMar w:left="1222" w:right="1562" w:gutter="0" w:header="0" w:top="1276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1" w:right="851" w:gutter="0" w:header="0" w:top="1145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247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24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07:00Z</dcterms:created>
  <dc:creator>Сергей</dc:creator>
  <dc:description/>
  <cp:keywords/>
  <dc:language>en-US</dc:language>
  <cp:lastModifiedBy>home</cp:lastModifiedBy>
  <dcterms:modified xsi:type="dcterms:W3CDTF">2011-11-08T15:35:00Z</dcterms:modified>
  <cp:revision>3</cp:revision>
  <dc:subject/>
  <dc:title/>
</cp:coreProperties>
</file>