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</w:rPr>
        <w:t>КАРТОЧКА – КОНСУЛЬТАНТ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.Выполните умножение двух выражений по образцу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-7)(х+7)=х· х+7·х-7·х-7· 7=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-49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оанализируйте полученные результаты</w:t>
      </w:r>
    </w:p>
    <w:p>
      <w:pPr>
        <w:pStyle w:val="Style16"/>
        <w:spacing w:before="0" w:after="0"/>
        <w:ind w:right="720" w:hanging="0"/>
        <w:jc w:val="both"/>
        <w:rPr/>
      </w:pPr>
      <w:r>
        <w:rPr>
          <w:rFonts w:cs="Times New Roman" w:ascii="Times New Roman" w:hAnsi="Times New Roman"/>
        </w:rPr>
        <w:t xml:space="preserve">а)(х-7)(х+7); </w:t>
        <w:tab/>
        <w:tab/>
        <w:t xml:space="preserve">б)(2а-b)(2а+b); </w:t>
        <w:tab/>
        <w:t>в) (4х-6у)(4х+6у)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 Используя результаты задания 1, не выполняя умножения, запишите ответ: </w:t>
      </w:r>
    </w:p>
    <w:p>
      <w:pPr>
        <w:pStyle w:val="Style16"/>
        <w:spacing w:before="0" w:after="0"/>
        <w:ind w:right="720" w:hanging="0"/>
        <w:jc w:val="both"/>
        <w:rPr/>
      </w:pPr>
      <w:r>
        <w:rPr>
          <w:rFonts w:cs="Times New Roman" w:ascii="Times New Roman" w:hAnsi="Times New Roman"/>
        </w:rPr>
        <w:t xml:space="preserve">а)(а-b)(a+b); </w:t>
        <w:tab/>
        <w:tab/>
        <w:t xml:space="preserve">б)(х-у)(х+у); </w:t>
        <w:tab/>
        <w:tab/>
        <w:t>в) (3а-4b)(3a+4b)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Подставьте вместо знака * пропущенные выражения так, чтобы получилось верное равенство</w:t>
      </w:r>
    </w:p>
    <w:p>
      <w:pPr>
        <w:pStyle w:val="Style16"/>
        <w:spacing w:before="0" w:after="0"/>
        <w:ind w:right="720" w:hanging="0"/>
        <w:jc w:val="both"/>
        <w:rPr/>
      </w:pPr>
      <w:r>
        <w:rPr>
          <w:rFonts w:cs="Times New Roman" w:ascii="Times New Roman" w:hAnsi="Times New Roman"/>
        </w:rPr>
        <w:t>а)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4)(*)=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-16; </w:t>
        <w:tab/>
        <w:tab/>
        <w:t>б) (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3)(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+3)=(*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ПО ОБРАЗЦ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/>
        <w:t>Произведение разности и суммы двух выражений.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93"/>
        <w:gridCol w:w="2991"/>
        <w:gridCol w:w="316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 выраж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выраж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изведение разности этих выражений на их сумм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ность квадратов этих выражений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,5р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у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у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в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с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а - в)(а + в)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х - 2у)( х + 2у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4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21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теме  «Сложение и вычитание многочленов».</w:t>
      </w:r>
    </w:p>
    <w:p>
      <w:pPr>
        <w:pStyle w:val="Heading8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выполнение сложения и вычитания многочленов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(2х – 3у) + (4х – 8у) = 2х – 3у + 4х –8у = ...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(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7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) – (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– 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) =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+ 7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-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+ 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...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скобки, перед которыми стоит знак «+» или «-», используя соответствующее прави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3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(а + 4);        б) 7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(-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– 3х);      в) 17вс – (в - с);    г) 4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– (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у +1)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кобки и выполните приведение подобных членов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а + (3в – 5а);   б) 5х – (3-х);   в) (3х + 6) + (12 – 2х); г) (2,5а – 4) – (9,5а + 2)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12а + 36) + (2а – 4в);                                     в) (4ху –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(– ху + 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(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2а – 1) + (3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– а + 6);                          г)  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ху 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 – (–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ху –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его значение и найдите его значение  при  а = 4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(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2а + 3) – (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а +1) – 4;                           б) (5а – 6) – (3а + 8) + (6 –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8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умму и разность данных многочленов и упростите их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4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2в  и  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– 2в;     </w:t>
        <w:tab/>
        <w:tab/>
        <w:t xml:space="preserve">                      б) 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6ху  и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– 12 ху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(42х + 106у) – (17х  – 84у) + (14х – у)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в –1)  + (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в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) –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в –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0,3ху – (1,6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 ху – 0,2у) + (0,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–  0,5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усть А = 5а  – ав + 12а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     В = 4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8ав – 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 С = 9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– 11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и упростите выражение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 + В – С;               б) А – В + С;              в) –А + В + С.</w:t>
      </w:r>
    </w:p>
    <w:p>
      <w:pPr>
        <w:pStyle w:val="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окажите, что значение выражения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– 6ав + 9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+ (3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ав – 7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- (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– 5ав + 2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не зависит от  «в».</w:t>
      </w:r>
    </w:p>
    <w:p>
      <w:pPr>
        <w:pStyle w:val="TextBody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» за верное выполнение первых </w:t>
      </w:r>
      <w:r>
        <w:rPr>
          <w:rFonts w:cs="Times New Roman" w:ascii="Times New Roman" w:hAnsi="Times New Roman"/>
          <w:sz w:val="28"/>
          <w:szCs w:val="28"/>
          <w:lang w:val="kk-KZ"/>
        </w:rPr>
        <w:t>ЧЕТЫР</w:t>
      </w:r>
      <w:r>
        <w:rPr>
          <w:rFonts w:cs="Times New Roman" w:ascii="Times New Roman" w:hAnsi="Times New Roman"/>
          <w:sz w:val="28"/>
          <w:szCs w:val="28"/>
        </w:rPr>
        <w:t>ЁХ заданий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» за верное выполнение первых ТРЁХ заданий;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за верное выполнение первых ДВУХ задан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квадратные урав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9 = 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х + 6 = 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х + 6 = 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х + 4 = 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х +1 = 0.</w:t>
      </w:r>
    </w:p>
    <w:p>
      <w:pPr>
        <w:pStyle w:val="Normal"/>
        <w:spacing w:lineRule="auto" w:line="240" w:before="0" w:after="0"/>
        <w:ind w:left="360"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left="36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разец:</w:t>
      </w:r>
      <w:r>
        <w:rPr>
          <w:rFonts w:cs="Times New Roman" w:ascii="Times New Roman" w:hAnsi="Times New Roman"/>
          <w:sz w:val="24"/>
          <w:szCs w:val="24"/>
        </w:rPr>
        <w:t xml:space="preserve"> 6х –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</w:t>
        <w:tab/>
      </w:r>
    </w:p>
    <w:p>
      <w:pPr>
        <w:pStyle w:val="Normal"/>
        <w:spacing w:lineRule="auto" w:line="240" w:before="0" w:after="0"/>
        <w:ind w:left="36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м за скобку общий множитель.</w:t>
      </w:r>
    </w:p>
    <w:p>
      <w:pPr>
        <w:pStyle w:val="Normal"/>
        <w:spacing w:lineRule="auto" w:line="240" w:before="0" w:after="0"/>
        <w:ind w:left="36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(6 – 5х) = 0</w:t>
        <w:tab/>
        <w:t>Произведение равно нулю, когда хотя бы один из множителей равен нулю, т.е.:</w:t>
        <w:tab/>
        <w:t>х = 0</w:t>
        <w:tab/>
        <w:t>или</w:t>
        <w:tab/>
        <w:t xml:space="preserve"> 6 – 5х = 0</w:t>
      </w:r>
    </w:p>
    <w:p>
      <w:pPr>
        <w:pStyle w:val="Normal"/>
        <w:spacing w:lineRule="auto" w:line="240" w:before="0" w:after="0"/>
        <w:ind w:left="36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х =  - 6        / : ( - 5)</w:t>
      </w:r>
    </w:p>
    <w:p>
      <w:pPr>
        <w:pStyle w:val="Normal"/>
        <w:spacing w:lineRule="auto" w:line="240" w:before="0" w:after="0"/>
        <w:ind w:left="36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</w:t>
        <w:tab/>
        <w:tab/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360"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 по образцу:</w:t>
        <w:tab/>
        <w:t>5х – 4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0.</w:t>
      </w:r>
    </w:p>
    <w:p>
      <w:pPr>
        <w:pStyle w:val="Normal"/>
        <w:spacing w:lineRule="auto" w:line="240" w:before="0" w:after="0"/>
        <w:ind w:left="360"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разец:</w:t>
      </w:r>
    </w:p>
    <w:p>
      <w:pPr>
        <w:pStyle w:val="Normal"/>
        <w:spacing w:lineRule="auto" w:line="240" w:before="0" w:after="0"/>
        <w:ind w:left="180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81         / : 25</w:t>
      </w:r>
    </w:p>
    <w:p>
      <w:pPr>
        <w:pStyle w:val="Normal"/>
        <w:spacing w:lineRule="auto" w:line="240" w:before="0" w:after="0"/>
        <w:ind w:left="180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>Ответ: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те по образцу:</w:t>
        <w:tab/>
        <w:tab/>
        <w:t>16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49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разец:</w:t>
        <w:tab/>
      </w:r>
      <w:r>
        <w:rPr>
          <w:rFonts w:cs="Times New Roman" w:ascii="Times New Roman" w:hAnsi="Times New Roman"/>
          <w:sz w:val="24"/>
          <w:szCs w:val="24"/>
        </w:rPr>
        <w:t>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7х – 6 = 0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3,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- 7,</w:t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- 6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- 4 а с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 = </w:t>
      </w:r>
      <w:r>
        <w:rPr>
          <w:rFonts w:cs="Times New Roman" w:ascii="Times New Roman" w:hAnsi="Times New Roman"/>
          <w:sz w:val="24"/>
          <w:szCs w:val="24"/>
        </w:rPr>
        <w:t>(- 7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 ∙ 3 ∙ (-6) = 49 + 4 ∙ 3 ∙ 6 = 49 + 72 = 121,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= 11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=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left="144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=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 3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те по образцу:</w:t>
        <w:tab/>
        <w:tab/>
        <w:t>2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9х – 5 = 0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ец:</w:t>
        <w:tab/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х + 6 = 0 </w:t>
        <w:tab/>
        <w:t xml:space="preserve">– приведенное квадратное уравнение, корни найдем по теореме, обратной теореме Виета. </w:t>
        <w:tab/>
        <w:tab/>
        <w:tab/>
        <w:tab/>
        <w:tab/>
        <w:tab/>
        <w:tab/>
        <w:t>Проверка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- 5,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6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14300" cy="36893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9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9160"/>
                            <a:gd name="textAreaBottom" fmla="*/ 20376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2.75pt;width:8.95pt;height:2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114300" cy="36893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9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9160"/>
                            <a:gd name="textAreaBottom" fmla="*/ 20376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75pt;width:8.95pt;height:2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5,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</w:t>
        <w:tab/>
        <w:tab/>
        <w:t>2 + 3 = 5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∙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∙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</w:t>
        <w:tab/>
        <w:tab/>
        <w:t>2 ∙ 3 = 6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,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по образц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10х + 9 = 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 «0» УРОВН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ставьте пропущенные слова (символы): </w:t>
        <w:br/>
        <w:t xml:space="preserve">а) функция, которую можно задать формул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= k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зависимая переменна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которое число, называется ...; </w:t>
        <w:br/>
        <w:t xml:space="preserve">б) линейной называется функция, которую можно задать формулой ... . </w:t>
      </w:r>
    </w:p>
    <w:p>
      <w:pPr>
        <w:pStyle w:val="Normal"/>
        <w:spacing w:before="0" w:after="0"/>
        <w:rPr/>
      </w:pPr>
      <w:r>
        <w:rPr/>
        <w:t xml:space="preserve">2. Заполните таблицу: </w:t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2438"/>
        <w:gridCol w:w="3162"/>
      </w:tblGrid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ли функция линейной ?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ли функция прямой пропорциональностью ?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y = 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8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y = –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y = 6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66090" cy="466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y = 2 – 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y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4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66090" cy="4273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полните таблицу:</w:t>
      </w:r>
    </w:p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2075"/>
        <w:gridCol w:w="2147"/>
      </w:tblGrid>
      <w:tr>
        <w:trPr/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проходит через</w:t>
            </w:r>
          </w:p>
        </w:tc>
      </w:tr>
      <w:tr>
        <w:trPr/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координа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ку (0;8)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8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y 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8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y 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8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y 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8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ройте график функции у=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1. </w:t>
        <w:br/>
        <w:t xml:space="preserve">2. По этому графику найдите: </w:t>
        <w:br/>
        <w:t xml:space="preserve">    а) значение у, соответствующее значени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ому 1; 2,5; –1,5; </w:t>
        <w:br/>
        <w:t xml:space="preserve">    б) знач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ответствующее значению у равному 3; 5; –1. </w:t>
        <w:br/>
        <w:t>3. Найдите координаты точек пересечения графика функции у = 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6 с осями координат. </w:t>
        <w:br/>
        <w:t>4. Принадлежит ли графику функции у = 5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чка А( –2; 10) ? </w:t>
        <w:br/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icrosoft Sans Serif" w:hAnsi="Calibri;Microsoft Sans Serif" w:eastAsia="Calibri;Microsoft Sans Serif" w:cs="Calibri;Microsoft Sans Serif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;Microsoft Sans Serif" w:hAnsi="Calibri;Microsoft Sans Serif" w:eastAsia="Calibri;Microsoft Sans Serif" w:cs="Calibri;Microsoft Sans Serif"/>
      <w:sz w:val="22"/>
      <w:szCs w:val="22"/>
      <w:lang w:val="ru-RU" w:bidi="ar-SA"/>
    </w:rPr>
  </w:style>
  <w:style w:type="character" w:styleId="5">
    <w:name w:val=" Знак Знак5"/>
    <w:basedOn w:val="Style13"/>
    <w:qFormat/>
    <w:rPr>
      <w:rFonts w:ascii="Cambria" w:hAnsi="Cambria" w:cs="Cambria"/>
      <w:color w:val="404040"/>
      <w:lang w:val="ru-RU" w:bidi="ar-SA"/>
    </w:rPr>
  </w:style>
  <w:style w:type="character" w:styleId="Style14">
    <w:name w:val=" Знак Знак"/>
    <w:basedOn w:val="Style13"/>
    <w:qFormat/>
    <w:rPr>
      <w:rFonts w:ascii="Calibri;Microsoft Sans Serif" w:hAnsi="Calibri;Microsoft Sans Serif" w:eastAsia="Calibri;Microsoft Sans Serif" w:cs="Calibri;Microsoft Sans Serif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6:00Z</dcterms:created>
  <dc:creator>Admin</dc:creator>
  <dc:description/>
  <cp:keywords/>
  <dc:language>en-US</dc:language>
  <cp:lastModifiedBy>Admin</cp:lastModifiedBy>
  <dcterms:modified xsi:type="dcterms:W3CDTF">2011-11-21T08:31:00Z</dcterms:modified>
  <cp:revision>1</cp:revision>
  <dc:subject/>
  <dc:title>КАРТОЧКА – КОНСУЛЬТАНТ</dc:title>
</cp:coreProperties>
</file>