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ождественская викт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а английском, немецком и французском языках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/>
      </w:pPr>
      <w:r>
        <w:rPr>
          <w:color w:val="00B050"/>
          <w:sz w:val="28"/>
          <w:szCs w:val="28"/>
        </w:rPr>
        <w:t>Учитель немецкого языка Шмидт Л.А. Т.Г., школа «СТИКС»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de-DE"/>
        </w:rPr>
        <w:t>Quiz zu Weihnachten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86"/>
      </w:tblGrid>
      <w:tr>
        <w:trPr>
          <w:trHeight w:val="2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Warum feiert man Weihnachten?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susgeburt</w:t>
            </w:r>
          </w:p>
        </w:tc>
      </w:tr>
      <w:tr>
        <w:trPr>
          <w:trHeight w:val="31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. Was bedeutet „Advent“?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kunft</w:t>
            </w:r>
          </w:p>
        </w:tc>
      </w:tr>
      <w:tr>
        <w:trPr>
          <w:trHeight w:val="2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Nennen Sie ein Symbol für den Advent?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ventskranz</w:t>
            </w:r>
          </w:p>
        </w:tc>
      </w:tr>
      <w:tr>
        <w:trPr>
          <w:trHeight w:val="2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Was bedeuten vier Kerzen auf dem Adventskranz?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 Sonntage vor Weihnachten</w:t>
            </w:r>
          </w:p>
        </w:tc>
      </w:tr>
      <w:tr>
        <w:trPr>
          <w:trHeight w:val="2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Nennen Sie ein Weihnachtstier von heute!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ihnachtsgans</w:t>
            </w:r>
          </w:p>
        </w:tc>
      </w:tr>
      <w:tr>
        <w:trPr>
          <w:trHeight w:val="59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n öffnet jeden Tag ein Fensterchen und bekommt kleine Geschenke!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ventskalender</w:t>
            </w:r>
          </w:p>
        </w:tc>
      </w:tr>
      <w:tr>
        <w:trPr>
          <w:trHeight w:val="2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Was feiert man am 6. Dezember?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kolaustag</w:t>
            </w:r>
          </w:p>
        </w:tc>
      </w:tr>
      <w:tr>
        <w:trPr>
          <w:trHeight w:val="60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Was stellen die Kinder am Abend vor dem Nikolaustag vor der Tür?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uhe</w:t>
            </w:r>
          </w:p>
        </w:tc>
      </w:tr>
      <w:tr>
        <w:trPr>
          <w:trHeight w:val="2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Wie heißt der Weihnachtsmann noch?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kolaus</w:t>
            </w:r>
          </w:p>
        </w:tc>
      </w:tr>
      <w:tr>
        <w:trPr>
          <w:trHeight w:val="2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10. Wie nennt man den Abend am 24. Dezember?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iliger Abend</w:t>
            </w:r>
          </w:p>
        </w:tc>
      </w:tr>
      <w:tr>
        <w:trPr>
          <w:trHeight w:val="2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 Welchen Baum schmückt man zu Weihnachten?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nnenbaum</w:t>
            </w:r>
          </w:p>
        </w:tc>
      </w:tr>
      <w:tr>
        <w:trPr>
          <w:trHeight w:val="2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 Was schreiben die Kinder an den Weihnachtsmann?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unschzettel</w:t>
            </w:r>
          </w:p>
        </w:tc>
      </w:tr>
      <w:tr>
        <w:trPr>
          <w:trHeight w:val="2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 Nennen Sie das traditionelle Weihnachtsgebäck?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ollen, Plätzchen</w:t>
            </w:r>
          </w:p>
        </w:tc>
      </w:tr>
      <w:tr>
        <w:trPr>
          <w:trHeight w:val="2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 Nennen Sie das traditionelle Weihnachtsessen?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rpfen, Ganz</w:t>
            </w:r>
          </w:p>
        </w:tc>
      </w:tr>
      <w:tr>
        <w:trPr>
          <w:trHeight w:val="31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. Was spielen die Kinder in der Kirche am 24. Dezember?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rippenspiel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2040</wp:posOffset>
            </wp:positionH>
            <wp:positionV relativeFrom="paragraph">
              <wp:posOffset>273685</wp:posOffset>
            </wp:positionV>
            <wp:extent cx="1377950" cy="209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Учитель французского языка Сигакова Т.Г., школа «СТИКС»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6372" w:firstLine="708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Classes de VI-VII</w:t>
      </w:r>
    </w:p>
    <w:p>
      <w:pPr>
        <w:pStyle w:val="Normal"/>
        <w:jc w:val="center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  <w:t>Test “Noël en France”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isis une bonne varia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7395</wp:posOffset>
            </wp:positionH>
            <wp:positionV relativeFrom="paragraph">
              <wp:posOffset>115570</wp:posOffset>
            </wp:positionV>
            <wp:extent cx="1750060" cy="2276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1. Les Français fêtent Noël le: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 novembre</w:t>
        <w:tab/>
        <w:t>b) 25 décembre</w:t>
        <w:tab/>
        <w:t>c) 25 janvie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Le symbole du Noël est…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lang w:val="de-DE"/>
        </w:rPr>
        <w:t>Une fleur</w:t>
        <w:tab/>
        <w:tab/>
        <w:t xml:space="preserve">b) un sapin </w:t>
        <w:tab/>
        <w:tab/>
        <w:t>c) un arb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Pour Noël on allume…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s boules</w:t>
        <w:tab/>
        <w:tab/>
        <w:t xml:space="preserve">b) des bougies </w:t>
        <w:tab/>
        <w:t>c) des bande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. Les enfants écrivent des … au Père Noël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èmes</w:t>
        <w:tab/>
        <w:tab/>
        <w:t>b) lettres</w:t>
        <w:tab/>
        <w:tab/>
        <w:t>c) invitatio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Cette ville est la capitale du Père Noël…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lle </w:t>
        <w:tab/>
        <w:tab/>
        <w:tab/>
        <w:t>b) Lyon</w:t>
        <w:tab/>
        <w:tab/>
        <w:t>c) Libourn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. Les cadeaux de Noël s’appellent des…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iandises</w:t>
        <w:tab/>
        <w:tab/>
        <w:t>b) gâteaux</w:t>
        <w:tab/>
        <w:tab/>
        <w:t>c) étrenne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. D’après la légende … vole au-dessus des maison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 Père Noël</w:t>
        <w:tab/>
        <w:t>b) L’Arbre de Noël</w:t>
        <w:tab/>
        <w:t>c) La bûche de Noë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Cette nuit-là le Père Noël voyage…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n vaisseau</w:t>
        <w:tab/>
        <w:tab/>
        <w:t>b) en traîneau</w:t>
        <w:tab/>
        <w:tab/>
        <w:t>c) en batea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Les enfants mettent … devant la cheminée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s paniers</w:t>
        <w:tab/>
        <w:tab/>
        <w:t>b) des plumiers</w:t>
        <w:tab/>
        <w:t>c) des soulie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Cette nuit-là les cadeaux sont jetés…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ns une cheminée</w:t>
        <w:tab/>
        <w:t>b) dans une chambre</w:t>
        <w:tab/>
        <w:t>c) dans une boî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Le traîneau du Père Noël est tiré par…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9640</wp:posOffset>
            </wp:positionH>
            <wp:positionV relativeFrom="paragraph">
              <wp:posOffset>165735</wp:posOffset>
            </wp:positionV>
            <wp:extent cx="1377950" cy="2091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de-DE"/>
        </w:rPr>
        <w:t>Un cheval</w:t>
        <w:tab/>
        <w:tab/>
        <w:t>b)un chien</w:t>
        <w:tab/>
        <w:tab/>
        <w:t>c) un ren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Le réveillon de Noël c’est le…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pas de fête de la nuit de Noël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epas de fête du jour de Noël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epas de fête du matin de Noë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C’est une spécialité obligatoire pour Noël…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ard</w:t>
        <w:tab/>
        <w:tab/>
        <w:t>b) Dinde</w:t>
        <w:tab/>
        <w:tab/>
        <w:t>c) Oi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Les produits de mer pour Noël sont…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lang w:val="de-DE"/>
        </w:rPr>
        <w:t>Des moules</w:t>
        <w:tab/>
        <w:tab/>
        <w:t>b) des crabes</w:t>
        <w:tab/>
        <w:t>c) des huîtr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On prépare la tarte qui s’appelle … de Noël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scuit</w:t>
        <w:tab/>
        <w:tab/>
        <w:t xml:space="preserve">b) Galette </w:t>
        <w:tab/>
        <w:tab/>
        <w:t>c) Bûch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416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416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é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 - b</w:t>
        <w:tab/>
        <w:tab/>
        <w:tab/>
        <w:t>6 - c</w:t>
        <w:tab/>
        <w:tab/>
        <w:tab/>
        <w:t>11 - c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 - b</w:t>
        <w:tab/>
        <w:tab/>
        <w:tab/>
        <w:t>7 - a</w:t>
        <w:tab/>
        <w:tab/>
        <w:tab/>
        <w:t>12 - 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 - b</w:t>
        <w:tab/>
        <w:tab/>
        <w:tab/>
        <w:t>8 - b</w:t>
        <w:tab/>
        <w:tab/>
        <w:tab/>
        <w:t>13 -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 - b</w:t>
        <w:tab/>
        <w:tab/>
        <w:tab/>
        <w:t>9 - c</w:t>
        <w:tab/>
        <w:tab/>
        <w:tab/>
        <w:t>14 -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5 - c</w:t>
        <w:tab/>
        <w:tab/>
        <w:tab/>
        <w:t>10 - a</w:t>
        <w:tab/>
        <w:tab/>
        <w:tab/>
        <w:t>15 –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NGLISH CHRISTMAS</w:t>
      </w:r>
    </w:p>
    <w:p>
      <w:pPr>
        <w:pStyle w:val="Normal"/>
        <w:rPr/>
      </w:pPr>
      <w:r>
        <w:rPr>
          <w:color w:val="00B050"/>
          <w:sz w:val="28"/>
          <w:szCs w:val="28"/>
        </w:rPr>
        <w:t>Учителя английского языка Сагитова Б.С.,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                                              </w:t>
      </w:r>
      <w:r>
        <w:rPr>
          <w:color w:val="00B050"/>
          <w:sz w:val="28"/>
          <w:szCs w:val="28"/>
        </w:rPr>
        <w:t>Левина Н.П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                                              </w:t>
      </w:r>
      <w:r>
        <w:rPr>
          <w:color w:val="00B050"/>
          <w:sz w:val="28"/>
          <w:szCs w:val="28"/>
        </w:rPr>
        <w:t>Турий-Ладыко А.И.</w:t>
      </w:r>
    </w:p>
    <w:p>
      <w:pPr>
        <w:pStyle w:val="Normal"/>
        <w:rPr/>
      </w:pPr>
      <w:r>
        <w:rPr>
          <w:color w:val="00B050"/>
          <w:sz w:val="28"/>
          <w:szCs w:val="28"/>
        </w:rPr>
        <w:t xml:space="preserve">                                                 </w:t>
      </w:r>
      <w:r>
        <w:rPr>
          <w:color w:val="00B050"/>
          <w:sz w:val="28"/>
          <w:szCs w:val="28"/>
        </w:rPr>
        <w:t>школа «СТИКС».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’s a holiday, which is celebrated on the 25-th of December. 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an old man, who comes from the North Pole on his sledge and brings presents for everybody. 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decorated with lights and toys and tinsel and is in all houses and squares. 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a thing which is very dear to children at Christmas, as they find presents in it in the morning. 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ristmas song. What is its name? 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are the Christmas sweets? 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a traditional food, which people cook for Christmas party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 were the first Christmas cards sent in England?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do Christmas tree come from originally?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Philippins, people decorate their homes with ‘parols’. What are they?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ay is “Boxing Day”?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ere do people decorate Christmas trees with paper decorations?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do children put on Christmas Eve at the end of their beds?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Scottish name for New Year’s Eve?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is known as the ‘first –foot’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9295</wp:posOffset>
            </wp:positionH>
            <wp:positionV relativeFrom="paragraph">
              <wp:posOffset>40005</wp:posOffset>
            </wp:positionV>
            <wp:extent cx="1925955" cy="2505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NSWERS                                                                 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ristmas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nta Claus. 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ristmas tree.                                                          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ocking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ol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dies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sz w:val="28"/>
          <w:szCs w:val="28"/>
          <w:lang w:val="en-US"/>
        </w:rPr>
        <w:t>Turkey, pudding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43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en Victoria took the idea from Germany to the UK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mes and buildings are decorated with laterns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cember, 26 is called “Boxing Day”, and it is the holiday in the UK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hina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ockings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gmanay, December, 31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first young man who enter a house (traditionally dark-haired or it will be an unlucky year)</w:t>
      </w:r>
    </w:p>
    <w:p>
      <w:pPr>
        <w:pStyle w:val="ListParagraph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52:00Z</dcterms:created>
  <dc:creator>admin</dc:creator>
  <dc:description/>
  <cp:keywords/>
  <dc:language>en-US</dc:language>
  <cp:lastModifiedBy>admin</cp:lastModifiedBy>
  <dcterms:modified xsi:type="dcterms:W3CDTF">2010-12-22T10:52:00Z</dcterms:modified>
  <cp:revision>2</cp:revision>
  <dc:subject/>
  <dc:title>                                     Рождественская викторина</dc:title>
</cp:coreProperties>
</file>