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зикадан 8-сыныпқ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налған тест жұмыс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m:oMath xmlns:m="http://schemas.openxmlformats.org/officeDocument/2006/math"/>
      <w:r>
        <w:rPr>
          <w:b/>
          <w:sz w:val="28"/>
          <w:szCs w:val="28"/>
          <w:lang w:val="kk-KZ"/>
        </w:rPr>
        <w:t>Жылу құбылыстары.                                                                       Тест А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Мыс сымды отта қыздырды.Сымның ішкі құрылысында қандай өзгеріс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олекулалардың арақашықтығы артты; б) молекулалардың арақашықтығы кеміді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олекулалардың өлшемі өзгерді; г) молекулалардың құрамы өзгерді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ешқандай өзгеріс болм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Мұз кесегі алақанда еріп кетті.Дұрыс ұйғарымды көрс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ұзды құрайтын молекулалардың өлшемдері артты; б) мұзды құрайтын молекулалардың өлшемдері өзгермеді; в) мұзды құрайтын молекулалардың өлшемдері азайды; г) мұзды құрайтын молекулалардың орналасуы өзгерді; д) дұрыс жауап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Ішінде картофель қайнап жатқан суы бар кастрюльге бір қасық тұз салады.Төмендегі жауаптар ішінен дұрысын таң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ұз картофель ішіне тек су қайнаған кезде ғана енеді;б) судың температурасы төмен болса, тұз тез сіңеді; в) тұз картофель ішіне диффузия нәтижесінде енеді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судың және тұздың молекулаларының өлшемдері өзгереді; д) дұрыс жауап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Қатты күйдегі заттың молекулаларының (немесе атомдарының) қандай қозғалысы жылулық деп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ртүрлі жылдамдықтағы молекулалар (немесе атомдардың) барлық бағыттағы ретсіз қозғалысы;б) бірдей температурада бірдей жылдамдықпен барлық бағыттағы молекулалар (немесе атомдардың) ретсіз қозғалысы;в) белгілі бір тепе-теңдік маңайындағы бөлшектердің тербелмелі қозғалысы;г) қатты күйде заттың молекулалары (немесе атомдары жылулық қозғалыста болмайды; д) дұрыс жауап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Темір білеушенің температурасы 41ºС, ал ағаш білеушенің температурасы 285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білеушенің температурасы жоғар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ғаш; б) темір; в) білеушелердің температуралары бірдей; г) білеушелердің температураларын салыстыруға болмайды, себебі олар әртүрлі бірлікте өрнектелген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дұрыс жауап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Дененің ішкі энергиясы неге тәуе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ененің ішкі энергиясы тәуелсіз шама; б) дененің ілгерілемелі қозғалысының жылдамдығына; в) денені құрайтын бөлшектердің қозғалыс энергиясына; г) денені құрайтын бөлшектердің өзара әсерлесу энергиясына; д) бөлшектердің ретсіз қозғалысының энергиясы мен өзара әсерлесу энергиясына 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100 ºC ретінде қандай температура алын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ұздың температурасы; б) қалыпты атмосфералық қысымдағы мұздың еру температурасы; в) қайнап жатқан судың температурасы; г) қалыпты атмосфералық қысымдағы судың қайнау температурасы; д) тұз араласқан мұздың еру температура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>Спиртті термометрдің жұмыс істеуі қандай физикалық құбылысқа негіздел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ыздыру кезінде сұйықтың булануы; б) қыздыру кезінде сұйықтың ұлғаюы; в) қыздыру кезінде қатты дененің балқуы; г) қыздыру кезінде сәуле шығару; д) қыздырған кездегі сұйықтағы конвекция 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9. </w:t>
      </w:r>
      <w:r>
        <w:rPr>
          <w:sz w:val="28"/>
          <w:szCs w:val="28"/>
          <w:lang w:val="kk-KZ"/>
        </w:rPr>
        <w:t>Бірдей пішіндегі мыстан, ағаштан және шыныдан жасалған стакандарға толтыра ыстық су құйылды.Қай стакан тез қыз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ғаш; б) мыс; в) шыны; г) үшеуі де бірдей; д) а-г жауаптар ішінде дұрысы жоқ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kk-KZ"/>
        </w:rPr>
        <w:t>Бөлмедегі ауа орталық жылу жүйесінің радиаторы арқылы қалай жылын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радиатордан жылу бөлінеді де, бөлмеге түгел таралады; б) бөлменің жылынуы тек жылу өткізгіштік арқылы жүзеге асады; в) бөлменің жылынуы тек конвекция арқылы жүзеге асады; г) энергия батареядан жылу өткізгіштік арқылы бөлмедегі ауаға беріліп, содан кейін конвекция арқылы бөлмеге таралады; д) а-г жауаптар ішінде дұрысы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ылу құбылыстары                                                                                                 Тест А-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Жылу берілудің қандай түрі зат тасымалы арқылы жүред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жылу өткізгіштік; б) сәуле шығару; в) конвекция; г) жылу өткізгіштік және конвекция;  д) сәуле шығару және конвекция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Темірдің меншікті жылу сыйымдылығы 460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.Бұл сан нені білді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ез-келген массадағы темірді 1ºC-қа қыздыру үшін 460 Дж жылу мөлшері қажет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1кг темірді 1ºC-қа қыздыру үшін 460 Дж жылу мөлшері қажет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кг темірді 100 ºC-қа қыздыру үшін 460 Дж жылу мөлшері қажет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кез-келген массадағы темірді 100 ºC-қа қыздыру үшін 460 Дж жылу мөлшері қажет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0ºC-тағы 1кг темір 460 Дж жылу бөліп шығар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Массасы 3кг зат 2ºC-қа суыну кезінде 2340 Дж жылу бөліп шығарса, онда заттың меншікті жылу сыйымдылығы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347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; б) 390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; в) 293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; г) 3510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 xml:space="preserve">; д) 1560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Төменде келтірілген әрекеттердің қайсысында дененің (мұз, су) ішкі энергиясы өзгерм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ұз кесегін тоңазытқыштан алып, тарелкаға салады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мұз кесегі тарелкада 0ºС-қа дейін қыза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0ºС температурада мұз ериді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пайда болған суды шәугімге құя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шәугімдегі суды қайнатады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Температурасы 25ºС, 3л суы бар кастрюль ішіне 100 ºC температурадағы 2л су құяды.Кастрюльдегі судың температурасы қандай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0 ºC;   б) 63 ºC;   в)  55 ºC;       г) 75 ºC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Екі бірдей қорғасын шар бір-біріне қарама-қарсы бағытта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  <w:lang w:val="kk-KZ"/>
        </w:rPr>
        <w:t>және 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  <w:lang w:val="kk-KZ"/>
        </w:rPr>
        <w:t>жылдамдықпен қозғалып келеді. Шарлардың серпімсіз соқтығысуы нәтижесінде олардың температуралары ... шамасына арт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kk-KZ"/>
        </w:rPr>
        <w:t xml:space="preserve">; б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kk-KZ"/>
        </w:rPr>
        <w:t xml:space="preserve">; 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kk-KZ"/>
        </w:rPr>
        <w:t xml:space="preserve">; г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kk-KZ"/>
        </w:rPr>
        <w:t xml:space="preserve">; д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Екі стакан сумен тәжірибе жасалды.Бірінші стакандағы суды 1Дж жылу ала отырып, салқындатты. Екінші стаканды 1Дж жұмыс атқара отырып, биікке көтеріп қойды.Бірінші және екінші стакандағы судың ішкі энергиялары өзгерді м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іріншіде және екіншіде де азайды; б) біріншіде азайды, екіншіде артты; в) біріншіде де, екіншіде де өзгермеді; г) біріншіде өзгермеді, екіншіде азайды; д) біріншіде азайды, екіншіде өзгерм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>Ауаның кедергісін ескермегенде, төмен құлап келе жатқан су тамшысы жерге соғылған кезде 1ºC-қа қызу үшін қандай биіктіктен құлау кере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≈213м;   б) ≈319м;   в) ≈429м;   г) ≈535м;   д) ≈268м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2.Егер калориметрде жылу сыйымдылықтары бірдей, бірақ массалары әртүрлі (m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>), және температуралары әртүрлі (t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>) екі сұйықты араластырса, онда қоспаның температурасы 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;   б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;    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;    г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;    д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.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Массасы 1кг отын жанғанда бөлінетін жылу мөлшерін қандай физикалық шама сипаттайды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еншікті булану жылуы; б) меншікті жану жылуы;  в) меншікті балқу жылу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меншікті жылу сыйымдылық; д) жылу өткізгішт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ттың агрегаттық күйлерінің өзгеруі</w:t>
      </w:r>
      <w:r>
        <w:rPr>
          <w:sz w:val="28"/>
          <w:szCs w:val="28"/>
          <w:lang w:val="kk-KZ"/>
        </w:rPr>
        <w:t xml:space="preserve">.                                                        </w:t>
      </w:r>
      <w:r>
        <w:rPr>
          <w:b/>
          <w:sz w:val="28"/>
          <w:szCs w:val="28"/>
          <w:lang w:val="kk-KZ"/>
        </w:rPr>
        <w:t>Тест А-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Төмендегі екі жағдайдың қайсысында мұзға көп жылу беріле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ұзды балқыту кезінде;   </w:t>
      </w:r>
    </w:p>
    <w:p>
      <w:pPr>
        <w:pStyle w:val="Normal"/>
        <w:rPr/>
      </w:pPr>
      <w:r>
        <w:rPr>
          <w:sz w:val="28"/>
          <w:szCs w:val="28"/>
          <w:lang w:val="kk-KZ"/>
        </w:rPr>
        <w:t>Б) мұзды t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-5ºC –тан t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=0 ºC –қа дейін қыздыру кезінде. </w:t>
      </w:r>
    </w:p>
    <w:p>
      <w:pPr>
        <w:pStyle w:val="Normal"/>
        <w:rPr/>
      </w:pPr>
      <w:r>
        <w:rPr>
          <w:sz w:val="28"/>
          <w:szCs w:val="28"/>
          <w:lang w:val="kk-KZ"/>
        </w:rPr>
        <w:t>Мұздың меншікті жылу сыйымдылығы с=2,1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kk-KZ"/>
        </w:rPr>
        <w:t>, меншікті балқу жылуы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kk-KZ"/>
        </w:rPr>
        <w:t>340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 жағдайында; б) Б жағдайында; в) екі жағдайда да бірдей жылу мөлшері жұмсала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есептің шарттары бойынша жылу мөлшерлерін салыстыру мүмкін емес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дұрыс жауап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Болат шардың ішкі энергиясы артады, егер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шарды 2м биіктікке көтеріп қой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шарды 2ºC-қа қыздыр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шардың жылдамдығын 2м/с-ке арттыр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2см-ге созылатын серіппеге іліп қойс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дененің ішкі энергиясы тұрақты шам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Қалайы тұрақты температурада балқиды.Балқу кезінде оған берілетін энергия ... түрлен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ның бөлшектерінің қозғалыс энергиясын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қалайы кесегінің кинетикалық энергиясын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оның бөлшектерінің өзара әрекеттесу энергиясын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қалайы кесегінің потенциальды энергиясына;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Температурасы -20ºC, массасы 2кг мұзды 1,26 МДж жылу бере отырып, қыздырды.Қыздырғаннан кейінгі мұздың температурасы...</w:t>
      </w:r>
    </w:p>
    <w:p>
      <w:pPr>
        <w:pStyle w:val="Normal"/>
        <w:rPr/>
      </w:pPr>
      <w:r>
        <w:rPr>
          <w:sz w:val="28"/>
          <w:szCs w:val="28"/>
          <w:lang w:val="kk-KZ"/>
        </w:rPr>
        <w:t>а) 12 ºC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б) 0 ºC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) 37 ºC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) 59 ºC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д) 75ºC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>Массасы 1кг мыстың балқу кезінде ішкі энергиясы қаншаға ар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0,38 кДж;  б) 210 кДж;  в) 352 кДж;  г) 175 кДж; д) 0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6. </w:t>
      </w:r>
      <w:r>
        <w:rPr>
          <w:sz w:val="28"/>
          <w:szCs w:val="28"/>
          <w:lang w:val="kk-KZ"/>
        </w:rPr>
        <w:t>100ºС температурадағ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ассалары бірдей мөлшердегі су мен су буының ішкі энергиялар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kk-KZ"/>
        </w:rPr>
        <w:t xml:space="preserve"> бірдей бола ма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</m:oMath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;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</m:oMath>
      <w:r>
        <w:rPr>
          <w:sz w:val="28"/>
          <w:szCs w:val="28"/>
          <w:lang w:val="kk-KZ"/>
        </w:rPr>
        <w:t>&gt;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b>
        </m:sSub>
      </m:oMath>
      <w:r>
        <w:rPr>
          <w:sz w:val="28"/>
          <w:szCs w:val="28"/>
          <w:lang w:val="kk-KZ"/>
        </w:rPr>
        <w:t xml:space="preserve"> ;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</m:oMath>
      <w:r>
        <w:rPr>
          <w:sz w:val="28"/>
          <w:szCs w:val="28"/>
          <w:lang w:val="kk-KZ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b>
        </m:sSub>
      </m:oMath>
      <w:r>
        <w:rPr>
          <w:sz w:val="28"/>
          <w:szCs w:val="28"/>
          <w:lang w:val="kk-KZ"/>
        </w:rPr>
        <w:t>;  г) нақты жауап беру мүмкін емес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Сұйықтың булануы неге тәуе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ек сұйықтың тегіне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тек сұйық бетіндегі желге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ек сұйық бетінің ауданын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тек  сұйықтың температурасын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а-г жауаптарда көрсетілген барлық жағдайларға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kk-KZ"/>
        </w:rPr>
        <w:t>Мұздың температурасы 0ºC.Мұзға қойылған алюминий куб толығымен мұзға батып кету үшін, алюминий кубты алдын-ала қандай температураға дейін қыздыру қаж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84 ºC;   б) 255 ºC;   в) 123 ºC;   г) 212 ºC;   д) 167ºC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Бөлмедегі ауаның салыстырмалы ылғалдылығы 100%. Құрғақ термометр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 және ылғал термометр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>көрсетулері үшін қандай теңбе-теңдік орында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 xml:space="preserve">=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;  б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>&lt;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;  в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>&gt;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 xml:space="preserve">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нақты жауап беру мүмкін емес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бөлменің температурасына тәуелді болуы мүмкін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>Массасы m денеге қандай да бір жылу мөлшерін бергенде оның агрегаттық күйі өзгерген жоқ. Осы жағдайда денеге берілген жылу мөлшерін қандай формуламен есептейді?</w:t>
      </w:r>
    </w:p>
    <w:p>
      <w:pPr>
        <w:pStyle w:val="Normal"/>
        <w:rPr/>
      </w:pPr>
      <w:r>
        <w:rPr>
          <w:sz w:val="28"/>
          <w:szCs w:val="28"/>
          <w:lang w:val="kk-KZ"/>
        </w:rPr>
        <w:t>а) Q=q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  <w:lang w:val="kk-KZ"/>
        </w:rPr>
        <w:t>m; б) Q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en-US"/>
        </w:rPr>
        <w:t>·</w:t>
      </w:r>
      <w:r>
        <w:rPr>
          <w:sz w:val="28"/>
          <w:szCs w:val="28"/>
          <w:lang w:val="kk-KZ"/>
        </w:rPr>
        <w:t>m; в) Q= cm(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kk-KZ"/>
        </w:rPr>
        <w:t>); г) Q=L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  <w:lang w:val="kk-KZ"/>
        </w:rPr>
        <w:t>m; д) Q=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ттың агрегаттық күйлерінің өзгеруі.                                                            ТестА-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Мұздың меншікті балқу жылуы 340 кДж/кг.Бұл сан нені білді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алқу температурасында алынған 340кг мұзды балқыту үшін 1 кДж жылу қажет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1кг мұзды қыздыру және балқыту үшін 340 кДж жылу қажет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балқу температурасында алынған 1кг мұзды балқыту үшін 340 кДж энергия қажет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1кг мұзды балқыту үшін 340 кДж энергия қажет екенін көрсетеді;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-г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Тұрақты температурада сұйық күйден газ тәрізді күйге өткенде заттың ішкі энергиясы қалай өзг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ртады; б) кемиді; в) ішкі энергия заттың күйіне тәуелді емес;  г) заттың ішкі энергиясы тәуелсіз шама;  д) жағдайға байланысты артуы да, кемуі де мүмкі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0 ºC температурадағы мұзды балқыту үшін жұмсалатын жылу мөлшері, дәл сондай мұз кесегін 1 ºC-қа қыздыру үшін жұмсалатын жылу мөлшерінен неше есе көп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; б) 162;  в) 72; г) 330; д) жауап мұздың массасына байланыст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Қалайы және мыс 500ºC температурада қандай (сұйық немесе қатты) күйд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алайы сұйық, мыс қатты күйде; б) қалайы қатты, мыс сұйық күйде; в) екеуі де қатты күйде; г) екеуі де сұйық күйде; д) анықтау мүмкін емес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>Су ішінде мұз кесегі жүзіп жүр. Екі заттың да температуралары 0ºС.Осы кезде не байқ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ұздың еруі; б) судың қатаюы; в) бір мезгілде судың аздап қатаюы мен мұздың еру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ешқандай агрегаттық өзгеріс болмайды; д) нақты жауап беру мүмкін еме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Әр түрлі болат бұйымдарды балқытылған болатты қатаю кезінде арнайы қалыптарға құю арқылы алады. Дұрыс ұйғарымды таңда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таю кезінде болаттың ішкі энергиясы артады; б) қатаю кезінде болаттың температурасы төмендейді;  в) қатаю кезінде молекулалар кристалдық тор құрап, реттеліп орналасады; г) молекулалардың қозғалыс жылдамдығы артады;  д) ішкі құрылымында ешбір өзгеріс болмай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Суретте келтірілген график бойынша массасы 2кг мұзды суға айналдыру үшін қанша жылу мөлшері қажет екенін есепт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11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85750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)  424 кДж;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kk-KZ"/>
                              </w:rPr>
                              <w:t>б)  890 кДж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в)  680 кДж;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kk-KZ"/>
                              </w:rPr>
                              <w:t>г)  932 кДж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)  403 кДж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.2pt;mso-wrap-distance-left:9.05pt;mso-wrap-distance-right:9.05pt;mso-wrap-distance-top:0pt;mso-wrap-distance-bottom:0pt;margin-top:10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а)  424 кДж;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kk-KZ"/>
                        </w:rPr>
                        <w:t>б)  890 кДж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в)  680 кДж;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kk-KZ"/>
                        </w:rPr>
                        <w:t>г)  932 кДж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)  403 кДж.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>100г эфирді буландыру арқылы қандай мөлшердегі суды 273К температурадағы мұзға айналдыруға болады? Судың және эфирдің бастапқы температуралары 293К.Жылу алмасу тек су мен эфир арасында жү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,1кг;     б) 2,5кг;     в) 0,63кг;     г) 1,026кг;   д) 0,82кг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Адам өзін жақсы сезіну үшін ауаның салыстырмалы ылғалдылығы белгілі мөлшерден аспау қажет.Ылғалдылықтың өзгеруі жылу алмасудың бұзылуына әкеліп соқтырады.Бұл неге байланыс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уаның меншікті жылу сыйымдылығының өзгеруіне байланысты; б) адам денесінен ылғалдың булану жылдамдығының өзгеруіне байланысты; в) атмосфералық қысымның өзгеруіне байланысты; г) ауадағы оттегінің құрамының өзгеруіне байланыст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-г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Массасы 100г темір калориметр ішінде температурасы 15ºC, массасы 500г су бар.Калориметр ішіне жалпы массасы 150г болатын, 100ºC температурадағы қорғасын мен алюминий салады.Осының нәтижесінде судың температурасы 17ºC-қа дейін көтерілсе, онда қорғасынның мөлшер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92г;        б) 46г;           в) 126г;       г)104г;     д) 118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Жылу машиналары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kk-KZ"/>
        </w:rPr>
        <w:t>Тест А-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Изохоралық процесс үшін термодинамиканың Ι заң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Q=A; б) Q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 xml:space="preserve">U+A;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U= −A;  г) Q=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U; д) а-г жауаптар ішінде дұрысы жо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Суретте идеал газдың күйінің өзгеруінің әр түрлі процестері көрсетілген.Осы процестердің қайсысында үлкен жұмыс атқар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-2;               б) 1-3;               в) 1-4;     г) 4-1-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486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440"/>
                          <a:chOff x="0" y="0"/>
                          <a:chExt cx="274320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2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486080"/>
                            <a:ext cx="174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72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932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9320"/>
                            <a:ext cx="720" cy="91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473400">
                            <a:off x="686520" y="113400"/>
                            <a:ext cx="136728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7" h="10787">
                                <a:moveTo>
                                  <a:pt x="11329" y="13"/>
                                </a:moveTo>
                                <a:arcTo wR="10800" hR="10800" stAng="-5231497" swAng="4963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7" h="10787">
                                <a:moveTo>
                                  <a:pt x="11329" y="13"/>
                                </a:moveTo>
                                <a:arcTo wR="10800" hR="10800" stAng="-5231497" swAng="496336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676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11448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924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9240"/>
                            <a:ext cx="113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17.05pt" coordorigin="0,0" coordsize="4320,2341">
                <v:rect id="shape_0" stroked="f" o:allowincell="f" style="position:absolute;left:1;top:1;width:431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2340" to="3282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" to="540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1" to="3059,3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361" to="1080,17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12" coordsize="10767,10787" path="l0,21600xee" stroked="t" o:allowincell="f" style="position:absolute;left:1081;top:179;width:2152;height:1634;flip:xy;mso-wrap-style:none;v-text-anchor:middle;rotation:358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97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8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2;top:180;width:30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621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621;width:1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455420</wp:posOffset>
                </wp:positionV>
                <wp:extent cx="22860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pt;mso-wrap-distance-left:9.05pt;mso-wrap-distance-right:9.05pt;mso-wrap-distance-top:0pt;mso-wrap-distance-bottom:0pt;margin-top:114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Суретте идеал газдың күйінің өзгеру процестері көрсетілген. Жауаптар ішінен дұрысын та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2280"/>
                          <a:chOff x="0" y="0"/>
                          <a:chExt cx="14853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22860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41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860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56480"/>
                            <a:ext cx="570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9.95pt" coordorigin="0,0" coordsize="2339,1799">
                <v:rect id="shape_0" stroked="f" o:allowincell="f" style="position:absolute;left:0;top:0;width:23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17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797" to="1978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9" to="1617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20" to="16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360;width:1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07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260;width:17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20;top:719;width:897;height:538;flip:x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287020</wp:posOffset>
                </wp:positionV>
                <wp:extent cx="3771900" cy="1023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а)1-2 изохоралық,2-3изобаралық,3-1изотермиялық;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б)1-2 изотермиялық,2-3изобаралық,3-1изохоралық;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в)1-2 изобаралық,2-3изохоралық,3-1изотермиялық;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г)1-2 изохоралық,2-3изотермиялық,3-1изобаралық;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) а-г жауаптар ішінде дұрысы жоқ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6pt;mso-wrap-distance-left:9.05pt;mso-wrap-distance-right:9.05pt;mso-wrap-distance-top:0pt;mso-wrap-distance-bottom:0pt;margin-top:2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а)1-2 изохоралық,2-3изобаралық,3-1изотермиялық;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б)1-2 изотермиялық,2-3изобаралық,3-1изохоралық;  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в)1-2 изобаралық,2-3изохоралық,3-1изотермиялық;  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г)1-2 изохоралық,2-3изотермиялық,3-1изобаралық;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) а-г жауаптар ішінде дұрысы жо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083945</wp:posOffset>
                </wp:positionV>
                <wp:extent cx="228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5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>Егер идеал газ алған жылу мөлшері есебінен тек жұмыс атқаратын болса, онда газбен қандай процес жүр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изотермиялық процесс;  б) изобаралық процесс;  в) изохоралық процесс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адиабаталық процесс; д) ондай процесс мүмкін еме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Идеал газға 8 кДж жылу мөлшері берілді, осы кезде газдың ішкі энергиясы 14 кДж-ға артты.Газдың атқарған жұм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2 кДж;   б) 6 кДж;  в) -6 кДж; г) 8 кДж; д) ондай процесс мүмкін еме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Қозғалтқыш цилиндрінің жанғыш қоспаға толып, қақпақша жабылған кездегі такт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ору; б) сығу; в) жұмыстық жүріс; г) шығару; д) а-г жауаптар ішінде дұрысы жоқ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Идеал газбен 10 кДж жұмыс атқарылды.Осы кезде газ 6 кДж жылу мөлшерін береді.Газдың ішкі энергиясы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4 кДж-ға кеміді;                 б) 14 кДж-ға артты;        в) 16 кДж-ға кеміді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10 кДж-ға артты;               д) 4 кДж-ға артт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Жылу машинасы қыздырғыштан 100 кДж энергия алады, ал салқындатқышқа 70 кДж энергия береді. Осы машинаның ПӘК-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0 %;  б)  59 %;   в) 30 %;   г) 17 %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ПӘК-і 4% жылу машинасы 3 кДж жұмыс атқарады.Жылу машинасы қыздырғыштан қандай жылу мөлшерін ал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500 кДж; б) 0,75 кДж; в) 7,5 кДж; г) 75 кДж; д) 750 кДж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Егер қыздырғыш пен салқындатқыштың температураларын 2 есе кемітсе, онда қозғалтқыштың ПӘК-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 есе артады; б) 4 есе артады; в) 2 есе кемиді; г) 4есе кемиді; д) өзгерм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Жылу машиналары.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kk-KZ"/>
        </w:rPr>
        <w:t xml:space="preserve"> Тест А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Егер идеал газдың сыртқы ортамен жылу алмасусыз атқарған жұмысы ішкі энергияның артуына тең болса, онда газбен қандай процесс жүр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изотермиялық процесс;  б) изобаралық процесс;  в) изохоралық процесс;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адиабаталық процесс; д) ондай процесс мүмкін еме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Жылу қозғалтқыштың ПӘК-ін арттыруға болады, егер 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ыздырғыштың температурасын арттыр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салқындатқыштың температурасын арттырса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ыздырғыш пен салқындатқыштың температурасын бірдей мөлшерде арттырс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 қыздырғыш пен салқындатқыштың температурасын бірдей мөлшерде кемітсе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алқындатқыштың температурасын арттырып және қыздырғыштың температурасын төмендетс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Автомобиль 50км жолға 5,67кг бензин жұмсайды.Егер автомобильдің жылдамдығы 90км/сағ, ал ПӘК-і 22% болса, онда қозғалтқыштың қуаты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4,7 кВт; б) 28,6 кВт;  в) 32,5 кВт; г) 36,8 кВт;  д) 22,3 кВт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Суретте газдың 1-күйден 2-күйге ауысу графигі көрсетілген.Газдың жасаған жұмы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нықтаңдар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543300" cy="1371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, 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Р, 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3·10</w:t>
                            </w:r>
                            <w:r>
                              <w:rPr>
                                <w:vertAlign w:val="superscript"/>
                                <w:lang w:val="kk-K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>3·10</w:t>
                      </w:r>
                      <w:r>
                        <w:rPr>
                          <w:vertAlign w:val="superscript"/>
                          <w:lang w:val="kk-K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50 Дж;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71450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341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4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5867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4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б) 150 Дж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200 Дж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300 Дж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kk-KZ"/>
                              </w:rPr>
                              <w:t xml:space="preserve"> (м</w:t>
                            </w:r>
                            <w:r>
                              <w:rPr>
                                <w:vertAlign w:val="superscript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lang w:val="kk-KZ"/>
                              </w:rPr>
                              <w:t>)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lang w:val="kk-KZ"/>
                        </w:rPr>
                        <w:t xml:space="preserve"> (м</w:t>
                      </w:r>
                      <w:r>
                        <w:rPr>
                          <w:vertAlign w:val="superscript"/>
                          <w:lang w:val="kk-KZ"/>
                        </w:rPr>
                        <w:t>3</w:t>
                      </w:r>
                      <w:r>
                        <w:rPr>
                          <w:lang w:val="kk-KZ"/>
                        </w:rPr>
                        <w:t>)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/>
                      <w:r>
                        <w:rPr>
                          <w:lang w:val="kk-KZ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35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д) 600 Дж;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228600" cy="3575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15pt;mso-wrap-distance-left:9.05pt;mso-wrap-distance-right:9.05pt;mso-wrap-distance-top:0pt;mso-wrap-distance-bottom:0pt;margin-top:2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Қозғалтқыш цилиндрі жанғыш қоспаға толып, қақпақша жабылғаннан кейін, поршень жоғары қарай қозғалып,жанғыш қоспа сығылады.Осы такт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ору; б) сығу; в) жұмыстық жүріс; г) шығару; д) а-г жауаптар ішінде дұрысы жоқ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Термодинамиканың ΙΙ-заңына сәйкес…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Жылу өздігінен салқын денеден ыстық денеге өте алм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 Қыздырғыштан алған жылуды түгелімен механикалық жұмысқа айналдыратын машина жасау мүмкін еме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Жылу қозғалтқыштың ПӘК-і әрқашанда 100%-тен к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ек А; б) тек Б; в) тек В; г) А,Б және В; д) а-г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Адиабаталық процесс үшін термодинамиканың Ι заңы:</w:t>
      </w:r>
    </w:p>
    <w:p>
      <w:pPr>
        <w:pStyle w:val="Normal"/>
        <w:rPr/>
      </w:pPr>
      <w:r>
        <w:rPr>
          <w:sz w:val="28"/>
          <w:szCs w:val="28"/>
          <w:lang w:val="kk-KZ"/>
        </w:rPr>
        <w:t>а) Q=A; б) Q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U+A; в) A= −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U ;  г) Q= −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kk-KZ"/>
        </w:rPr>
        <w:t>U; д) а-г жауаптар ішінде дұрысы жо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kk-KZ"/>
        </w:rPr>
        <w:t>Идеал жылу қозғалтқыштың салқындатқышының температурасы 27ºC, ал қыздырғышының температурасы одан 90ºC-қа артық.Осы қозғалтқыштың ПӘК-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3 %;    б)46 %;    в) 77 %;    г) 30 %;   д) 66 %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Адиабаталық ұлғаю кезінде газ салқындайды, себебі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дан қандай да бір жылу мөлшері алына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газ ішкі энергиясының өзгерісіне тең жұмыс атқара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газдың атқарған жұмысы оған берілген жылу мөлшерінен көп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газбен сыртқы күштер жұмыс атқарады, бірақ осы кезде одан көп мөлшерде жылу алынад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) а-г жауаптар ішінде дұрысы жоқ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>Жылу қозғалтқышының ПӘК-і 40%.Қозғалтқыштың қыздырғыштан алған жылу мөлшері оның салқындатқышқа берген жылу мөлшерінен неше есе кө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1,67;    б) 3,22;    в) 2,7;    г) 2,5;    д) 1,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4:00Z</dcterms:created>
  <dc:creator>UserPC</dc:creator>
  <dc:description/>
  <cp:keywords/>
  <dc:language>en-US</dc:language>
  <cp:lastModifiedBy>UserPC</cp:lastModifiedBy>
  <dcterms:modified xsi:type="dcterms:W3CDTF">2011-12-02T08:25:00Z</dcterms:modified>
  <cp:revision>1</cp:revision>
  <dc:subject/>
  <dc:title>Физикадан 8-сыныпқа</dc:title>
</cp:coreProperties>
</file>