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710</wp:posOffset>
            </wp:positionH>
            <wp:positionV relativeFrom="paragraph">
              <wp:posOffset>35560</wp:posOffset>
            </wp:positionV>
            <wp:extent cx="1192530" cy="1215390"/>
            <wp:effectExtent l="0" t="0" r="0" b="0"/>
            <wp:wrapTight wrapText="bothSides">
              <wp:wrapPolygon edited="0">
                <wp:start x="-342" y="0"/>
                <wp:lineTo x="-342" y="21324"/>
                <wp:lineTo x="21736" y="21324"/>
                <wp:lineTo x="21736" y="0"/>
                <wp:lineTo x="-34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35560</wp:posOffset>
            </wp:positionV>
            <wp:extent cx="953135" cy="12839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АВЛОДАР қаласының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4 ЖАЛПЫ ОРТА БІЛІМ БЕРУ МЕКТЕБІ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МЛЕКЕТТІК МЕКЕ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4 города ПАВЛОДА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зін – өзі аттестациялау күнінің БАҒДАРЛАМАС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я самоаттест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зах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авлодар, ул.Кутузова, 19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7182)6042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938"/>
        <w:gridCol w:w="1245"/>
      </w:tblGrid>
      <w:tr>
        <w:trPr>
          <w:trHeight w:val="2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держ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</w:t>
            </w:r>
          </w:p>
        </w:tc>
      </w:tr>
      <w:tr>
        <w:trPr>
          <w:trHeight w:val="12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15 - 8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треча и регистрация гос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йе </w:t>
            </w:r>
          </w:p>
        </w:tc>
      </w:tr>
      <w:tr>
        <w:trPr>
          <w:trHeight w:val="1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тавка материалов интеллектуально - творческой деятельности шко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этаж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5 - 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еофиль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 «Школьная жизн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00 - 9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лад директора Рахимгожиной Н.Ш. "Школа в современном образовательном пространстве"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.зал</w:t>
            </w:r>
          </w:p>
        </w:tc>
      </w:tr>
      <w:tr>
        <w:trPr>
          <w:trHeight w:val="2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15 - 9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лад зам.директора по учебной работе Казимовой А.Ш. "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Кемелді тұлға тәрбиеле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25 - 9.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лад зам.директора по методической работе Бовт Т.Р. "Новые ориентиры современной школы"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35 - 9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Переход на уроки и мероприят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0 - 10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крытые уроки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ые кабинеты</w:t>
            </w:r>
          </w:p>
        </w:tc>
      </w:tr>
      <w:tr>
        <w:trPr>
          <w:trHeight w:val="1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45 -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посещенных урок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0 - 11.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крытые уроки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55 - 1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посещенных уроков</w:t>
              <w:tab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10 - 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фе - брей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ловая</w:t>
            </w:r>
          </w:p>
        </w:tc>
      </w:tr>
      <w:tr>
        <w:trPr>
          <w:trHeight w:val="1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30 -13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рытые внеклассные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ые кабинеты</w:t>
            </w:r>
          </w:p>
        </w:tc>
      </w:tr>
      <w:tr>
        <w:trPr>
          <w:trHeight w:val="1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5 - 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посещенных мероприяти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.40 - 14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цертная программа "Построим будущее вместе!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</w:tr>
      <w:tr>
        <w:trPr>
          <w:trHeight w:val="1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20 - 14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едение итогов дня самоаттест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. № 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– 10.45 Открытые уроки </w:t>
      </w:r>
    </w:p>
    <w:tbl>
      <w:tblPr>
        <w:tblW w:w="10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44"/>
        <w:gridCol w:w="992"/>
        <w:gridCol w:w="1286"/>
        <w:gridCol w:w="2268"/>
        <w:gridCol w:w="2551"/>
        <w:gridCol w:w="709"/>
        <w:gridCol w:w="876"/>
      </w:tblGrid>
      <w:tr>
        <w:trPr>
          <w:trHeight w:val="2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язык обуче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ма урока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обенности урока,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бинет</w:t>
            </w:r>
          </w:p>
        </w:tc>
      </w:tr>
      <w:tr>
        <w:trPr>
          <w:trHeight w:val="16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хметжанова Б.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ғылшын тіл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hoppi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сов технология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2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сабаева З.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 тіл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бай Құнанбае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 тұрғысынан ойла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14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митова Ж.Ш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позн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ейные тради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рактивная техн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лейнина О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тер - клас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навыков чтения как средство развития учащихся начальных клас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имова А.Ш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тер - клас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дік оқыту технологиясың білім деңгейін дамытуға ықпа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сина А.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 тог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дік оқыту технология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0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улдасова А.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қазақ тіл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стана қала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 тұрғысынан ойла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рот А.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знаки подобия треуголь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лемно - ориентированное обу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здыкова  Е.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Казахс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макский кагана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 - путешеств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17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химжанова Р.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Қазақстан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ри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Қазақстандағы азамат соғы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 тұрғысынан ойла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1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каров Е.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чение броску мяча в движен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нение подготовительных упражнений тренировочного процесса в обучении баскетбо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з.2</w:t>
            </w:r>
          </w:p>
        </w:tc>
      </w:tr>
      <w:tr>
        <w:trPr>
          <w:trHeight w:val="5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ьницкая Т.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задач на нахождение доли от числа и числа по до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ый у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ежепова А.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қазақ тіл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нің елім Қазақст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 тұрғысынан ойла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ыбаева У.Ж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қазақ тіл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с атасы - н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 тұрғысынан ойла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17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улеткулова Д.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ыс тіл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Ершов "Конек - Горбунок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 тұрғысынан ойла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34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ненко  А.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зн. 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требность растений в воде, воздухе, тепле, пищ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вающее обу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убакирова А.М.                                   Алдыбаева Н.А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ная зависимост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ое засед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9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35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грова Е.А.     Виндерголер Н.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тер - клас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пользование оборудования Pasco на уроках физик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в,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11.10 – 11.55 Открытые уроки</w:t>
      </w:r>
    </w:p>
    <w:tbl>
      <w:tblPr>
        <w:tblW w:w="10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36"/>
        <w:gridCol w:w="992"/>
        <w:gridCol w:w="1353"/>
        <w:gridCol w:w="2616"/>
        <w:gridCol w:w="2410"/>
        <w:gridCol w:w="567"/>
        <w:gridCol w:w="688"/>
      </w:tblGrid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язык обучени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ма урока, мерпо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обенности урока,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бинет</w:t>
            </w:r>
          </w:p>
        </w:tc>
      </w:tr>
      <w:tr>
        <w:trPr>
          <w:trHeight w:val="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ирбекова А.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ыкновенные дроб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гра - путешеств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0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дыкова Б.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үниетан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Өсімдіктің көбею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 тұрғысынан ойла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унова Т.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. язы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 и путешеств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кативная технология Е.И.Пасс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агулова Г.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тер - класс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ілім мазмұнын толық игерген оқушылармен жұмы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кенова А.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ционал сандарды қосу және азай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дульдік оқыту технология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иленова Д.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.язы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ная техн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убакирова Г.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ционал көрсеткішті дәреж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 тұрғысынан ойла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52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уравлева С.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речевого творчеств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то я чувствую и представляю, когда слышу слова "тревога", "волнение", "беспокойств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тандартный ур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сабекова Г.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Ыбырай Алтынсарин - әңгіме шебер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 тұрғысынан ойла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митриева Т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познани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емейном круг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рактивная техн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лкин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В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нение подготовительных упражнений тренировочного процесса в обучении баскетбол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з.1</w:t>
            </w:r>
          </w:p>
        </w:tc>
      </w:tr>
      <w:tr>
        <w:trPr>
          <w:trHeight w:val="13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киримова Н.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Қазақ халқының салт - дәстүрлер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 тұрғысынан ойла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1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кенова М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зық - түлік дүкен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 тұрғысынан ойла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вт Т.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М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ия успешного педагогического общ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ое засед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2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драхманова А.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зотная кисло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ная техн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парханова Р.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сидтердің құрамы, формулалары, атаула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М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13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ывоцкая О.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расхо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ная техн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33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хметжанова З.Ж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сту мүшесінің құрылысы мен қызмет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 тұрғысынан ойла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ә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2.30 – 13.15 Открытые внеклассные мероприятия</w:t>
      </w:r>
    </w:p>
    <w:tbl>
      <w:tblPr>
        <w:tblW w:w="10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45"/>
        <w:gridCol w:w="992"/>
        <w:gridCol w:w="1843"/>
        <w:gridCol w:w="2084"/>
        <w:gridCol w:w="2127"/>
        <w:gridCol w:w="992"/>
        <w:gridCol w:w="567"/>
      </w:tblGrid>
      <w:tr>
        <w:trPr>
          <w:trHeight w:val="3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язык обу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правлени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бинет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енова Г.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навыков ЗОЖ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тешествие по городу "Здоровейску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ный 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56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ыцыма Г.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жок "Рукодельница"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рамки для фотографии в технике модульного ориг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кру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ушпанова М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навыков ЗОЖ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ты наде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рев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з.2</w:t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убакирова  Г.З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ллектуально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Алтын қақпа" интеллектуалдық ойы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ллектуалдық ойы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38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штенов С.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навыков ЗОЖ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котики: сущность, истоки и последств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левая игра в форме пресс - конфер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42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сымханова Р.К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равственно - духовное</w:t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бай шығармалары ұрпақ жадында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Әдеби шығармашылық кеш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- 11 кл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кин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навыков ЗОЖ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ейбо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нир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з.1</w:t>
            </w:r>
          </w:p>
        </w:tc>
      </w:tr>
      <w:tr>
        <w:trPr>
          <w:trHeight w:val="56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хтарова  Г.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триотическо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әуелсіздік - ел тірегі, халқымыздың мәңгілік кұндылығ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</w:tr>
      <w:tr>
        <w:trPr>
          <w:trHeight w:val="3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умбаева Д.Ж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стетическо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Бауырсақ" және "Шалқан" ертегілер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уыршақ студия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йлханова  Н.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жок "Юный информатик"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г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кру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уманбаева Н.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равственно - духовно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ың болашағы ата - ананың қолын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рытое заседание Fa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д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игат 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триотическо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әуелсіздік жылдарындағы Павлодар облысының жетістіктері мен кемшіліктер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пікірсайы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мешинская М.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с родителям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ете ли Вы любить своего ребен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нятие - тренин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55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жников  Ю.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о-патриотическо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нские преступления и уголовная ответственность за н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п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панбеков Т.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ОЖ, патиотическо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топись пробе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опыта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тросян Э.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равственно - духовно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то значит быть толерантным?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седание школьной ассамбле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1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тник Н.Н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равственно - духовное</w:t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я сем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рытое заседание Fast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2в 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дител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лейменова Г.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правонаруший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а будущ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седание клуба "Подросто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6:00Z</dcterms:created>
  <dc:creator>Boronchuk</dc:creator>
  <dc:description/>
  <cp:keywords/>
  <dc:language>en-US</dc:language>
  <cp:lastModifiedBy>user</cp:lastModifiedBy>
  <cp:lastPrinted>2011-11-22T09:39:00Z</cp:lastPrinted>
  <dcterms:modified xsi:type="dcterms:W3CDTF">2011-12-05T03:28:00Z</dcterms:modified>
  <cp:revision>10</cp:revision>
  <dc:subject/>
  <dc:title/>
</cp:coreProperties>
</file>