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 директора  школ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Школа в современном образовательном  пространств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Слайд 1. (Фото школы,  эмблема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24  осуществляет  образовательную деятельность  в течение полувека – с 1961  года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color w:val="FF0000"/>
          <w:sz w:val="28"/>
          <w:szCs w:val="28"/>
          <w:lang w:val="kk-KZ"/>
        </w:rPr>
        <w:t>Слайд 2.</w:t>
      </w:r>
      <w:r>
        <w:rPr>
          <w:b/>
          <w:color w:val="FF0000"/>
          <w:sz w:val="28"/>
          <w:szCs w:val="28"/>
        </w:rPr>
        <w:t xml:space="preserve"> (Схема  образоват. пространства)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сегодня  школа  №24 реализует  образовательные  программы  дошкольного,  начального, основного  и общего  среднего  образования, а также  дополнительного образования. С 1990 года школа является смешанной двуязычн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 2010  года  при школе  функционирует  мини – центр,  где обучаются  и воспитываются  дети 5-6 лет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8"/>
          <w:szCs w:val="28"/>
          <w:lang w:val="kk-KZ"/>
        </w:rPr>
        <w:t>Слайд 3</w:t>
      </w:r>
      <w:r>
        <w:rPr>
          <w:color w:val="FF0000"/>
          <w:sz w:val="28"/>
          <w:szCs w:val="28"/>
          <w:lang w:val="kk-KZ"/>
        </w:rPr>
        <w:t xml:space="preserve">. </w:t>
      </w:r>
      <w:r>
        <w:rPr>
          <w:color w:val="FF0000"/>
          <w:sz w:val="28"/>
          <w:szCs w:val="28"/>
        </w:rPr>
        <w:t>(Фото кабинетов)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Материально — техническая  база школы составляет  55 учебных кабинетов,  3 компьютерных  класса,  имеется  1 мультимедийный  лингафонный кабинет,  8 интерактивных  досок,  4 лабораторных кабинета, оснащенных современным оборудованием,  3 мастерских, </w:t>
      </w:r>
      <w:r>
        <w:rPr>
          <w:sz w:val="28"/>
          <w:szCs w:val="28"/>
          <w:lang w:val="kk-KZ"/>
        </w:rPr>
        <w:t xml:space="preserve">2 спортивных зала, библиотека с читальным  залом  на 24  посадочных  места,  столовая  на  180  посадочных  мест, 3  медицинских кабинета.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</w:rPr>
        <w:t>Слайд 4</w:t>
      </w:r>
      <w:r>
        <w:rPr>
          <w:color w:val="FF0000"/>
          <w:sz w:val="28"/>
          <w:szCs w:val="28"/>
        </w:rPr>
        <w:t xml:space="preserve"> (Фото  спортзалов, актового зала,  спортплощадки)</w:t>
      </w:r>
    </w:p>
    <w:p>
      <w:pPr>
        <w:pStyle w:val="Normal"/>
        <w:snapToGrid w:val="false"/>
        <w:ind w:firstLine="540"/>
        <w:jc w:val="both"/>
        <w:rPr/>
      </w:pPr>
      <w:r>
        <w:rPr>
          <w:bCs/>
          <w:sz w:val="28"/>
          <w:szCs w:val="28"/>
        </w:rPr>
        <w:t xml:space="preserve">За  </w:t>
      </w:r>
      <w:r>
        <w:rPr>
          <w:bCs/>
          <w:sz w:val="28"/>
          <w:szCs w:val="28"/>
          <w:lang w:val="kk-KZ"/>
        </w:rPr>
        <w:t xml:space="preserve">последние </w:t>
      </w:r>
      <w:r>
        <w:rPr>
          <w:bCs/>
          <w:sz w:val="28"/>
          <w:szCs w:val="28"/>
        </w:rPr>
        <w:t xml:space="preserve">3 года  значительно  укреплена  материально – техническая  база  школы:  получено  оборудование  специализированных  кабинетов  биологии,  физики,  иностранного языка,  1 кабинет  информатики,  произведен  капитальный ремонт  актового зала,  спортивных  залов,  системы  тепло- и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водоснабжения.</w:t>
      </w:r>
      <w:r>
        <w:rPr>
          <w:sz w:val="28"/>
          <w:szCs w:val="28"/>
        </w:rPr>
        <w:t xml:space="preserve">  Возведена  </w:t>
      </w:r>
      <w:r>
        <w:rPr>
          <w:sz w:val="28"/>
          <w:szCs w:val="28"/>
          <w:lang w:val="kk-KZ"/>
        </w:rPr>
        <w:t>многофункциональная  спортивная  площа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Однако  к</w:t>
      </w:r>
      <w:r>
        <w:rPr>
          <w:sz w:val="28"/>
          <w:szCs w:val="28"/>
        </w:rPr>
        <w:t xml:space="preserve">  числу  проблем  можно отнести  тот факт,  что  более 50%  мебели  в школе  старого образца.  Требуют замены  оборудования кабинеты  технологии,  начальных классов.  </w:t>
      </w:r>
    </w:p>
    <w:p>
      <w:pPr>
        <w:pStyle w:val="Normal"/>
        <w:snapToGrid w:val="false"/>
        <w:ind w:firstLine="54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5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Основной библиотечный  фонд составляет  59391 экземпляров, в том числе – </w:t>
      </w:r>
      <w:r>
        <w:rPr>
          <w:sz w:val="28"/>
          <w:szCs w:val="28"/>
        </w:rPr>
        <w:t>3361 педагогической</w:t>
      </w:r>
      <w:r>
        <w:rPr>
          <w:sz w:val="28"/>
          <w:szCs w:val="28"/>
          <w:lang w:val="kk-KZ"/>
        </w:rPr>
        <w:t xml:space="preserve"> литературы. Учебный фонд составляет   34910 экземпляров.  В 2011 – 2012 учебном году приобретено 5943 экземпляров учебников, 210 экземпляров научно – популярной, справочной, методической  литературы. Учащииеся  полностью обеспечены  учебниками  и учебными пособиями,  педагоги – учебной  и методической литературой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 2004 года в школе формируется фонд электронных учебников, насчитывает – 134 диска. Библиотека оснащена компьютером, установлен Интернет и программа по работе с электронным каталогом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 реализуется  Закон  РК «Об информатизации», разработана программа по внедрению информационно – коммуникативных технологий в УВП на 3 года (2008 – 2011 годы).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 успешно  проводится  работа  по  обновлению и пополнению    сайта  школы.  В  2010  году  наш  сайт  был  признан  самым  активным.  Имеется  доступ  к Интернету  в кабинетах  информатики,  английского языка,  в  библиотеке. Оснащены компьютерами и  имеют  доступ  к  Интернету методический кабинет, бухгалтерия, кабинет директора.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 условия  позволяют  вести электронный  мониторинг  успеваемости  учащихся,  результатов  ЕНТ  с  целью  тесного взаимосотрудничества  с родительской  общественностью.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Слайд № 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 3  года  отмечается  положительная динамика обеспечения   компьютерами учащихся. В  сравнении  с городским    данный  показатель  является  выше  </w:t>
      </w:r>
      <w:r>
        <w:rPr>
          <w:b/>
          <w:sz w:val="28"/>
          <w:szCs w:val="28"/>
        </w:rPr>
        <w:t>(26 )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8.  (Фрагменты  уроков – фото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интерактивного оборудования показал, что в среднем за месяц проводится около 123 уроков и внеклассных мероприятий. В системе используется интерактивное оборудование на уроках математики (Наскенова А.С.), физики (Казимова А.Ш., Виндерголер Н.В., Баранчук Е.Н.), химии (Жапарханова Р.Б.), биологии (Абенова А.Б.), самопознания Дмитриева Т.В.), ИВТ (Сейлханова Н.Е., Слывоцкая О.Я.)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Слайд 9.</w:t>
      </w:r>
      <w:r>
        <w:rPr>
          <w:color w:val="FF0000"/>
          <w:sz w:val="28"/>
          <w:szCs w:val="28"/>
        </w:rPr>
        <w:t xml:space="preserve"> (Фото надомни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 «Об информатизации»  успешно  внедряется  при организации  обучения детей  с ограниченными возможностями. В  2010 – 2011 году  с целью организации дистанционного  обучения 3 детей  обеспечены  персональными компьютерами  и электронными учеб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2012  года  школа готовится  войти  в проект  электронного обучения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 10. (Таблица  по уч. заведениям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 состоянию  на  1  ноября 2011 года в микрорайоне № 9 проживает  2489 детей  в  возрасте  от 0 до 17 лет. Из  них  обучаются  1500.  В  вузах обучается  4,  в  колледжах – 121,  в  ПТШ -38. в школах – 1336, из них в школе №24 – 794. На протяжении трех лет стабильным остается контингент  учащихся  микрорайона 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Слайд  11  (Таблица  по  года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Ш № 24  обучается   1166   детей.  Анализируя  контингент учащихся за 3 года, следует отметить снижение количества обучающихся на 7,9 % (в 2008 году - 1257 учащихся, в 2011 году – 1166). Причиной  является  миграция  жителей  микрорайона  по области  и в страны  СНГ.  Поступление  учащихся  в  специализированные  школы  города и области,  что также  повлияло на снижение контингента, позволяет  судить  о достаточной  подготовленности  наших  учеников  для поступления  и обучения  в  вышеназванных  учебных заведениях. За последние 3 года их количество составляет 41 ученик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2 (Таблица,  диаграмма  по статусу)</w:t>
      </w:r>
    </w:p>
    <w:p>
      <w:pPr>
        <w:pStyle w:val="Normal"/>
        <w:rPr/>
      </w:pPr>
      <w:r>
        <w:rPr>
          <w:sz w:val="28"/>
          <w:szCs w:val="28"/>
        </w:rPr>
        <w:t>Диагностика  социума  школы  выявила,  что микрорайон школы нельзя отнести к благополучным. В определенной степени  результаты  учебно – воспитательного  процесса зависят от социума  микрорайон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3  (таблица  по  годам – 2009 - 2011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 протяжении последних 3 лет  наблюдается  тенденция  к снижению числа  правонарушений</w:t>
      </w:r>
      <w:r>
        <w:rPr>
          <w:bCs/>
          <w:sz w:val="28"/>
          <w:szCs w:val="28"/>
        </w:rPr>
        <w:t xml:space="preserve"> и преступлений,  совершаемых  учащимися  школы.   В  связи  с этим  в работе школы  приоритетным направлением воспитательной деятельности выбрана  профилактика  правонарушений  среди несовершеннолетних  и решении проблем социального характера. </w:t>
      </w:r>
    </w:p>
    <w:p>
      <w:pPr>
        <w:pStyle w:val="Normal"/>
        <w:ind w:firstLine="851"/>
        <w:jc w:val="both"/>
        <w:rPr/>
      </w:pPr>
      <w:r>
        <w:rPr>
          <w:b/>
          <w:bCs/>
          <w:color w:val="FF0000"/>
          <w:sz w:val="28"/>
          <w:szCs w:val="28"/>
        </w:rPr>
        <w:t>Слайд 14</w:t>
      </w:r>
      <w:r>
        <w:rPr>
          <w:bCs/>
          <w:color w:val="FF0000"/>
          <w:sz w:val="28"/>
          <w:szCs w:val="28"/>
        </w:rPr>
        <w:t xml:space="preserve">  (фото инспектора,  встречи  и т.п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нижению количества правонарушений способствует системная работа психологической службы  по раннему выявлению учащихся  «группы  риска», проведение профилактических мероприятий.  Рейды  по  микрорайону  носят не  формальный,  а реальный  характер. Серьезную работу  ведет  Совет  профилактики  и родительский комитет. </w:t>
      </w:r>
    </w:p>
    <w:p>
      <w:pPr>
        <w:pStyle w:val="Normal"/>
        <w:ind w:firstLine="851"/>
        <w:jc w:val="both"/>
        <w:rPr/>
      </w:pPr>
      <w:r>
        <w:rPr>
          <w:b/>
          <w:color w:val="FF0000"/>
          <w:sz w:val="28"/>
          <w:szCs w:val="28"/>
        </w:rPr>
        <w:t>Слайд  15</w:t>
      </w:r>
      <w:r>
        <w:rPr>
          <w:color w:val="FF0000"/>
          <w:sz w:val="28"/>
          <w:szCs w:val="28"/>
        </w:rPr>
        <w:t xml:space="preserve">  (фото 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и  стали  массовые  операции «Подросток»,  «Подъезд»,  «Общежитие»,  «Вечерний  патруль».  Введена  новая  форма  контроля подростков,  состоящих на  учете  ВШК  и ОДН, - «Вечерний  звонок администрации».  С 22.00  до 24.00  проверяются  учащиеся  школы  по  телефону.  Родители  учащихся  считают данную  форму  контроля  эффективной. </w:t>
      </w:r>
    </w:p>
    <w:p>
      <w:pPr>
        <w:pStyle w:val="Normal"/>
        <w:ind w:firstLine="851"/>
        <w:jc w:val="both"/>
        <w:rPr/>
      </w:pPr>
      <w:r>
        <w:rPr>
          <w:b/>
          <w:color w:val="FF0000"/>
          <w:sz w:val="28"/>
          <w:szCs w:val="28"/>
        </w:rPr>
        <w:t>Слайд 16</w:t>
      </w:r>
      <w:r>
        <w:rPr>
          <w:color w:val="FF0000"/>
          <w:sz w:val="28"/>
          <w:szCs w:val="28"/>
        </w:rPr>
        <w:t xml:space="preserve"> (фото  с  встреч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рамках  проекта  «Школа без  правонарушений»  проводился  обмен  опытом  с Омским  УВД  по  использованию  эффективных  форм и методов  работы  с учащимися  «группы риска» с целью  снижения преступности  в школах.  На  протяжении последних  лет  эффективно строится  сотрудничество  с  центром  «Нарконон»,  Департаментом  по защите  прав  детей,  что  также  способствует  повышению правовой  культуры  учащихся  и родителей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 17  (таблица,  диаграммы,  схема  взаимосвяз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 целью  занятости  учащихся,  организации досуга  и профориентации   в школе  работает 45  кружков и 10 спортивных се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 учащихся,  охваченных  занятостью  в  кружках,  секциях,  клубах  в школе  и внешкольных  учреждениях,  возросло  с  58%  в 2008-2009 учебном году  до  81%  в  2011-2012  учебном  году.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Слайд  18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 xml:space="preserve"> (Фонд  за  3 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проблем  социальной незащищенности  очень  важную роль играет  фонд  всеобу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 выделяются  средства из  фонда всеобуча для обеспечения  одеждой  и обувью,  канцелярскими товарами,  организации горячего питания детей – сирот, детей из малообеспеченных и многодетных  сем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фонда «Всеобуч» на детей-сирот,  детей, оставшихся без попечения родителей и детей из малообеспеченн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 денежных  средств  на  эти  цели  ежегодно  увеличивается.  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>Слайд  19.20</w:t>
      </w:r>
      <w:r>
        <w:rPr>
          <w:color w:val="FF0000"/>
          <w:sz w:val="28"/>
          <w:szCs w:val="28"/>
        </w:rPr>
        <w:t xml:space="preserve">  (Охват  по годам – таблица,  диаграмм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дним из важных факторов, оказывающих влияние на состояние здоровья, является организация  горячего  школьного  пит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ячим питанием в школьной столовой охвачено 1072  ученика, что составляет 92% обучающихся, из них 118  (10%)  школьников получают завтраки бесплатно за счет бюджетных  средств  и  за счет арендатор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Слайд  21 (диаграмма по годам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  результатов  ежегодного  профилактического  медосмотра  учащихся показал,  что  наблюдается общее  снижение  уровня хронических  заболеваний.  На  2-3  случая  снизилось  количество болезней  глаз,  заболеваний  органов  пищеварения,  нервной  системы,  костно - мышечной  системы,  лор-  и соматических  заболеваний.  Но  возросло  количество  заболеваний  эндокринной системы,  болезней  крови,  сердечно – сосудистой  системы.  Уменьшилось  число  детей,  имеющих  нарушение  осанки,  сколиоз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Слайд  22</w:t>
      </w:r>
      <w:r>
        <w:rPr>
          <w:bCs/>
          <w:color w:val="FF0000"/>
          <w:sz w:val="28"/>
          <w:szCs w:val="28"/>
        </w:rPr>
        <w:t xml:space="preserve"> (Таблицы,  диаграмма по годам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обом   контроле  администрации  школы  находится  организация  горячего питания, своевременная  химиопрофилактика  тубвиражных  и тубинфицированных  дет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 3 года  их количество снизилось на  6  человек (0,4%).  </w:t>
      </w:r>
    </w:p>
    <w:p>
      <w:pPr>
        <w:pStyle w:val="Normal"/>
        <w:ind w:firstLine="540"/>
        <w:jc w:val="both"/>
        <w:rPr/>
      </w:pPr>
      <w:r>
        <w:rPr>
          <w:b/>
          <w:bCs/>
          <w:color w:val="FF0000"/>
          <w:sz w:val="28"/>
          <w:szCs w:val="28"/>
        </w:rPr>
        <w:t>Слайд  23  (Таблицы,  диаграмма по год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11-2012  учебном  году  на  13  человек  снизилось  количество учащихся, освобожденных  от  занятий  физической  культурой,  имеющих  серьезные  диагно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 тенденция  к снижению числа  детей,  стоящих на  диспансерном  учете,  с  2008 по 2011  год  от  164  до 130  (с 13,4%  до  10,7%).  Данный факт  - результат  целенаправленной,  планомерной  работы  педагогического коллектива по  использованию  здоровьесберегающих технологий  обучения,  по пропаганде  и   формированию  навыков  здорового  образа  жизни  среди  учащихся    и родите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кола создает условия для обучения   детей  с ограниченными  возможностями. </w:t>
      </w:r>
      <w:r>
        <w:rPr>
          <w:bCs/>
          <w:sz w:val="28"/>
          <w:szCs w:val="28"/>
        </w:rPr>
        <w:t>Из  10 детей- инвалидов,  обучающихся в школе,  4 обучаются  на дом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8"/>
          <w:szCs w:val="28"/>
        </w:rPr>
        <w:t>Слайд  24</w:t>
      </w:r>
      <w:r>
        <w:rPr>
          <w:color w:val="FF0000"/>
          <w:sz w:val="28"/>
          <w:szCs w:val="28"/>
        </w:rPr>
        <w:t xml:space="preserve"> (фото, связанные  со спортом  обязательно  пробег, турни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ет учебно-воспитательный центр ЗОЖ, работа которого направлена  на  укрепление  здоровья  детей,  формирование навыков  здорового образа  жизни.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массовые мероприятия, медико-просветительская работа, выступления агитбригад, деятельность наркопоста  способствуют формированию  навыков  ЗОЖ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Слайд  2</w:t>
      </w:r>
      <w:r>
        <w:rPr>
          <w:color w:val="FF0000"/>
          <w:sz w:val="28"/>
          <w:szCs w:val="28"/>
          <w:lang w:val="en-US"/>
        </w:rPr>
        <w:t>5</w:t>
      </w:r>
      <w:r>
        <w:rPr>
          <w:color w:val="FF0000"/>
          <w:sz w:val="28"/>
          <w:szCs w:val="28"/>
        </w:rPr>
        <w:t>,26 (фотографии,  таблиц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ли  традицией  в  нашей школе легкоатлетические пробеги, посвященные  Дню Победы.  Пробег 2012  года  будет  юбилейным  - пятнадцатым.  За  эти годы в  пробеге  участвовали  358  учащихся.  Освоено  18 тысяч  километров.  Наши  спортсмены  побывали более чем  в 70 крупных  городов и населенных пунктах Казахстана  и  России.  Проведено   более 70  товарищеских  встреч  по  волейболу,  баскетболу,  футболу.  Организатором пробега  является  Оспанбеков  Т. С.  </w:t>
      </w:r>
      <w:r>
        <w:rPr>
          <w:color w:val="FF0000"/>
          <w:sz w:val="28"/>
          <w:szCs w:val="28"/>
        </w:rPr>
        <w:t>(Слайд 27)</w:t>
      </w:r>
      <w:r>
        <w:rPr>
          <w:sz w:val="28"/>
          <w:szCs w:val="28"/>
        </w:rPr>
        <w:t xml:space="preserve"> В  течение 3 лет проводится  традиционный  турнир  по волейболу,  посвященный  памяти  бывшего директора школы  Попова А.В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>Слайд  28</w:t>
      </w:r>
      <w:r>
        <w:rPr>
          <w:color w:val="FF0000"/>
          <w:sz w:val="28"/>
          <w:szCs w:val="28"/>
        </w:rPr>
        <w:t xml:space="preserve"> (фото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боты  по формированию навыков ЗОЖ являются увеличение количества призовых мест в спортивных соревнованиях  по  баскетболу,  футболу,  тогыз кумалаку  учащихся,  а также  педагогов  школы. </w:t>
      </w:r>
    </w:p>
    <w:p>
      <w:pPr>
        <w:pStyle w:val="Normal"/>
        <w:ind w:firstLine="851"/>
        <w:jc w:val="both"/>
        <w:rPr/>
      </w:pPr>
      <w:r>
        <w:rPr>
          <w:b/>
          <w:color w:val="FF0000"/>
          <w:sz w:val="28"/>
          <w:szCs w:val="28"/>
        </w:rPr>
        <w:t>Слайд  29</w:t>
      </w:r>
      <w:r>
        <w:rPr>
          <w:color w:val="FF0000"/>
          <w:sz w:val="28"/>
          <w:szCs w:val="28"/>
        </w:rPr>
        <w:t xml:space="preserve"> (таблицы,  диаграмм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 из  основных  условий  для  эффективной  организации учебно – воспитательного процесса является решение кадров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егодняшний день </w:t>
      </w:r>
      <w:r>
        <w:rPr>
          <w:color w:val="000000"/>
          <w:sz w:val="28"/>
          <w:szCs w:val="28"/>
          <w:lang w:val="kk-KZ"/>
        </w:rPr>
        <w:t>в школе работают 104 педагога: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с высшим образованием  95 (90,7%)  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со средним специальным 9 (9,3%)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kk-KZ"/>
        </w:rPr>
        <w:t>(слайд 30)</w:t>
      </w:r>
      <w:r>
        <w:rPr>
          <w:color w:val="000000"/>
          <w:sz w:val="28"/>
          <w:szCs w:val="28"/>
          <w:lang w:val="kk-KZ"/>
        </w:rPr>
        <w:t xml:space="preserve"> с высшей  категорией – 2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с первой  - </w:t>
      </w:r>
      <w:r>
        <w:rPr>
          <w:sz w:val="28"/>
          <w:szCs w:val="28"/>
        </w:rPr>
        <w:t>3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Слайд 31</w:t>
      </w:r>
      <w:r>
        <w:rPr>
          <w:color w:val="FF0000"/>
          <w:sz w:val="28"/>
          <w:szCs w:val="28"/>
        </w:rPr>
        <w:t xml:space="preserve"> (мониторин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 целью  профессионального роста  педагогов  за  последние  3  года  62  учителя прошли курсовую перепо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Слайд  32</w:t>
      </w:r>
      <w:r>
        <w:rPr>
          <w:color w:val="FF0000"/>
          <w:sz w:val="28"/>
          <w:szCs w:val="28"/>
        </w:rPr>
        <w:t xml:space="preserve">  (фото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школе наблюдается  тенденция  к  омоложению  коллектива  за  счет  приема  молодых  специалистов.     Для  повышения  педагогического мастерства  начинающих  педагогов   работает  школа молодого учи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ое мастерство  учителей  совершенствуется  через изучение и использование новых педагогических технологий и методик обучения.  С этой целью организована работа творческих групп,  проводятся  индивидуальные консультации  курирующих  завучей, ПД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Слайд 33  (задачи  школ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течение  3  лет школа  работала  над  темой «Управление качеством образования  и развитием творческого потенциала на основе продуктивного взаимодействия педагога и учащегося через внедрение ИКТ».  Тема   была выбрана в соответствии с основными задачами, стоящими перед школ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 единой  системы  взаимодействия  школы, семьи и  общественности  на основе интеграции  учебного и 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 качества  обучения  на основе  внедрения  инновационных технологий,  ведущей  роли  самостоятельной  деятельности  школьника  на  всех  возрастных  эта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 ИКТ  в  образовательную  и воспитательную деятельность. 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sz w:val="28"/>
          <w:szCs w:val="28"/>
        </w:rPr>
        <w:t>Слайд 34, 35</w:t>
      </w:r>
      <w:r>
        <w:rPr>
          <w:color w:val="FF0000"/>
          <w:sz w:val="28"/>
          <w:szCs w:val="28"/>
        </w:rPr>
        <w:t xml:space="preserve">  (фото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ются  формы  работы  по  росту методического мастерства   учителей:  это  фестиваль педагогических идей,  смотры  педагогических лабораторий, участие в городских, областных,  республиканских  научно — практических  семинарах  конференциях, творческие отчеты  учителей и методических   объединений.  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Слайд  36</w:t>
      </w:r>
      <w:r>
        <w:rPr>
          <w:color w:val="FF0000"/>
          <w:sz w:val="28"/>
          <w:szCs w:val="28"/>
        </w:rPr>
        <w:t xml:space="preserve">  (достижения  учителей - фото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е 3 года   обобщен  на городском  и рекомендован  для  распространения  на областном  уровне  педагогический опыт  6 учителей — участников  эксперимента  по самопознанию  (Сотник Н.Н., Журавлева С.А., Карибаева Ш.А., Дмитриева Т.В.,  Хамитова Ж.Ш., Лемешинская  М.Г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  школы  участвуют  в работе  творческих групп  города  и ИПК ИК  по  составлению  компетентностно – ориентированных заданий,  по  модульному  обучению,  критическому  мышлени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ab/>
        <w:t xml:space="preserve"> </w:t>
      </w:r>
      <w:r>
        <w:rPr>
          <w:b/>
          <w:color w:val="FF0000"/>
          <w:sz w:val="28"/>
          <w:szCs w:val="28"/>
        </w:rPr>
        <w:t>Слайд  37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фотографии  учеников  и учителей  с  фамилия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дводя  итоги  деятельности  школы  за  3  года,  следует  отметить  достижения  педагогов  и учащихся.  Ежегодно лучшие  учителя  и  ученики становятся  номинантами городской  книги «Табыс»  за  высокие  показатели в учебной,  творческой  деятельности  и в спор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Слайд 38</w:t>
      </w:r>
      <w:r>
        <w:rPr>
          <w:color w:val="FF0000"/>
          <w:sz w:val="28"/>
          <w:szCs w:val="28"/>
        </w:rPr>
        <w:t xml:space="preserve"> (фо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 готовят  призеров  городской олимпиады  по  казахскому  языку  Смагулова Г.С.,  Ережепова А.Х., Жулдасова А.К.,  Мусабекова  Г.А.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Слайд  39</w:t>
      </w:r>
      <w:r>
        <w:rPr>
          <w:color w:val="FF0000"/>
          <w:sz w:val="28"/>
          <w:szCs w:val="28"/>
        </w:rPr>
        <w:t xml:space="preserve"> (фо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евина А.С.,  Аубакирова Г. З. стали  призерами  городской  олимпиады  учителей,  Паневина  А. С. – призер областной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Слайд  40</w:t>
      </w:r>
      <w:r>
        <w:rPr>
          <w:color w:val="FF0000"/>
          <w:sz w:val="28"/>
          <w:szCs w:val="28"/>
        </w:rPr>
        <w:t xml:space="preserve">  (фо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я  Рахимжанова Р.Н.,  Садыкова Б.А.,  Даулеткулова  Д.О.,  Ильницкая Т.Н.,  Ахметжанова З.Ж.  умело организуют исследовательскую  деятельность учащихся. Их  ученики являются победителями  и призерами  городских  научных  соревнований,   Международных  Сатпаевских  чтений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  <w:lang w:val="kk-KZ"/>
        </w:rPr>
        <w:t>Слайд  4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пешно  завершив  работу  над  темой  «Управление качеством образования  и развитием творческого потенциала на основе продуктивного взаимодействия педагога и учащегося через внедрение ИКТ»,  школа  работает над  новой  темой  «Школа как центр  социализации личности  в условиях  информационно – коммуникативного пространства». Мы  считаем,  что  данная  тема  актуальна, так как   сейчас  остро стоит вопрос  социализации личности  школьника  в  современном обществе.  Начало  разработки этой  проблемы   положено  в ходе  внедрения  курса  самопознания  и  проекта 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 в  УВП  школы.  Методической  службой разработана  новая  модель  учебно-воспитательного процесса,  о чем  будет  сказано  ниже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Слайд 42</w:t>
      </w:r>
      <w:r>
        <w:rPr>
          <w:color w:val="FF0000"/>
          <w:sz w:val="28"/>
          <w:szCs w:val="28"/>
        </w:rPr>
        <w:t xml:space="preserve"> (фотографии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2 года являлась экспериментальной площадкой по  внедрению в учебно-воспитательный процесс общеобразовательной школы  курса самопознания. В  течение 8 лет  творческая  группа  учителей  начальных  классов  осуществляла  апробацию  нового курса.  С 2010 года школа является  лабораторией  для учителей самопознания города и области. Учащиеся  9-10  классов в 2010  году представляли  Павлодарскую область на   республиканском  фестивале    «Самопознание  глазами  детей»,  стали  обладателями гран-пр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кабинетах  самопознания  имеется  библиотека,  подаренная  автором  курса  С.А. Назарбаевой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Слайд 43</w:t>
      </w:r>
      <w:r>
        <w:rPr>
          <w:color w:val="FF0000"/>
          <w:sz w:val="28"/>
          <w:szCs w:val="28"/>
        </w:rPr>
        <w:t xml:space="preserve">  (фот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общение  и пропаганда  наработанного опыта  в режиме  эксперимента  на  базе школы  осуществляется  через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олее 100  семинаров -  практикумов  для  учителей  города и области,  слушателей  курсов  ИПК П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 3 республиканских семинара  для учителей  самопозн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выездных семинаров  и мастер – классов  по  Павлодарской 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выступления  на  областных  и городских  педагогических  чт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  педагогической  практики  студентов  педагогического  колледжа им. Б. Ахметова  по  самопозн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color w:val="000000"/>
          <w:sz w:val="28"/>
          <w:szCs w:val="28"/>
        </w:rPr>
        <w:t xml:space="preserve">республиканский  мониторинг  </w:t>
      </w:r>
      <w:r>
        <w:rPr>
          <w:sz w:val="28"/>
          <w:szCs w:val="28"/>
          <w:lang w:val="kk-KZ"/>
        </w:rPr>
        <w:t>результативности нравственно-духовного образования детей и молодежи Республики Казахстан  по  г. Павлодар,  проведенный  психологами школы  в 2011 году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  <w:lang w:val="kk-KZ"/>
        </w:rPr>
        <w:t>Слайд 44  (фото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11 года  СОШ № 24 участвует в международном проекте «FAST. Семья и школа вместе»,  автором, которого является доктор Линн МакДональд, профессор исследований по социальной работе Университета Мидлсекса.  Проект  основан на социо – экологической теории детского развития. Сулейменова Г. А., ЗДВР, курирующая участие учителей и родителей в проекте, и Туманбаева Н.К., родитель – партнер, стали участниками  международного  семинара  в г.Алматы, где получили Сертификат тренера. В течение 2 лет проект будет продолжаться на базе СОШ №24.</w:t>
      </w:r>
    </w:p>
    <w:p>
      <w:pPr>
        <w:pStyle w:val="Normal"/>
        <w:ind w:firstLine="851"/>
        <w:jc w:val="both"/>
        <w:rPr/>
      </w:pPr>
      <w:r>
        <w:rPr>
          <w:b/>
          <w:color w:val="FF0000"/>
          <w:sz w:val="28"/>
          <w:szCs w:val="28"/>
        </w:rPr>
        <w:t>Слайд  45</w:t>
      </w:r>
      <w:r>
        <w:rPr>
          <w:color w:val="FF0000"/>
          <w:sz w:val="28"/>
          <w:szCs w:val="28"/>
        </w:rPr>
        <w:t xml:space="preserve">  (таблиц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о  расширяется  сеть  гимназических  классов  и классов  с углубленным изучением  предметов.  </w:t>
      </w:r>
      <w:r>
        <w:rPr>
          <w:color w:val="000000"/>
          <w:sz w:val="28"/>
          <w:szCs w:val="28"/>
        </w:rPr>
        <w:t xml:space="preserve">Гимназическим образованием охвачен  221 учащийся  (19%),  в том  числе 145 (65,6%)  с государственным  языком обучения. В классах с углубленным изучением английского  и казахского  языков,  химии обучаются 265  учащихся  (22,7%),  из них  80  (30,2%)  с государственным  языком обучения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блюдается  преемственность  в формировании классов  с  ранним и углубленным изучением  английского  языка  в  среднем  и старшем  зве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Слайд 46</w:t>
      </w:r>
      <w:r>
        <w:rPr>
          <w:color w:val="FF0000"/>
          <w:sz w:val="28"/>
          <w:szCs w:val="28"/>
        </w:rPr>
        <w:t xml:space="preserve">  (диаграмм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направленная работа по углубленному изучению предметов способствует   формированию творческих способностей  учащихся. Ученики показывают  результативное участие  в городских предметных олимпиадах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в республиканских </w:t>
      </w:r>
      <w:r>
        <w:rPr>
          <w:sz w:val="28"/>
          <w:szCs w:val="28"/>
          <w:lang w:val="kk-KZ"/>
        </w:rPr>
        <w:t xml:space="preserve">и международных </w:t>
      </w:r>
      <w:r>
        <w:rPr>
          <w:sz w:val="28"/>
          <w:szCs w:val="28"/>
        </w:rPr>
        <w:t xml:space="preserve">конкурсах (в 2008-09 году 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2 место  в  конкурсе «Бульдог», в 2010-11 году </w:t>
      </w:r>
      <w:r>
        <w:rPr>
          <w:sz w:val="28"/>
          <w:szCs w:val="28"/>
          <w:lang w:val="kk-KZ"/>
        </w:rPr>
        <w:t xml:space="preserve">– участие </w:t>
      </w:r>
      <w:r>
        <w:rPr>
          <w:sz w:val="28"/>
          <w:szCs w:val="28"/>
        </w:rPr>
        <w:t>в международном конкурсе университета  им. С. Демиреля),  подтверждают результаты на ЕНТ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 В данное время  выпускницы - отличницы Стручалина  Ольга,  Нурписова  Аягоз обучаются в университете им. Н. Гумилева по  специальностям  «Международные отношения»,  «Международное  право», где требуется  совершенное  владение  английским  языком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color w:val="FF0000"/>
          <w:sz w:val="28"/>
          <w:szCs w:val="28"/>
          <w:lang w:val="kk-KZ"/>
        </w:rPr>
        <w:t>Слайд 47</w:t>
      </w:r>
      <w:r>
        <w:rPr>
          <w:color w:val="FF0000"/>
          <w:sz w:val="28"/>
          <w:szCs w:val="28"/>
          <w:lang w:val="kk-KZ"/>
        </w:rPr>
        <w:t xml:space="preserve">  (схемы,  фото  достижения)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дной  из важнейших задач  школы является  формирование и воспитание  активной, конкурентоспособной личности.  Для  обеспечения  исследовательской  и  интеллектуальной  деятельности  учащихся  в школе  функционирует  НОУ  «Поиск».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  последние  3 года  5  учеников  стали призерами и лауреатами  соревнований научных  проектов младших  школьников.  7 учащихся являются  призерами  городской  предметной олимпиады,  3 -  победителями и призерами  Международных  Сатпаевских чтений. Ежегодно  ученики  школы занимают  призовые места  в  Абаевских,  Ерботинских  чтениях,  становятся  призерами  интеллектуальных  марафонов  «Ак бота»,  «Русский  медвежонок»,  дистанционных  олимпиад  по предметам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color w:val="FF0000"/>
          <w:sz w:val="28"/>
          <w:szCs w:val="28"/>
          <w:lang w:val="kk-KZ"/>
        </w:rPr>
        <w:t xml:space="preserve">Слайд </w:t>
      </w:r>
      <w:r>
        <w:rPr>
          <w:b/>
          <w:color w:val="FF0000"/>
          <w:sz w:val="28"/>
          <w:szCs w:val="28"/>
          <w:lang w:val="en-US"/>
        </w:rPr>
        <w:t>4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  <w:lang w:val="kk-KZ"/>
        </w:rPr>
        <w:t xml:space="preserve">  (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 школы  стабильно  работает  над повышением  качества  знаний,  развитием самостоятельности,  повышением  мотивации к учебе  и обучением  способам  получения  зн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спеваемость  в школе  составляет  100%. Качество знаний  </w:t>
      </w:r>
      <w:r>
        <w:rPr>
          <w:sz w:val="28"/>
          <w:szCs w:val="28"/>
        </w:rPr>
        <w:t xml:space="preserve">учащихся  за  2008 — 2011 годы  имеет положительную  динамику  от40,7%  до  45,1%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ы  показатели  качества  знаний   по  казахскому  языку, ИЗО, познанию  мира, физике,  химии. Наблюдается  понижение   качества знаний по  географии, геометрии. Причины нестабильности  в особенностях  контингента  учащихся,  произошедшей  смене педагогов – стажистов  молодыми специалистами  по данным предмет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 учебно-воспитательного процесса школы  показывают,  что  ежегодно  растет  количество  учеников, обучающихся на  «хорошо» и «отлично».  </w:t>
      </w:r>
    </w:p>
    <w:p>
      <w:pPr>
        <w:pStyle w:val="Normal"/>
        <w:jc w:val="center"/>
        <w:rPr/>
      </w:pPr>
      <w:r>
        <w:rPr/>
        <w:t>Качество знаний  учащихся  по школе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8 – 200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0 – 20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%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Слайд 49 (таблица, диаграмма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 результатам  итоговой  аттестации  учащихся  9 классов  наблюдается  положительная  динамика:  </w:t>
      </w:r>
      <w:r>
        <w:rPr>
          <w:sz w:val="28"/>
          <w:szCs w:val="28"/>
        </w:rPr>
        <w:t>на выпускных экзаменах  улучшаются  результаты  по  русскому языку,  казахскому языку.  Но по математике показатель качества знаний снижается. Причина  в том,  что  в выпусках  2009 – 2010 и 2010 – 2011 учебных годов  были  классы  языкового направления  с углубленным изучением  английского языка,  большинство  детей  имеет  склонности  к гуманитарным предметам,  математика  и физика   даются  им трудне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Слайд  50 (таблица,  диаграмм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ий балл  единого национального  тестирования выпускников 2011 года  составил  85,37  балла.  Этот  показатель  на  7,2 балла ниже, чем  в 2010 году,  но на  7,1 балла  выше,  чем  в 2009 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Слайд 51 (фото)</w:t>
      </w:r>
      <w:r>
        <w:rPr>
          <w:sz w:val="28"/>
          <w:szCs w:val="28"/>
        </w:rPr>
        <w:t xml:space="preserve"> За  прошедшие 3 года  школа  выпустила четырех  обладателей  аттестата  «Алтын  белгі», двух   обладателей  аттестата  с отличием.  Все  выпускники – обладатели  аттестата  «Алтын  белгі» и аттестата  с отличием  получили  государственные  образовательные  гранты  и обучаются  в  вузах  республ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и более баллов  набрали  13 учащихся.  </w:t>
      </w:r>
      <w:r>
        <w:rPr>
          <w:color w:val="000000"/>
          <w:sz w:val="28"/>
          <w:szCs w:val="28"/>
        </w:rPr>
        <w:t xml:space="preserve">   Наивысший  балл по школе составил 119.  Более качественная  подготовка  выпускников  отмечается  по русскому языку  в русской школе  (Бовт Т.Р.),    биологии (Абенова А.Б.),  физике (Бугрова Е.А.,  Казимова А.Ш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реализация выпускников достаточно успеш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5% выпускников поступили в высшие и средние учебные заведения, 19  из них обучаются  в вузах  Казахстана  и России  по  государственным образовательным гранта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Слайд 52</w:t>
      </w:r>
      <w:r>
        <w:rPr>
          <w:color w:val="FF0000"/>
          <w:sz w:val="28"/>
          <w:szCs w:val="28"/>
        </w:rPr>
        <w:t xml:space="preserve">  (фот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школы  ежегодно становятся   лауреатами  фестиваля  «12 школьных мгновений»,  городского конкурса «Балауса»,  призерами и лауреатами  конкурса  «</w:t>
      </w:r>
      <w:r>
        <w:rPr>
          <w:sz w:val="28"/>
          <w:szCs w:val="28"/>
          <w:lang w:val="kk-KZ"/>
        </w:rPr>
        <w:t>Әй, жарайсын!</w:t>
      </w:r>
      <w:r>
        <w:rPr>
          <w:sz w:val="28"/>
          <w:szCs w:val="28"/>
        </w:rPr>
        <w:t>», призерами региональной  олимпиады «</w:t>
      </w:r>
      <w:r>
        <w:rPr>
          <w:sz w:val="28"/>
          <w:szCs w:val="28"/>
          <w:lang w:val="kk-KZ"/>
        </w:rPr>
        <w:t>Жарқын болашақ</w:t>
      </w:r>
      <w:r>
        <w:rPr>
          <w:sz w:val="28"/>
          <w:szCs w:val="28"/>
        </w:rPr>
        <w:t>»,   Абаевских,  Ерботинских, М. Утемисовских  ч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 53</w:t>
      </w:r>
      <w:r>
        <w:rPr>
          <w:color w:val="FF0000"/>
          <w:sz w:val="28"/>
          <w:szCs w:val="28"/>
        </w:rPr>
        <w:t xml:space="preserve"> (фото)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алкаманова  А.,  Абылгазин  Е. – призеры  республиканских  творческих  конкурсов,  лауреаты  регионального  фестиваля «Ерт</w:t>
      </w:r>
      <w:r>
        <w:rPr>
          <w:sz w:val="28"/>
          <w:szCs w:val="28"/>
          <w:lang w:val="kk-KZ"/>
        </w:rPr>
        <w:t>іс  жулдыздары». Юные  художники  Москалец  Маргарита,  Усманов Динулжан  -  победители  международного конкурса «Ак бота»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  <w:lang w:val="kk-KZ"/>
        </w:rPr>
        <w:t xml:space="preserve">Слайд  </w:t>
      </w:r>
      <w:r>
        <w:rPr>
          <w:b/>
          <w:color w:val="FF0000"/>
          <w:sz w:val="28"/>
          <w:szCs w:val="28"/>
          <w:lang w:val="en-US"/>
        </w:rPr>
        <w:t>5</w:t>
      </w:r>
      <w:r>
        <w:rPr>
          <w:b/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lang w:val="kk-KZ"/>
        </w:rPr>
        <w:t xml:space="preserve"> (фото)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спитанники  боксерского клуба  «Скиф» - чемпионы республики,  призеры  международных  турниров  по боксу Влазнов  Д.,  Айтказы  Н.,  чемпион  области  по  борьбе  Провизион В.   являются  номинантами  книги «Табыс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28"/>
          <w:szCs w:val="28"/>
          <w:lang w:val="kk-KZ"/>
        </w:rPr>
        <w:t>Слайд  55  (</w:t>
      </w:r>
      <w:r>
        <w:rPr>
          <w:color w:val="FF0000"/>
          <w:sz w:val="28"/>
          <w:szCs w:val="28"/>
          <w:lang w:val="kk-KZ"/>
        </w:rPr>
        <w:t>фото учителей, грамоты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Учителя  школы    отмечены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Грамотами управления образования, института повышения  квалификации  Павлодарской области, департамента  по защите  прав детей, отдела  образования  города  достижения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лайд 56 </w:t>
      </w:r>
      <w:r>
        <w:rPr>
          <w:bCs/>
          <w:color w:val="FF0000"/>
          <w:sz w:val="28"/>
          <w:szCs w:val="28"/>
        </w:rPr>
        <w:t>(текст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 результаты  деятельности школы  за  последние  3 года,  отметив  положительную   динамику и достижения  школы и, пути решения обозначенных проблем школа видит через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 педагогов  к  технологизации  учебно – воспитательного процесса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 организации  ученического самоуправления  в школе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по профилактике правонарушения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ю личности шк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99330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" w:hAnsi="Times" w:cs="Lucida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Lucidasans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5:00Z</dcterms:created>
  <dc:creator>User</dc:creator>
  <dc:description/>
  <cp:keywords/>
  <dc:language>en-US</dc:language>
  <cp:lastModifiedBy>Boronchuk</cp:lastModifiedBy>
  <cp:lastPrinted>2011-11-16T09:39:00Z</cp:lastPrinted>
  <dcterms:modified xsi:type="dcterms:W3CDTF">2011-11-23T09:55:00Z</dcterms:modified>
  <cp:revision>2</cp:revision>
  <dc:subject/>
  <dc:title>Информационно – аналитический отчёт </dc:title>
</cp:coreProperties>
</file>