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57200</wp:posOffset>
            </wp:positionV>
            <wp:extent cx="3886200" cy="2747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7:00Z</dcterms:created>
  <dc:creator>кабдрашитова </dc:creator>
  <dc:description/>
  <cp:keywords/>
  <dc:language>en-US</dc:language>
  <cp:lastModifiedBy>кабдрашитова </cp:lastModifiedBy>
  <cp:lastPrinted>2011-12-05T11:57:00Z</cp:lastPrinted>
  <dcterms:modified xsi:type="dcterms:W3CDTF">2011-12-05T06:21:00Z</dcterms:modified>
  <cp:revision>12</cp:revision>
  <dc:subject/>
  <dc:title/>
</cp:coreProperties>
</file>