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04"/>
        <w:gridCol w:w="2332"/>
        <w:gridCol w:w="23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асқа сөздермен байланысқа түспейді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өйлем мүшесі қызметін атқармай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қаратпа, қыстырма, одағай сөздер жата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өйлемнің басында келсе, олардан кейін үтір қойыла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өйлемнің ортасында келсе, екі жағынан үтір қойыла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өйлем соңында келсе, алдынан үтір қойылад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қшау сөзд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ерілген ережемен келіссе, «+» таңбасына белгі қою, дұрыс болмаса, «-» таңбасын қою, білмесе, «?» қ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7:00Z</dcterms:created>
  <dc:creator> </dc:creator>
  <dc:description/>
  <cp:keywords/>
  <dc:language>en-US</dc:language>
  <cp:lastModifiedBy>User</cp:lastModifiedBy>
  <dcterms:modified xsi:type="dcterms:W3CDTF">2011-12-05T03:47:00Z</dcterms:modified>
  <cp:revision>2</cp:revision>
  <dc:subject/>
  <dc:title/>
</cp:coreProperties>
</file>