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394970</wp:posOffset>
                </wp:positionV>
                <wp:extent cx="6480175" cy="841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ХАТРОНИК (инженер-механик-электроник)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уыстас кәсіптер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инженер-механик, инженер-электроник, математик, физик, инженер-конструктор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ДК </w:t>
                            </w:r>
                            <w:r>
                              <w:rPr>
                                <w:bCs/>
                              </w:rPr>
                              <w:t>оператор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ы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 xml:space="preserve">жобаның </w:t>
                            </w:r>
                            <w:r>
                              <w:rPr>
                                <w:bCs/>
                              </w:rPr>
                              <w:t>менеджер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топтың</w:t>
                            </w:r>
                            <w:r>
                              <w:rPr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жүйенің әкімшілігі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бағдарламашы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Кәсіп түрі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Климов жүйесі бойынша</w:t>
                            </w:r>
                            <w:r>
                              <w:rPr>
                                <w:bCs/>
                              </w:rPr>
                              <w:t>- "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Адам - белгі</w:t>
                            </w:r>
                            <w:r>
                              <w:rPr>
                                <w:bCs/>
                              </w:rPr>
                              <w:t>" ". (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Өзіңіздің кәсібіңіздің түрін және тобын біліңіз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u w:val="single"/>
                                </w:rPr>
                                <w:t>экспресстест</w:t>
                              </w:r>
                            </w:hyperlink>
                            <w:r>
                              <w:rPr>
                                <w:bCs/>
                                <w:lang w:val="kk-KZ"/>
                              </w:rPr>
                              <w:t>ілеу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акцентуаци</w:t>
                            </w:r>
                            <w:r>
                              <w:rPr>
                                <w:bCs/>
                                <w:u w:val="single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lang w:val="kk-KZ"/>
                              </w:rPr>
                              <w:t>сипатының тесті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, Кейрс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u w:val="single"/>
                                </w:rPr>
                                <w:t>тест</w:t>
                              </w:r>
                              <w:r>
                                <w:rPr>
                                  <w:rStyle w:val="InternetLink"/>
                                  <w:bCs/>
                                  <w:u w:val="single"/>
                                  <w:lang w:val="kk-KZ"/>
                                </w:rPr>
                                <w:t>і</w:t>
                              </w:r>
                              <w:r>
                                <w:rPr>
                                  <w:rStyle w:val="InternetLink"/>
                                  <w:bCs/>
                                  <w:u w:val="singl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). </w:t>
                              <w:br/>
                              <w:t xml:space="preserve">Голланда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жүйесі бойынша</w:t>
                            </w:r>
                            <w:r>
                              <w:rPr>
                                <w:bCs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u w:val="single"/>
                                </w:rPr>
                                <w:t>конвенционал</w:t>
                              </w:r>
                            </w:hyperlink>
                            <w:r>
                              <w:rPr>
                                <w:bCs/>
                                <w:lang w:val="kk-KZ"/>
                              </w:rPr>
                              <w:t>дық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зерттеушілдік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кәсіпкерлік</w:t>
                            </w:r>
                            <w:r>
                              <w:rPr>
                                <w:bCs/>
                              </w:rPr>
                              <w:t>. (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Голланд бойынша Өзіңіздің кәсібіңіздің түрін біліңі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Кәсіп классы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bCs/>
                              </w:rPr>
                              <w:instrText xml:space="preserve"> HYPERLINK "http://rodn-i-k.narod.ru/testhohuimogu.htm" \l "tv"</w:instrText>
                            </w:r>
                            <w:r>
                              <w:rPr>
                                <w:rStyle w:val="InternetLink"/>
                                <w:u w:val="singl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u w:val="single"/>
                              </w:rPr>
                              <w:t>Эвристи</w:t>
                            </w:r>
                            <w:r>
                              <w:rPr>
                                <w:rStyle w:val="InternetLink"/>
                                <w:u w:val="singl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калық</w:t>
                            </w:r>
                            <w:r>
                              <w:rPr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шығармашылық</w:t>
                            </w:r>
                            <w:r>
                              <w:rPr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Қызмет мазмұны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"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Cs/>
                              </w:rPr>
                              <w:t>ехатроника"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атауы 1980 жылы қалыптасты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Ол </w:t>
                            </w:r>
                            <w:r>
                              <w:rPr>
                                <w:bCs/>
                              </w:rPr>
                              <w:t xml:space="preserve">"механика"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Cs/>
                              </w:rPr>
                              <w:t xml:space="preserve"> "электроника"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ұғымдарын біріктірді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мұнда ең алдымен </w:t>
                            </w:r>
                            <w:r>
                              <w:rPr>
                                <w:bCs/>
                              </w:rPr>
                              <w:t>микроэлектроник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аның және </w:t>
                            </w:r>
                            <w:r>
                              <w:rPr>
                                <w:bCs/>
                              </w:rPr>
                              <w:t>информатик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аның жетістіктері есептелді</w:t>
                            </w:r>
                            <w:r>
                              <w:rPr>
                                <w:bCs/>
                              </w:rPr>
                              <w:t xml:space="preserve">. Мехатроника –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қоршаған ортамен күш және энергетикалық өзара әрекеттесуі бар берілген функциялы компьютерлі-бақыланатын және бағдарламаланатын механикалық жүйелерді құрастыруға арналған әдістер мен құралдар және идея кешені кіретін ғылым. 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ехатроника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механиканың және электрониканың жай ғана біріктірілуі ғана емес, ол электрониканың, информатиканың және механиканың сапалы дамуы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Бірінші микроэлектрониканың жетістіктерін қолдануға мүмкіндік береді және микроүрдістерді конструкцияның ішіне салу, екінші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механизмдерді басқару бойынша заманауи бағдарлама құрастыру, үшіншіден </w:t>
                            </w:r>
                            <w:r>
                              <w:rPr>
                                <w:bCs/>
                              </w:rPr>
                              <w:t>- прецизион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ған</w:t>
                            </w:r>
                            <w:r>
                              <w:rPr>
                                <w:bCs/>
                              </w:rPr>
                              <w:t xml:space="preserve"> механик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аны құрастыру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ал келешекте микромеханиканы кең көлемде өндіру</w:t>
                            </w:r>
                            <w:r>
                              <w:rPr>
                                <w:bCs/>
                              </w:rPr>
                              <w:t>. Мехатрон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ды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құрылғылар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бұл ақпаратты және </w:t>
                            </w:r>
                            <w:r>
                              <w:rPr>
                                <w:bCs/>
                              </w:rPr>
                              <w:t>энерги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яны беретін, түрлендіретін және алатын құрылғылар. </w:t>
                            </w:r>
                            <w:r>
                              <w:rPr>
                                <w:bCs/>
                              </w:rPr>
                              <w:t xml:space="preserve">  Мехатроника –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басқарушылық көзқарасымен алғанда кез келген механикалық объектіні бағалай алатын жүйелік ғылыми әлемдік орныққан пікір тәртіп,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кез келген объектіні автоматтандырудың негізі адамдардың тіршілік әрекеті.</w:t>
                            </w:r>
                            <w:r>
                              <w:rPr>
                                <w:bCs/>
                                <w:color w:val="FF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Мехатрондық құрылғыларға немесе оның элеметтеріне аналогты – сандық қайта түрлендіргіштер (мысалы,   оптоэлектрондық қайта түрлендіргіштің орнын ауыстыру), көрсететін және тіркейтін автоматтық құралдар, принтерлер, сканерлер, плоттерлер, белсенді биопротездер, диагностикалайтын және тіркейтін биомедициналық құралдар (лазерлі), СББ станоктары және т.б. жат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Өңделетін құрылғылар мысалдары: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өлшеу үшін нақты берілу, жоғары жылдамдықты кинокамералар,  тіркейтін құралдар, зерттеу үшін жер астындағы камералар эхолоттары, мамандандылырған өткізгіштер және т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Қолдану саласы: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Жаңа конструкциялы материалды қолдануды, техникалық диагностиканы, дәлдік және трибологиялық зерттеулерді, мехатроникада басқаруды және механика мәселелерін шешуді талап ететін ұйымдарда және кәсіпорындарды жұмыс істейд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Басымдылық кәсіби бағыт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Белгілік және техникалық жүйелелермен жұмыс істеуге (мәтіндер, сандар, формулалар,  алгоритмдер, механизмдер, құралдар ...). </w:t>
                            </w: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Басымдылық қызығушылықтары</w:t>
                            </w: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Математика. </w:t>
                            </w:r>
                            <w:r>
                              <w:rPr>
                                <w:bCs/>
                              </w:rPr>
                              <w:t xml:space="preserve">Информатика. Технология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Ілеспелі</w:t>
                            </w:r>
                            <w:r>
                              <w:rPr>
                                <w:bCs/>
                              </w:rPr>
                              <w:t xml:space="preserve">: Техника. Физика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Шет тілі</w:t>
                            </w:r>
                            <w:r>
                              <w:rPr>
                                <w:bCs/>
                              </w:rPr>
                              <w:t>. Радиомонт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Кәсіпте табысты қамтамасыз ететін қажетті қасиеттер</w:t>
                            </w:r>
                            <w:r>
                              <w:rPr>
                                <w:lang w:val="kk-KZ"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Абстракті және логикалық ойлаудың өте жоғары деңгейі, яғни </w:t>
                            </w:r>
                            <w:r>
                              <w:rPr>
                                <w:bCs/>
                              </w:rPr>
                              <w:t>"электрон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ды</w:t>
                            </w:r>
                            <w:r>
                              <w:rPr>
                                <w:bCs/>
                              </w:rPr>
                              <w:t xml:space="preserve">"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тілдік символдарынан нақты формаларды және әркеттерді көре білу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Аңғарымпаздық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Шыдамдылық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Қайсарлық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Еңбекті көп керек ететін, біркелкі жұмысқа деген бейімділік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Үлкен күш-жігер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едицин</w:t>
                            </w: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алық шектеулер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Жүйкелік – психикалық бұзылу. Төмен интеллект. Көздің нашар көруі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Мамандардың сұранымы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Еңбек нарығында әрдайым өсетін және жоғарғы деңгей. Жалақысы жоғары және өте жлғары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Жоғары білім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bCs/>
                              </w:rPr>
                              <w:t xml:space="preserve">ар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МТУ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Электромехани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kk-KZ"/>
                                </w:rPr>
                                <w:t xml:space="preserve">калық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факультет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kk-KZ"/>
                              </w:rPr>
                              <w:t xml:space="preserve">маманды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"Мехатроника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және </w:t>
                            </w:r>
                            <w:r>
                              <w:rPr>
                                <w:bCs/>
                              </w:rPr>
                              <w:t>робот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ттық </w:t>
                            </w:r>
                            <w:r>
                              <w:rPr>
                                <w:bCs/>
                              </w:rPr>
                              <w:t>техника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kk-KZ"/>
                              </w:rPr>
                              <w:t>Білімді жалғастыру мүмкіндігі, мансап өсуі:</w:t>
                            </w:r>
                            <w:r>
                              <w:rPr>
                                <w:lang w:val="kk-KZ"/>
                              </w:rPr>
                              <w:t xml:space="preserve"> Д</w:t>
                            </w:r>
                            <w:r>
                              <w:rPr>
                                <w:bCs/>
                              </w:rPr>
                              <w:t>иссертаци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яны қорғау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Жобаның немесе топтың менеджердің әкімшілдік қызметі</w:t>
                            </w:r>
                            <w:r>
                              <w:rPr>
                                <w:bCs/>
                              </w:rPr>
                              <w:t>. Руководство предприятие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62.4pt;mso-wrap-distance-left:9pt;mso-wrap-distance-right:9pt;mso-wrap-distance-top:0pt;mso-wrap-distance-bottom:0pt;margin-top:-31.1pt;mso-position-vertical-relative:text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5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МЕХАТРОНИК (инженер-механик-электроник).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kk-KZ"/>
                        </w:rPr>
                        <w:t>Туыстас кәсіптер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инженер-механик, инженер-электроник, математик, физик, инженер-конструктор</w:t>
                      </w:r>
                      <w:r>
                        <w:rPr>
                          <w:bCs/>
                          <w:lang w:val="kk-KZ"/>
                        </w:rPr>
                        <w:t>ы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 xml:space="preserve">ДК </w:t>
                      </w:r>
                      <w:r>
                        <w:rPr>
                          <w:bCs/>
                        </w:rPr>
                        <w:t>оператор</w:t>
                      </w:r>
                      <w:r>
                        <w:rPr>
                          <w:bCs/>
                          <w:lang w:val="kk-KZ"/>
                        </w:rPr>
                        <w:t>ы</w:t>
                      </w:r>
                      <w:r>
                        <w:rPr>
                          <w:bCs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lang w:val="kk-KZ"/>
                        </w:rPr>
                        <w:t xml:space="preserve">жобаның </w:t>
                      </w:r>
                      <w:r>
                        <w:rPr>
                          <w:bCs/>
                        </w:rPr>
                        <w:t>менеджер</w:t>
                      </w:r>
                      <w:r>
                        <w:rPr>
                          <w:bCs/>
                          <w:lang w:val="kk-KZ"/>
                        </w:rPr>
                        <w:t>і</w:t>
                      </w:r>
                      <w:r>
                        <w:rPr>
                          <w:bCs/>
                        </w:rPr>
                        <w:t xml:space="preserve"> (</w:t>
                      </w:r>
                      <w:r>
                        <w:rPr>
                          <w:bCs/>
                          <w:lang w:val="kk-KZ"/>
                        </w:rPr>
                        <w:t>топтың</w:t>
                      </w:r>
                      <w:r>
                        <w:rPr>
                          <w:bCs/>
                        </w:rPr>
                        <w:t xml:space="preserve">), </w:t>
                      </w:r>
                      <w:r>
                        <w:rPr>
                          <w:bCs/>
                          <w:lang w:val="kk-KZ"/>
                        </w:rPr>
                        <w:t>жүйенің әкімшілігі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>бағдарламашы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kk-KZ"/>
                        </w:rPr>
                        <w:t>Кәсіп түрі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Климов жүйесі бойынша</w:t>
                      </w:r>
                      <w:r>
                        <w:rPr>
                          <w:bCs/>
                        </w:rPr>
                        <w:t>- "</w:t>
                      </w:r>
                      <w:r>
                        <w:rPr>
                          <w:bCs/>
                          <w:lang w:val="kk-KZ"/>
                        </w:rPr>
                        <w:t>Адам - белгі</w:t>
                      </w:r>
                      <w:r>
                        <w:rPr>
                          <w:bCs/>
                        </w:rPr>
                        <w:t>" ". (</w:t>
                      </w:r>
                      <w:r>
                        <w:rPr>
                          <w:bCs/>
                          <w:lang w:val="kk-KZ"/>
                        </w:rPr>
                        <w:t>Өзіңіздің кәсібіңіздің түрін және тобын біліңіз</w:t>
                      </w:r>
                      <w:r>
                        <w:rPr>
                          <w:bCs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Cs/>
                            <w:u w:val="single"/>
                          </w:rPr>
                          <w:t>экспресстест</w:t>
                        </w:r>
                      </w:hyperlink>
                      <w:r>
                        <w:rPr>
                          <w:bCs/>
                          <w:lang w:val="kk-KZ"/>
                        </w:rPr>
                        <w:t>ілеу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u w:val="single"/>
                        </w:rPr>
                        <w:t>акцентуаци</w:t>
                      </w:r>
                      <w:r>
                        <w:rPr>
                          <w:bCs/>
                          <w:u w:val="single"/>
                          <w:lang w:val="kk-KZ"/>
                        </w:rPr>
                        <w:t>я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lang w:val="kk-KZ"/>
                        </w:rPr>
                        <w:t>сипатының тесті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, Кейрси </w:t>
                      </w:r>
                      <w:hyperlink r:id="rId7">
                        <w:r>
                          <w:rPr>
                            <w:rStyle w:val="InternetLink"/>
                            <w:bCs/>
                            <w:u w:val="single"/>
                          </w:rPr>
                          <w:t>тест</w:t>
                        </w:r>
                        <w:r>
                          <w:rPr>
                            <w:rStyle w:val="InternetLink"/>
                            <w:bCs/>
                            <w:u w:val="single"/>
                            <w:lang w:val="kk-KZ"/>
                          </w:rPr>
                          <w:t>і</w:t>
                        </w:r>
                        <w:r>
                          <w:rPr>
                            <w:rStyle w:val="InternetLink"/>
                            <w:bCs/>
                            <w:u w:val="single"/>
                          </w:rPr>
                          <w:t xml:space="preserve"> </w:t>
                        </w:r>
                      </w:hyperlink>
                      <w:r>
                        <w:rPr>
                          <w:bCs/>
                        </w:rPr>
                        <w:t xml:space="preserve">). </w:t>
                        <w:br/>
                        <w:t xml:space="preserve">Голланда </w:t>
                      </w:r>
                      <w:r>
                        <w:rPr>
                          <w:bCs/>
                          <w:lang w:val="kk-KZ"/>
                        </w:rPr>
                        <w:t>жүйесі бойынша</w:t>
                      </w:r>
                      <w:r>
                        <w:rPr>
                          <w:bCs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bCs/>
                            <w:u w:val="single"/>
                          </w:rPr>
                          <w:t>конвенционал</w:t>
                        </w:r>
                      </w:hyperlink>
                      <w:r>
                        <w:rPr>
                          <w:bCs/>
                          <w:lang w:val="kk-KZ"/>
                        </w:rPr>
                        <w:t>дық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>зерттеушілдік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>кәсіпкерлік</w:t>
                      </w:r>
                      <w:r>
                        <w:rPr>
                          <w:bCs/>
                        </w:rPr>
                        <w:t>. (</w:t>
                      </w:r>
                      <w:r>
                        <w:rPr>
                          <w:bCs/>
                          <w:lang w:val="kk-KZ"/>
                        </w:rPr>
                        <w:t>Голланд бойынша Өзіңіздің кәсібіңіздің түрін біліңіз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lang w:val="kk-KZ"/>
                        </w:rPr>
                        <w:t>Кәсіп классы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single"/>
                          <w:bCs/>
                        </w:rPr>
                        <w:instrText xml:space="preserve"> HYPERLINK "http://rodn-i-k.narod.ru/testhohuimogu.htm" \l "tv"</w:instrText>
                      </w:r>
                      <w:r>
                        <w:rPr>
                          <w:rStyle w:val="InternetLink"/>
                          <w:u w:val="single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u w:val="single"/>
                        </w:rPr>
                        <w:t>Эвристи</w:t>
                      </w:r>
                      <w:r>
                        <w:rPr>
                          <w:rStyle w:val="InternetLink"/>
                          <w:u w:val="single"/>
                          <w:bCs/>
                        </w:rPr>
                        <w:fldChar w:fldCharType="end"/>
                      </w:r>
                      <w:r>
                        <w:rPr>
                          <w:bCs/>
                          <w:lang w:val="kk-KZ"/>
                        </w:rPr>
                        <w:t>калық</w:t>
                      </w:r>
                      <w:r>
                        <w:rPr>
                          <w:bCs/>
                        </w:rPr>
                        <w:t xml:space="preserve"> (</w:t>
                      </w:r>
                      <w:r>
                        <w:rPr>
                          <w:bCs/>
                          <w:lang w:val="kk-KZ"/>
                        </w:rPr>
                        <w:t>шығармашылық</w:t>
                      </w:r>
                      <w:r>
                        <w:rPr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kk-KZ"/>
                        </w:rPr>
                      </w:pPr>
                      <w:r>
                        <w:rPr>
                          <w:b/>
                          <w:bCs/>
                          <w:lang w:val="kk-KZ"/>
                        </w:rPr>
                        <w:t>Қызмет мазмұны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"</w:t>
                      </w:r>
                      <w:r>
                        <w:rPr>
                          <w:bCs/>
                          <w:lang w:val="kk-KZ"/>
                        </w:rPr>
                        <w:t>М</w:t>
                      </w:r>
                      <w:r>
                        <w:rPr>
                          <w:bCs/>
                        </w:rPr>
                        <w:t>ехатроника"</w:t>
                      </w:r>
                      <w:r>
                        <w:rPr>
                          <w:bCs/>
                          <w:lang w:val="kk-KZ"/>
                        </w:rPr>
                        <w:t xml:space="preserve"> атауы 1980 жылы қалыптасты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 xml:space="preserve">Ол </w:t>
                      </w:r>
                      <w:r>
                        <w:rPr>
                          <w:bCs/>
                        </w:rPr>
                        <w:t xml:space="preserve">"механика" </w:t>
                      </w:r>
                      <w:r>
                        <w:rPr>
                          <w:bCs/>
                          <w:lang w:val="kk-KZ"/>
                        </w:rPr>
                        <w:t>және</w:t>
                      </w:r>
                      <w:r>
                        <w:rPr>
                          <w:bCs/>
                        </w:rPr>
                        <w:t xml:space="preserve"> "электроника"</w:t>
                      </w:r>
                      <w:r>
                        <w:rPr>
                          <w:bCs/>
                          <w:lang w:val="kk-KZ"/>
                        </w:rPr>
                        <w:t xml:space="preserve"> ұғымдарын біріктірді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 xml:space="preserve">мұнда ең алдымен </w:t>
                      </w:r>
                      <w:r>
                        <w:rPr>
                          <w:bCs/>
                        </w:rPr>
                        <w:t>микроэлектроник</w:t>
                      </w:r>
                      <w:r>
                        <w:rPr>
                          <w:bCs/>
                          <w:lang w:val="kk-KZ"/>
                        </w:rPr>
                        <w:t xml:space="preserve">аның және </w:t>
                      </w:r>
                      <w:r>
                        <w:rPr>
                          <w:bCs/>
                        </w:rPr>
                        <w:t>информатик</w:t>
                      </w:r>
                      <w:r>
                        <w:rPr>
                          <w:bCs/>
                          <w:lang w:val="kk-KZ"/>
                        </w:rPr>
                        <w:t>аның жетістіктері есептелді</w:t>
                      </w:r>
                      <w:r>
                        <w:rPr>
                          <w:bCs/>
                        </w:rPr>
                        <w:t xml:space="preserve">. Мехатроника – </w:t>
                      </w:r>
                      <w:r>
                        <w:rPr>
                          <w:bCs/>
                          <w:lang w:val="kk-KZ"/>
                        </w:rPr>
                        <w:t xml:space="preserve">қоршаған ортамен күш және энергетикалық өзара әрекеттесуі бар берілген функциялы компьютерлі-бақыланатын және бағдарламаланатын механикалық жүйелерді құрастыруға арналған әдістер мен құралдар және идея кешені кіретін ғылым.  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Мехатроника </w:t>
                      </w:r>
                      <w:r>
                        <w:rPr>
                          <w:bCs/>
                          <w:lang w:val="kk-KZ"/>
                        </w:rPr>
                        <w:t>механиканың және электрониканың жай ғана біріктірілуі ғана емес, ол электрониканың, информатиканың және механиканың сапалы дамуы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>Бірінші микроэлектрониканың жетістіктерін қолдануға мүмкіндік береді және микроүрдістерді конструкцияның ішіне салу, екінші</w:t>
                      </w:r>
                      <w:r>
                        <w:rPr>
                          <w:bCs/>
                        </w:rPr>
                        <w:t xml:space="preserve"> – </w:t>
                      </w:r>
                      <w:r>
                        <w:rPr>
                          <w:bCs/>
                          <w:lang w:val="kk-KZ"/>
                        </w:rPr>
                        <w:t xml:space="preserve">механизмдерді басқару бойынша заманауи бағдарлама құрастыру, үшіншіден </w:t>
                      </w:r>
                      <w:r>
                        <w:rPr>
                          <w:bCs/>
                        </w:rPr>
                        <w:t>- прецизион</w:t>
                      </w:r>
                      <w:r>
                        <w:rPr>
                          <w:bCs/>
                          <w:lang w:val="kk-KZ"/>
                        </w:rPr>
                        <w:t>ған</w:t>
                      </w:r>
                      <w:r>
                        <w:rPr>
                          <w:bCs/>
                        </w:rPr>
                        <w:t xml:space="preserve"> механик</w:t>
                      </w:r>
                      <w:r>
                        <w:rPr>
                          <w:bCs/>
                          <w:lang w:val="kk-KZ"/>
                        </w:rPr>
                        <w:t>аны құрастыру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kk-KZ"/>
                        </w:rPr>
                        <w:t>ал келешекте микромеханиканы кең көлемде өндіру</w:t>
                      </w:r>
                      <w:r>
                        <w:rPr>
                          <w:bCs/>
                        </w:rPr>
                        <w:t>. Мехатрон</w:t>
                      </w:r>
                      <w:r>
                        <w:rPr>
                          <w:bCs/>
                          <w:lang w:val="kk-KZ"/>
                        </w:rPr>
                        <w:t xml:space="preserve">ды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құрылғылар</w:t>
                      </w:r>
                      <w:r>
                        <w:rPr>
                          <w:bCs/>
                        </w:rPr>
                        <w:t xml:space="preserve"> – </w:t>
                      </w:r>
                      <w:r>
                        <w:rPr>
                          <w:bCs/>
                          <w:lang w:val="kk-KZ"/>
                        </w:rPr>
                        <w:t xml:space="preserve">бұл ақпаратты және </w:t>
                      </w:r>
                      <w:r>
                        <w:rPr>
                          <w:bCs/>
                        </w:rPr>
                        <w:t>энерги</w:t>
                      </w:r>
                      <w:r>
                        <w:rPr>
                          <w:bCs/>
                          <w:lang w:val="kk-KZ"/>
                        </w:rPr>
                        <w:t xml:space="preserve">яны беретін, түрлендіретін және алатын құрылғылар. </w:t>
                      </w:r>
                      <w:r>
                        <w:rPr>
                          <w:bCs/>
                        </w:rPr>
                        <w:t xml:space="preserve">  Мехатроника –</w:t>
                      </w:r>
                      <w:r>
                        <w:rPr>
                          <w:bCs/>
                          <w:lang w:val="kk-KZ"/>
                        </w:rPr>
                        <w:t xml:space="preserve"> басқарушылық көзқарасымен алғанда кез келген механикалық объектіні бағалай алатын жүйелік ғылыми әлемдік орныққан пікір тәртіп,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кез келген объектіні автоматтандырудың негізі адамдардың тіршілік әрекеті.</w:t>
                      </w:r>
                      <w:r>
                        <w:rPr>
                          <w:bCs/>
                          <w:color w:val="FF0000"/>
                          <w:lang w:val="kk-KZ"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Мехатрондық құрылғыларға немесе оның элеметтеріне аналогты – сандық қайта түрлендіргіштер (мысалы,   оптоэлектрондық қайта түрлендіргіштің орнын ауыстыру), көрсететін және тіркейтін автоматтық құралдар, принтерлер, сканерлер, плоттерлер, белсенді биопротездер, диагностикалайтын және тіркейтін биомедициналық құралдар (лазерлі), СББ станоктары және т.б. жата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bCs/>
                          <w:lang w:val="kk-KZ"/>
                        </w:rPr>
                        <w:t>Өңделетін құрылғылар мысалдары:</w:t>
                      </w:r>
                      <w:r>
                        <w:rPr>
                          <w:bCs/>
                          <w:lang w:val="kk-KZ"/>
                        </w:rPr>
                        <w:t xml:space="preserve"> өлшеу үшін нақты берілу, жоғары жылдамдықты кинокамералар,  тіркейтін құралдар, зерттеу үшін жер астындағы камералар эхолоттары, мамандандылырған өткізгіштер және т.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kk-KZ"/>
                        </w:rPr>
                        <w:t>Қолдану саласы:</w:t>
                      </w:r>
                      <w:r>
                        <w:rPr>
                          <w:bCs/>
                          <w:lang w:val="kk-KZ"/>
                        </w:rPr>
                        <w:t xml:space="preserve"> Жаңа конструкциялы материалды қолдануды, техникалық диагностиканы, дәлдік және трибологиялық зерттеулерді, мехатроникада басқаруды және механика мәселелерін шешуді талап ететін ұйымдарда және кәсіпорындарды жұмыс істейд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Басымдылық кәсіби бағыт</w:t>
                      </w:r>
                      <w:r>
                        <w:rPr>
                          <w:b/>
                          <w:bCs/>
                          <w:lang w:val="kk-KZ"/>
                        </w:rPr>
                        <w:t>:</w:t>
                      </w:r>
                      <w:r>
                        <w:rPr>
                          <w:bCs/>
                          <w:lang w:val="kk-KZ"/>
                        </w:rPr>
                        <w:t xml:space="preserve"> Белгілік және техникалық жүйелелермен жұмыс істеуге (мәтіндер, сандар, формулалар,  алгоритмдер, механизмдер, құралдар ...). </w:t>
                      </w:r>
                      <w:r>
                        <w:rPr>
                          <w:b/>
                          <w:i/>
                          <w:lang w:val="kk-KZ"/>
                        </w:rPr>
                        <w:t>Басымдылық қызығушылықтары</w:t>
                      </w:r>
                      <w:r>
                        <w:rPr>
                          <w:b/>
                          <w:bCs/>
                          <w:lang w:val="kk-KZ"/>
                        </w:rPr>
                        <w:t>:</w:t>
                      </w:r>
                      <w:r>
                        <w:rPr>
                          <w:bCs/>
                          <w:lang w:val="kk-KZ"/>
                        </w:rPr>
                        <w:t xml:space="preserve"> Математика. </w:t>
                      </w:r>
                      <w:r>
                        <w:rPr>
                          <w:bCs/>
                        </w:rPr>
                        <w:t xml:space="preserve">Информатика. Технология. </w:t>
                      </w:r>
                      <w:r>
                        <w:rPr>
                          <w:bCs/>
                          <w:lang w:val="kk-KZ"/>
                        </w:rPr>
                        <w:t>Ілеспелі</w:t>
                      </w:r>
                      <w:r>
                        <w:rPr>
                          <w:bCs/>
                        </w:rPr>
                        <w:t xml:space="preserve">: Техника. Физика. </w:t>
                      </w:r>
                      <w:r>
                        <w:rPr>
                          <w:bCs/>
                          <w:lang w:val="kk-KZ"/>
                        </w:rPr>
                        <w:t>Шет тілі</w:t>
                      </w:r>
                      <w:r>
                        <w:rPr>
                          <w:bCs/>
                        </w:rPr>
                        <w:t>. Радиомонта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Кәсіпте табысты қамтамасыз ететін қажетті қасиеттер</w:t>
                      </w:r>
                      <w:r>
                        <w:rPr>
                          <w:lang w:val="kk-KZ"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 xml:space="preserve">Абстракті және логикалық ойлаудың өте жоғары деңгейі, яғни </w:t>
                      </w:r>
                      <w:r>
                        <w:rPr>
                          <w:bCs/>
                        </w:rPr>
                        <w:t>"электрон</w:t>
                      </w:r>
                      <w:r>
                        <w:rPr>
                          <w:bCs/>
                          <w:lang w:val="kk-KZ"/>
                        </w:rPr>
                        <w:t>ды</w:t>
                      </w:r>
                      <w:r>
                        <w:rPr>
                          <w:bCs/>
                        </w:rPr>
                        <w:t xml:space="preserve">" </w:t>
                      </w:r>
                      <w:r>
                        <w:rPr>
                          <w:bCs/>
                          <w:lang w:val="kk-KZ"/>
                        </w:rPr>
                        <w:t xml:space="preserve">тілдік символдарынан нақты формаларды және әркеттерді көре білу.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Аңғарымпаздық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>Шыдамдылық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>Қайсарлық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>Еңбекті көп керек ететін, біркелкі жұмысқа деген бейімділік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 xml:space="preserve">Үлкен күш-жігер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95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Медицин</w:t>
                      </w:r>
                      <w:r>
                        <w:rPr>
                          <w:b/>
                          <w:i/>
                          <w:lang w:val="kk-KZ"/>
                        </w:rPr>
                        <w:t>алық шектеулер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>Жүйкелік – психикалық бұзылу. Төмен интеллект. Көздің нашар көруі</w:t>
                      </w:r>
                    </w:p>
                    <w:p>
                      <w:pPr>
                        <w:pStyle w:val="Normal"/>
                        <w:spacing w:lineRule="atLeast" w:line="21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kk-KZ"/>
                        </w:rPr>
                        <w:t>Мамандардың сұранымы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kk-KZ"/>
                        </w:rPr>
                        <w:t xml:space="preserve">Еңбек нарығында әрдайым өсетін және жоғарғы деңгей. Жалақысы жоғары және өте жлғары. 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kk-KZ"/>
                        </w:rPr>
                        <w:t>Жоғары білім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  <w:r>
                        <w:rPr>
                          <w:b/>
                          <w:i/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Қ</w:t>
                      </w:r>
                      <w:r>
                        <w:rPr>
                          <w:bCs/>
                        </w:rPr>
                        <w:t xml:space="preserve">ар </w:t>
                      </w:r>
                      <w:r>
                        <w:rPr>
                          <w:bCs/>
                          <w:lang w:val="kk-KZ"/>
                        </w:rPr>
                        <w:t>МТУ</w:t>
                      </w:r>
                      <w:r>
                        <w:rPr>
                          <w:bCs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Электромехани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kk-KZ"/>
                          </w:rPr>
                          <w:t xml:space="preserve">калық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факультет</w:t>
                        </w:r>
                      </w:hyperlink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kk-KZ"/>
                        </w:rPr>
                        <w:t xml:space="preserve">маманды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"Мехатроника </w:t>
                      </w:r>
                      <w:r>
                        <w:rPr>
                          <w:bCs/>
                          <w:lang w:val="kk-KZ"/>
                        </w:rPr>
                        <w:t xml:space="preserve">және </w:t>
                      </w:r>
                      <w:r>
                        <w:rPr>
                          <w:bCs/>
                        </w:rPr>
                        <w:t>робот</w:t>
                      </w:r>
                      <w:r>
                        <w:rPr>
                          <w:bCs/>
                          <w:lang w:val="kk-KZ"/>
                        </w:rPr>
                        <w:t xml:space="preserve">ттық </w:t>
                      </w:r>
                      <w:r>
                        <w:rPr>
                          <w:bCs/>
                        </w:rPr>
                        <w:t>техника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kk-KZ"/>
                        </w:rPr>
                        <w:t>Білімді жалғастыру мүмкіндігі, мансап өсуі:</w:t>
                      </w:r>
                      <w:r>
                        <w:rPr>
                          <w:lang w:val="kk-KZ"/>
                        </w:rPr>
                        <w:t xml:space="preserve"> Д</w:t>
                      </w:r>
                      <w:r>
                        <w:rPr>
                          <w:bCs/>
                        </w:rPr>
                        <w:t>иссертаци</w:t>
                      </w:r>
                      <w:r>
                        <w:rPr>
                          <w:bCs/>
                          <w:lang w:val="kk-KZ"/>
                        </w:rPr>
                        <w:t>яны қорғау</w:t>
                      </w: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bCs/>
                          <w:lang w:val="kk-KZ"/>
                        </w:rPr>
                        <w:t>Жобаның немесе топтың менеджердің әкімшілдік қызметі</w:t>
                      </w:r>
                      <w:r>
                        <w:rPr>
                          <w:bCs/>
                        </w:rPr>
                        <w:t>. Руководство предприятием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6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/>
          <w:bCs/>
        </w:rPr>
        <w:t>МЕХАТРОНИК (инженер-механик-электроник)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одственные профессии:</w:t>
      </w:r>
      <w:r>
        <w:rPr>
          <w:bCs/>
        </w:rPr>
        <w:t xml:space="preserve"> инженер-механик, инженер-электроник, математик, физик, инженер-конструктор, оператор ПК, </w:t>
      </w:r>
    </w:p>
    <w:p>
      <w:pPr>
        <w:pStyle w:val="Normal"/>
        <w:jc w:val="both"/>
        <w:rPr/>
      </w:pPr>
      <w:r>
        <w:rPr>
          <w:bCs/>
        </w:rPr>
        <w:t>менеджер проекта (группы),  администратор сети, программист.</w:t>
      </w:r>
    </w:p>
    <w:p>
      <w:pPr>
        <w:pStyle w:val="Normal"/>
        <w:jc w:val="both"/>
        <w:rPr/>
      </w:pPr>
      <w:r>
        <w:rPr>
          <w:b/>
          <w:bCs/>
        </w:rPr>
        <w:t>Тип профессии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По системе Климова - "Человек-знак" ". (Узнайте Ваш тип и класс профессий: </w:t>
      </w:r>
      <w:hyperlink r:id="rId10">
        <w:r>
          <w:rPr>
            <w:rStyle w:val="InternetLink"/>
            <w:bCs/>
            <w:u w:val="single"/>
          </w:rPr>
          <w:t>экспресстестирование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  <w:u w:val="single"/>
          </w:rPr>
          <w:t>тест акцентуации характера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  <w:u w:val="single"/>
          </w:rPr>
          <w:t>тест Кейрси</w:t>
        </w:r>
      </w:hyperlink>
      <w:r>
        <w:rPr>
          <w:bCs/>
        </w:rPr>
        <w:t xml:space="preserve">). </w:t>
        <w:br/>
        <w:t xml:space="preserve">По системе Голланда - </w:t>
      </w:r>
      <w:hyperlink r:id="rId13">
        <w:r>
          <w:rPr>
            <w:rStyle w:val="InternetLink"/>
            <w:bCs/>
            <w:u w:val="single"/>
          </w:rPr>
          <w:t>конвенциональный</w:t>
        </w:r>
      </w:hyperlink>
      <w:r>
        <w:rPr>
          <w:bCs/>
        </w:rPr>
        <w:t xml:space="preserve">, исследовательский, предпринимательский. (Узнайте Ваш </w:t>
      </w:r>
      <w:hyperlink r:id="rId14">
        <w:r>
          <w:rPr>
            <w:rStyle w:val="InternetLink"/>
            <w:bCs/>
            <w:u w:val="single"/>
          </w:rPr>
          <w:t>тип профессии по Голланду</w:t>
        </w:r>
      </w:hyperlink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ласс профессии:</w:t>
      </w:r>
      <w:r>
        <w:rPr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://rodn-i-k.narod.ru/testhohuimogu.htm" \l "tv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Эвристический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 xml:space="preserve"> (творческий)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держание деятельности:</w:t>
      </w:r>
      <w:r>
        <w:rPr>
          <w:bCs/>
          <w:sz w:val="20"/>
          <w:szCs w:val="20"/>
        </w:rPr>
        <w:t xml:space="preserve"> </w:t>
      </w:r>
      <w:r>
        <w:rPr>
          <w:bCs/>
        </w:rPr>
        <w:t>Термин "мехатроника" установился в 1980 году. Он объединил понятия "механика" и "электроника", в которых прежде всего учитывались достижения микроэлектроники и информатики. Мехатроника - наука, включающая в себя комплекс идей, методов и средств для создания компьютерно-контролируемых и программируемых механических систем с заданными функциями, имеющих энергетические (включая информационные) и силовые взаимодействия с окружающей средой. Мехатроника не простое объединение механики и электроники, а качественное развитие электроники, информатики и механики. Первое позволяет использовать достижения микроэлектроники и встраивать в конструкции микропроцессоры, второе - разрабатывать современные программы по управлению механизмами, третье - разрабатывать прецизионную механику, а в дальнейшей перспективе широко внедрять микромеханику. Мехатронные устройства - это устройства, получающие, запоминающие, преобразующие и передающие энергию и информацию. Мехатроника - системная мировоззренческая научная дисциплина, позволяющая оценить любой механический объект с точки зрения управления, основа автоматизации любых объектов жизнедеятельности человека. К мехатронным устройствам или их элементам относятся аналого-цифровые преобразователи (например, оптоэлектронные преобразователи перемещений), показывающие и регистрирующие автоматические приборы, принтеры, сканеры, плоттеры, активные биопротезы, диагностирующие и профилактические биомедицинские</w:t>
      </w:r>
      <w:r>
        <w:rPr>
          <w:bCs/>
          <w:sz w:val="20"/>
          <w:szCs w:val="20"/>
        </w:rPr>
        <w:t xml:space="preserve"> </w:t>
      </w:r>
      <w:r>
        <w:rPr>
          <w:bCs/>
        </w:rPr>
        <w:t>приборы (лазерные), станки с ЧПУ</w:t>
      </w:r>
      <w:r>
        <w:rPr>
          <w:bCs/>
          <w:lang w:val="kk-KZ"/>
        </w:rPr>
        <w:t xml:space="preserve"> </w:t>
      </w:r>
      <w:r>
        <w:rPr>
          <w:bCs/>
        </w:rPr>
        <w:t>и т.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ы разрабатываемого оборудова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>для измерения точности передач, высокоскоростные кинокамеры, регистрирующие приборы, эхолоты для исследований подземных камер, специализированные привода и т.п.</w:t>
      </w:r>
    </w:p>
    <w:p>
      <w:pPr>
        <w:pStyle w:val="Normal"/>
        <w:jc w:val="both"/>
        <w:rPr/>
      </w:pPr>
      <w:r>
        <w:rPr>
          <w:b/>
          <w:bCs/>
        </w:rPr>
        <w:t>Области примене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Работает на предприятиях и в организациях, где требуется решение проблем механики (особенно в динамике) и управления в мехатронике, точностные и </w:t>
      </w:r>
      <w:hyperlink r:id="rId15" w:tgtFrame="_blank">
        <w:r>
          <w:rPr>
            <w:rStyle w:val="InternetLink"/>
            <w:bCs/>
            <w:u w:val="single"/>
          </w:rPr>
          <w:t>трибологические</w:t>
        </w:r>
      </w:hyperlink>
      <w:r>
        <w:rPr>
          <w:bCs/>
        </w:rPr>
        <w:t xml:space="preserve"> исследования, техническая диагностика, применение новых конструкционных материалов.</w:t>
      </w:r>
    </w:p>
    <w:p>
      <w:pPr>
        <w:pStyle w:val="Normal"/>
        <w:jc w:val="both"/>
        <w:rPr/>
      </w:pPr>
      <w:r>
        <w:rPr>
          <w:b/>
          <w:bCs/>
        </w:rPr>
        <w:t>Доминирующая профессиональная направленность:</w:t>
      </w:r>
      <w:r>
        <w:rPr>
          <w:bCs/>
        </w:rPr>
        <w:t xml:space="preserve"> На работу со знаковыми и техническими системами (тексты, цифры, формулы, алгоритмы, механизмы, приборы...) </w:t>
      </w:r>
      <w:r>
        <w:rPr>
          <w:b/>
          <w:bCs/>
        </w:rPr>
        <w:t>Доминирующие интересы:</w:t>
      </w:r>
      <w:r>
        <w:rPr>
          <w:bCs/>
        </w:rPr>
        <w:t xml:space="preserve"> Математика. Информатика. Технология. Сопутствующие: Техника. Физика. Иностранный язык. Радиомонтаж</w:t>
      </w:r>
    </w:p>
    <w:p>
      <w:pPr>
        <w:pStyle w:val="Normal"/>
        <w:jc w:val="both"/>
        <w:rPr/>
      </w:pPr>
      <w:r>
        <w:rPr>
          <w:b/>
          <w:bCs/>
        </w:rPr>
        <w:t>Необходимые качества,</w:t>
      </w:r>
      <w:r>
        <w:rPr>
          <w:bCs/>
          <w:sz w:val="20"/>
          <w:szCs w:val="20"/>
        </w:rPr>
        <w:t xml:space="preserve"> </w:t>
      </w:r>
      <w:r>
        <w:rPr>
          <w:bCs/>
        </w:rPr>
        <w:t>обеспечивающие успешность в профессии: Очень высокий уровень абстрактного и логического мышления, то есть умение видеть за символами "электронного" языка конкретные формы и действия. Наблюдательность. Терпение. Настойчивость. Склонность к монотонной, кропотливой работе. Большая сила во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tLeast" w:line="195"/>
        <w:jc w:val="both"/>
        <w:rPr/>
      </w:pPr>
      <w:r>
        <w:rPr>
          <w:b/>
          <w:bCs/>
        </w:rPr>
        <w:t>Медицинские ограничения:</w:t>
      </w:r>
      <w:r>
        <w:rPr>
          <w:bCs/>
          <w:sz w:val="20"/>
          <w:szCs w:val="20"/>
        </w:rPr>
        <w:t xml:space="preserve"> </w:t>
      </w:r>
      <w:r>
        <w:rPr>
          <w:bCs/>
        </w:rPr>
        <w:t>Нервно-психические расстройства. Низкий интеллект. Очень плохое зрение</w:t>
      </w:r>
    </w:p>
    <w:p>
      <w:pPr>
        <w:pStyle w:val="Normal"/>
        <w:spacing w:lineRule="atLeast" w:line="210"/>
        <w:jc w:val="both"/>
        <w:rPr/>
      </w:pPr>
      <w:r>
        <w:rPr>
          <w:b/>
          <w:bCs/>
        </w:rPr>
        <w:t>Востребованность специалистов: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Высокий и постоянно растущий уровень спроса на рынке труда. Зарплата высокая и очень высок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</w:rPr>
        <w:t>Высшее образование:</w:t>
      </w:r>
      <w:r>
        <w:rPr>
          <w:bCs/>
        </w:rPr>
        <w:t xml:space="preserve"> Кар ГТУ </w:t>
      </w:r>
      <w:hyperlink r:id="rId16">
        <w:r>
          <w:rPr>
            <w:rStyle w:val="InternetLink"/>
            <w:color w:val="000000"/>
            <w:u w:val="none"/>
          </w:rPr>
          <w:t>Электромеханический факультет</w:t>
        </w:r>
      </w:hyperlink>
      <w:r>
        <w:rPr>
          <w:u w:val="single"/>
        </w:rPr>
        <w:t xml:space="preserve"> </w:t>
      </w:r>
      <w:r>
        <w:rPr/>
        <w:t>специализ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</w:rPr>
        <w:t>"Мехатроника и робототехника"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/>
          <w:bCs/>
        </w:rPr>
        <w:t>Возможность продолжения образования, карьерный рост:</w:t>
      </w:r>
      <w:r>
        <w:rPr>
          <w:bCs/>
          <w:sz w:val="20"/>
          <w:szCs w:val="20"/>
        </w:rPr>
        <w:t xml:space="preserve"> </w:t>
      </w:r>
      <w:r>
        <w:rPr>
          <w:bCs/>
        </w:rPr>
        <w:t>Защита диссертации. Административные должности менеджера группы или проекта. Руководство предприятием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РА"/>
    <w:basedOn w:val="Normal"/>
    <w:qFormat/>
    <w:pPr>
      <w:tabs>
        <w:tab w:val="clear" w:pos="708"/>
        <w:tab w:val="left" w:pos="2420" w:leader="none"/>
      </w:tabs>
      <w:spacing w:before="240" w:after="240"/>
    </w:pPr>
    <w:rPr>
      <w:rFonts w:ascii="Edwardian Script ITC" w:hAnsi="Edwardian Script ITC" w:cs="Edwardian Script ITC"/>
      <w:b/>
      <w:i/>
      <w:color w:val="FF0000"/>
      <w:sz w:val="28"/>
      <w:szCs w:val="20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keyrsi.htm" TargetMode="External"/><Relationship Id="rId4" Type="http://schemas.openxmlformats.org/officeDocument/2006/relationships/hyperlink" Target="http://rodn-i-k.narod.ru/as_prof/goll_konvenc.htm" TargetMode="External"/><Relationship Id="rId5" Type="http://schemas.openxmlformats.org/officeDocument/2006/relationships/hyperlink" Target="http://www.kstu.kz/profemf.html" TargetMode="External"/><Relationship Id="rId6" Type="http://schemas.openxmlformats.org/officeDocument/2006/relationships/hyperlink" Target="http://rodn-i-k.narod.ru/testhohuimogu.htm" TargetMode="External"/><Relationship Id="rId7" Type="http://schemas.openxmlformats.org/officeDocument/2006/relationships/hyperlink" Target="http://rodn-i-k.narod.ru/t_keyrsi.htm" TargetMode="External"/><Relationship Id="rId8" Type="http://schemas.openxmlformats.org/officeDocument/2006/relationships/hyperlink" Target="http://rodn-i-k.narod.ru/as_prof/goll_konvenc.htm" TargetMode="External"/><Relationship Id="rId9" Type="http://schemas.openxmlformats.org/officeDocument/2006/relationships/hyperlink" Target="http://www.kstu.kz/profemf.html" TargetMode="External"/><Relationship Id="rId10" Type="http://schemas.openxmlformats.org/officeDocument/2006/relationships/hyperlink" Target="http://rodn-i-k.narod.ru/testhohuimogu.htm" TargetMode="External"/><Relationship Id="rId11" Type="http://schemas.openxmlformats.org/officeDocument/2006/relationships/hyperlink" Target="http://rodn-i-k.narod.ru/t_akcent.htm" TargetMode="External"/><Relationship Id="rId12" Type="http://schemas.openxmlformats.org/officeDocument/2006/relationships/hyperlink" Target="http://rodn-i-k.narod.ru/t_keyrsi.htm" TargetMode="External"/><Relationship Id="rId13" Type="http://schemas.openxmlformats.org/officeDocument/2006/relationships/hyperlink" Target="http://rodn-i-k.narod.ru/as_prof/goll_konvenc.htm" TargetMode="External"/><Relationship Id="rId14" Type="http://schemas.openxmlformats.org/officeDocument/2006/relationships/hyperlink" Target="http://rodn-i-k.narod.ru/as_prof/goll_test.htm" TargetMode="External"/><Relationship Id="rId15" Type="http://schemas.openxmlformats.org/officeDocument/2006/relationships/hyperlink" Target="http://rodn-i-k.narod.ru/as_prof/tribotehnik.htm" TargetMode="External"/><Relationship Id="rId16" Type="http://schemas.openxmlformats.org/officeDocument/2006/relationships/hyperlink" Target="http://www.kstu.kz/profemf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16:00Z</dcterms:created>
  <dc:creator>Ученик</dc:creator>
  <dc:description/>
  <cp:keywords/>
  <dc:language>en-US</dc:language>
  <cp:lastModifiedBy>Admin</cp:lastModifiedBy>
  <dcterms:modified xsi:type="dcterms:W3CDTF">2011-12-05T05:18:00Z</dcterms:modified>
  <cp:revision>71</cp:revision>
  <dc:subject/>
  <dc:title>М А Л Я Р</dc:title>
</cp:coreProperties>
</file>