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kk-KZ"/>
        </w:rPr>
        <w:t xml:space="preserve">Тесты </w:t>
      </w:r>
      <w:r>
        <w:rPr>
          <w:b/>
          <w:i/>
        </w:rPr>
        <w:t>5</w:t>
      </w:r>
      <w:r>
        <w:rPr>
          <w:b/>
          <w:i/>
          <w:lang w:val="kk-KZ"/>
        </w:rPr>
        <w:t xml:space="preserve"> класс</w:t>
      </w:r>
    </w:p>
    <w:p>
      <w:pPr>
        <w:pStyle w:val="Normal"/>
        <w:jc w:val="center"/>
        <w:rPr/>
      </w:pPr>
      <w:r>
        <w:rPr>
          <w:b/>
          <w:i/>
          <w:lang w:val="kk-KZ"/>
        </w:rPr>
        <w:t>Числовые и буквенные выражения</w:t>
      </w:r>
      <w:r>
        <w:rPr/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Выберите из записей числовое выражение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 (18-7) +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36:6 +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 + 10 =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Значение выражения (у – 312) + 59 при у = 700 рав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kk-KZ"/>
        </w:rPr>
        <w:t>Женя на рыбалке поймал 17 рыб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а Саша н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рыб больше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колько всего рыб поймали Саша и Женя вместе? Вычислите пр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8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Переместительное свойство сложения с помощью букв записывается так:  -?- , где 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с – любые чи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 +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= (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+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войство вычитания суммы из числа записывается с помощью букв так -?- , гд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а</w:t>
      </w:r>
    </w:p>
    <w:p>
      <w:pPr>
        <w:pStyle w:val="Normal"/>
        <w:jc w:val="both"/>
        <w:rPr/>
      </w:pPr>
      <w:r>
        <w:rPr>
          <w:sz w:val="20"/>
          <w:szCs w:val="20"/>
        </w:rPr>
        <w:t>А) а –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( 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– с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а – (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)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Если разность х – 18 есть натуральное число, то какие значения может принимать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.Найдите по формуле пути значение скорост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6 ч, 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24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0 км\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440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0 км\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Уравнением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исловое выражение, значение которого надо най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уквенное выражение, значение которого надо най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равенство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держащее букву, значение которой надо най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Решить уравнение – значит най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рни или убедиться, что их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м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р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Для уравнения 5 + х = 8 число 3 является корн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center"/>
        <w:rPr/>
      </w:pPr>
      <w:r>
        <w:rPr>
          <w:b/>
          <w:i/>
          <w:lang w:val="kk-KZ"/>
        </w:rPr>
        <w:t xml:space="preserve">Тесты </w:t>
      </w:r>
      <w:r>
        <w:rPr>
          <w:b/>
          <w:i/>
        </w:rPr>
        <w:t>5</w:t>
      </w:r>
      <w:r>
        <w:rPr>
          <w:b/>
          <w:i/>
          <w:lang w:val="kk-KZ"/>
        </w:rPr>
        <w:t xml:space="preserve"> класс</w:t>
      </w:r>
    </w:p>
    <w:p>
      <w:pPr>
        <w:pStyle w:val="Normal"/>
        <w:jc w:val="center"/>
        <w:rPr/>
      </w:pPr>
      <w:r>
        <w:rPr>
          <w:b/>
          <w:i/>
          <w:lang w:val="kk-KZ"/>
        </w:rPr>
        <w:t>Числовые и буквенные выражения</w:t>
      </w:r>
      <w:r>
        <w:rPr/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Выберите из записей буквенное выражени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 (18-7) +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36:6 +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 + 10 =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Значение выражения (у – 312) + 59 при у = 710 рав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4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47</w:t>
      </w:r>
    </w:p>
    <w:p>
      <w:pPr>
        <w:pStyle w:val="Normal"/>
        <w:jc w:val="both"/>
        <w:rPr/>
      </w:pPr>
      <w:r>
        <w:rPr>
          <w:sz w:val="20"/>
          <w:szCs w:val="20"/>
        </w:rPr>
        <w:t>В) 4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Нина прополола 13 грядок, а Галя на у  грядок меньше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колько грядок пропололи Нина и Галя вместе? Вычислите при у = 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четательное свойство сложения с помощью букв записывается так:  -?- , где 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с – любые чи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 +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= (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+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войство вычитания числа из суммы записывается с помощью букв так -?- , гд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(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-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а +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Б) а –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)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с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 xml:space="preserve">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Если разность 18 – х есть натуральное число, то какие значения может принимать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.Найдите по формуле пути значение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, есл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80 км\ ч, 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24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ч</w:t>
      </w:r>
    </w:p>
    <w:p>
      <w:pPr>
        <w:pStyle w:val="Normal"/>
        <w:jc w:val="both"/>
        <w:rPr/>
      </w:pPr>
      <w:r>
        <w:rPr>
          <w:sz w:val="20"/>
          <w:szCs w:val="20"/>
        </w:rPr>
        <w:t>В) 19200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Равенство, содержащее букву, значение которой надо найти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уквенным выраж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числовым выраж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равн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корнем уравнения называется значение буквы, при котором из уравнения получ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ерное буквенное равен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рное числовое равен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ное выра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Для уравнения 5 + у = 18 число 13 является корн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тветы : к тесту «числовые и буквенные выражения» 5 класс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48"/>
      </w:tblGrid>
      <w:tr>
        <w:trPr>
          <w:trHeight w:val="6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  <w:tr>
        <w:trPr>
          <w:trHeight w:val="7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Администратор</dc:creator>
  <dc:description/>
  <cp:keywords/>
  <dc:language>en-US</dc:language>
  <cp:lastModifiedBy>Администратор</cp:lastModifiedBy>
  <dcterms:modified xsi:type="dcterms:W3CDTF">2010-12-13T17:10:00Z</dcterms:modified>
  <cp:revision>12</cp:revision>
  <dc:subject/>
  <dc:title/>
</cp:coreProperties>
</file>