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россворд №1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о горизонтали: </w:t>
      </w:r>
      <w:r>
        <w:rPr>
          <w:b/>
          <w:bCs/>
        </w:rPr>
        <w:br/>
      </w:r>
      <w:r>
        <w:rPr/>
        <w:t xml:space="preserve">3. "Мозг" компьютера. </w:t>
        <w:br/>
        <w:t xml:space="preserve">5. Один из видов информации. </w:t>
        <w:br/>
        <w:t xml:space="preserve">7. Внешняя память. </w:t>
        <w:br/>
        <w:t xml:space="preserve">8. Устройство для управления движением на экране. </w:t>
        <w:br/>
        <w:t xml:space="preserve">9. Минимальная единица информации. </w:t>
        <w:br/>
        <w:t xml:space="preserve">10. Устройство ввода информации вида 5. </w:t>
        <w:br/>
        <w:t xml:space="preserve">11. Устройство для связи с Интерентом. </w:t>
        <w:br/>
        <w:t xml:space="preserve">12. Традиционное устройство запоминания неподвижного изображения. </w:t>
        <w:br/>
        <w:t xml:space="preserve">13. Вредоносная программа. </w:t>
      </w:r>
    </w:p>
    <w:p>
      <w:pPr>
        <w:pStyle w:val="Style15"/>
        <w:rPr/>
      </w:pPr>
      <w:r>
        <w:rPr>
          <w:rStyle w:val="StrongEmphasis"/>
        </w:rPr>
        <w:t>По вертикали:</w:t>
      </w:r>
      <w:r>
        <w:rPr/>
        <w:t xml:space="preserve"> </w:t>
        <w:br/>
        <w:t xml:space="preserve">1. Лицо компьютера. </w:t>
        <w:br/>
        <w:t xml:space="preserve">2. Специалист, без услуг которого компьютер не работает. </w:t>
        <w:br/>
        <w:t xml:space="preserve">4. Счетное устройство с косточками. </w:t>
        <w:br/>
        <w:t xml:space="preserve">6. Устройство для работы с внешней памя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8:00Z</dcterms:created>
  <dc:creator>24-1</dc:creator>
  <dc:description/>
  <cp:keywords/>
  <dc:language>en-US</dc:language>
  <cp:lastModifiedBy>24-1</cp:lastModifiedBy>
  <dcterms:modified xsi:type="dcterms:W3CDTF">2011-12-06T11:30:00Z</dcterms:modified>
  <cp:revision>1</cp:revision>
  <dc:subject/>
  <dc:title>Кроссворд №1 </dc:title>
</cp:coreProperties>
</file>