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</w:rPr>
      </w:pPr>
      <w:r>
        <w:rPr>
          <w:color w:val="00CC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70.15pt;width:218.75pt;height:70.05pt;mso-wrap-style:none;v-text-anchor:middle;mso-position-vertical:top" type="_x0000_t136">
            <v:path textpathok="t"/>
            <v:textpath on="t" fitshape="t" string="Осторожно  табак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ействие никотина на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рганы дыхания:                  </w:t>
      </w:r>
    </w:p>
    <w:p>
      <w:pPr>
        <w:pStyle w:val="Normal"/>
        <w:ind w:left="180" w:firstLine="360"/>
        <w:jc w:val="both"/>
        <w:rPr/>
      </w:pPr>
      <w:r>
        <w:rPr/>
        <w:t>Вещества, содержащиеся в табачном дыме, раздражают слизистую оболочку гортани, трахеи, бронхов. У курильщиков развиваются хронические заболевания дыхательных путе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30pt;margin-top:15.6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32"/>
          <w:szCs w:val="32"/>
        </w:rPr>
        <w:t>Сердечно-сосудистую систему:</w:t>
      </w:r>
    </w:p>
    <w:p>
      <w:pPr>
        <w:pStyle w:val="Normal"/>
        <w:ind w:left="180" w:firstLine="360"/>
        <w:rPr/>
      </w:pPr>
      <w:r>
        <w:rPr/>
        <w:t>Никотин, всасываясь в кровь, вызывает сужение кровеносных сосудов. Это ведёт к тому, что сердце курильщика работает с повышенной нагрузко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рвную систему:</w:t>
      </w:r>
    </w:p>
    <w:p>
      <w:pPr>
        <w:pStyle w:val="Normal"/>
        <w:ind w:left="180" w:firstLine="360"/>
        <w:rPr/>
      </w:pPr>
      <w:r>
        <w:rPr/>
        <w:t>Отмечается повышенная раздражительность, снижение памяти, внимания, работоспособности, нарушается сон, страдает умственная деятельность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ищеварительную систему:</w:t>
      </w:r>
    </w:p>
    <w:p>
      <w:pPr>
        <w:pStyle w:val="Normal"/>
        <w:ind w:left="180" w:firstLine="360"/>
        <w:rPr/>
      </w:pPr>
      <w:r>
        <w:rPr/>
        <w:t>Развиваются симптомы заболевания желудка (изжога, тошнота), отмечается нарушение сту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781300" cy="35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Если нужна помощь и поддержка, обращай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Ш №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сихолог школы: Манякова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Посещай спортивные се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pict>
          <v:shape id="shape_0" fillcolor="red" stroked="t" o:allowincell="f" style="position:absolute;margin-left:135.35pt;margin-top:14.9pt;width:76.95pt;height:76.95pt;mso-wrap-style:none;v-text-anchor:middle" type="_x0000_t172">
            <v:path textpathok="t"/>
            <v:textpath on="t" fitshape="t" string="&quot;Д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Дзюд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аскет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лей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ут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нни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ини-фут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тлетическая гимнаст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аванье и др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           </w:t>
      </w:r>
      <w:r>
        <w:rPr>
          <w:rFonts w:cs="Comic Sans MS" w:ascii="Comic Sans MS" w:hAnsi="Comic Sans MS"/>
          <w:sz w:val="28"/>
          <w:szCs w:val="28"/>
        </w:rPr>
        <w:t>Не будь наивным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, что за радужными впечатлениями от приёма наркотиков,  алкоголизма, токсикомании и курения скрываются страшные и мучительные болезни!!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781300" cy="351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51.35pt;margin-top:10.95pt;width:76.95pt;height:76.95pt;mso-wrap-style:none;v-text-anchor:middle" type="_x0000_t172">
            <v:path textpathok="t"/>
            <v:textpath on="t" fitshape="t" string="&quot;Д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pict>
          <v:shape id="shape_0" fillcolor="blue" stroked="f" o:allowincell="f" style="position:absolute;margin-left:0pt;margin-top:-71.1pt;width:93.45pt;height:71pt;mso-wrap-style:none;v-text-anchor:middle;mso-position-vertical:top" type="_x0000_t136">
            <v:path textpathok="t"/>
            <v:textpath on="t" fitshape="t" string="ЗОЖ: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ue" stroked="f" o:allowincell="f" style="position:absolute;margin-left:0pt;margin-top:-59.9pt;width:210.35pt;height:59.8pt;mso-wrap-style:none;v-text-anchor:middle;mso-position-vertical:top" type="_x0000_t136">
            <v:path textpathok="t"/>
            <v:textpath on="t" fitshape="t" string="Инструкция по&#10; применению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Если у тебя есть желание исправить ситуацию, мы поможем! 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Если нет, то мы хотели бы напомнить тебе…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75.75pt;width:218.65pt;height:75.65pt;mso-wrap-style:none;v-text-anchor:middle;mso-position-vertical:top" type="_x0000_t136">
            <v:path textpathok="t"/>
            <v:textpath on="t" fitshape="t" string="Пивной алкоголизм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39.25pt;width:218.6pt;height:39.15pt;mso-wrap-style:none;v-text-anchor:middle;mso-position-vertical:top" type="_x0000_t136">
            <v:path textpathok="t"/>
            <v:textpath on="t" fitshape="t" string="Аргументы против пива: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Минеральные вещества пива и углекислота способствуют поступлению в кровь жидкости. Это увеличивает нагрузку на почки, ведёт к большой потере натрия и хл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pict>
          <v:shape id="shape_0" fillcolor="silver" stroked="t" o:allowincell="f" style="position:absolute;margin-left:42pt;margin-top:24.85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>В связи с низким содержанием полифенолов, пиво может стать причиной злокачественных образований в нижних отделах мочевыводящих  пу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 </w:t>
      </w:r>
      <w:r>
        <w:rPr/>
        <w:t>Недобросовестные производители пива добавляют в него соединения кобальта, чтобы добиться высокой пены. Этот тяжёлый металл вымывает из клетки кальций, что приводит к ухудшению работы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ёные обнаружили в пиве трупный яд – кадаверин, ядовитые моноам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речи и некоторые экстрактивные вещества пива могут вызывать галлюц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которые вещества пива могут вызвать галлюцинации у тех, кто выпивает более 1 литра в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ивной алкоголизм негативно влияет на сосуды и клетки головного мозга – человек медленно глупеет.</w: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76.75pt;width:213.1pt;height:76.65pt;mso-wrap-style:none;v-text-anchor:middle;mso-position-vertical:top" type="_x0000_t136">
            <v:path textpathok="t"/>
            <v:textpath on="t" fitshape="t" string="Наркотики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29pt;width:218.7pt;height:28.9pt;mso-wrap-style:none;v-text-anchor:middle;mso-position-vertical:top" type="_x0000_t136">
            <v:path textpathok="t"/>
            <v:textpath on="t" fitshape="t" string="Как сказать НЕТ!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Запомни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Употреблять наркотики – значит, отказаться от выбора, лишиться свободы, а значит больше не выби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pict>
          <v:shape id="shape_0" fillcolor="silver" stroked="t" o:allowincell="f" style="position:absolute;margin-left:63.35pt;margin-top:21.2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>Любое вещество, которое приносит удовольствие, вызывает желание попробовать снова и снова. Очень скоро без «дурмана» мир будет казаться пустым и безрадос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Не все кто пробует «лёгкие» наркотики, садятся на иглу. Но риск того, что ты начнёшь колоться, очень велик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Знай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В жизни есть много вещей, экспериментировать которые над собой бессмысленно. Приём наркотиков не украсит и не обогатит тво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Наркотики не помогают решить жизненные проблемы. Если твои проблемы реальны, то и выходы из них должны быть реаль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Наркотики помогают попасть в другой мир. Но это переселение не на- долго. Скоро и неизбежно реальный мир станет бесцветным и тусклым. Возвращаться придётся в пустоту. </w: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72.05pt;width:219.6pt;height:71.95pt;mso-wrap-style:none;v-text-anchor:middle;mso-position-vertical:top" type="_x0000_t136">
            <v:path textpathok="t"/>
            <v:textpath on="t" fitshape="t" string="Токсикомания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42.15pt;width:219.7pt;height:42.05pt;mso-wrap-style:none;v-text-anchor:middle;mso-position-vertical:top" type="_x0000_t136">
            <v:path textpathok="t"/>
            <v:textpath on="t" fitshape="t" string="Не закрывайте глаза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/>
      </w:pPr>
      <w:r>
        <w:pict>
          <v:shape id="shape_0" fillcolor="silver" stroked="t" o:allowincell="f" style="position:absolute;margin-left:60.7pt;margin-top:65.1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В 60-х прошлого столетия появились сообщения о злоупотреблении детьми нюханием клеев, бензина и других ароматических веществ с целью вызывать токсикоманическое опьянение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ксикомания развивается не сразу, ей предшествует так называемое токсикоманическое поведение, когда подросток принимает какое-либо вещество ещё не в силу собственного влечения, а поддавшись уговорам товарищей. Если же употребление продолжается в одиночку, то формируется уже зависимость, токсикомания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течении одного-полутора лет она может привести к тяжёлым мозговым нарушениям, при которых страдают интеллект и памя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7:00Z</dcterms:created>
  <dc:creator>Компьютер №1</dc:creator>
  <dc:description/>
  <cp:keywords/>
  <dc:language>en-US</dc:language>
  <cp:lastModifiedBy>Admin</cp:lastModifiedBy>
  <cp:lastPrinted>2010-11-13T11:31:00Z</cp:lastPrinted>
  <dcterms:modified xsi:type="dcterms:W3CDTF">2011-12-10T10:10:00Z</dcterms:modified>
  <cp:revision>4</cp:revision>
  <dc:subject/>
  <dc:title/>
</cp:coreProperties>
</file>