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Тема</w:t>
      </w:r>
      <w:r>
        <w:rPr>
          <w:b/>
          <w:bCs/>
          <w:sz w:val="28"/>
          <w:szCs w:val="28"/>
        </w:rPr>
        <w:t>: «Великий шелковый путь как мост между Западом и Востоком, Европой и Азией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457644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</w:t>
      </w:r>
      <w:r>
        <w:rPr>
          <w:i/>
          <w:sz w:val="28"/>
          <w:szCs w:val="28"/>
        </w:rPr>
        <w:t>самоменеджмента</w:t>
      </w:r>
      <w:r>
        <w:rPr>
          <w:sz w:val="28"/>
          <w:szCs w:val="28"/>
        </w:rPr>
        <w:t xml:space="preserve"> в аспекте: </w:t>
      </w:r>
      <w:r>
        <w:rPr>
          <w:i/>
          <w:sz w:val="28"/>
          <w:szCs w:val="28"/>
          <w:u w:val="single"/>
        </w:rPr>
        <w:t>Оценка деятельности</w:t>
      </w:r>
      <w:r>
        <w:rPr>
          <w:sz w:val="28"/>
          <w:szCs w:val="28"/>
        </w:rPr>
        <w:t xml:space="preserve">- 1 уровня ( выполняет по заданному алгоритму текущий контроль своей деятельности), </w:t>
      </w:r>
      <w:r>
        <w:rPr>
          <w:i/>
          <w:sz w:val="28"/>
          <w:szCs w:val="28"/>
        </w:rPr>
        <w:t>коммуникативной компетенции</w:t>
      </w:r>
      <w:r>
        <w:rPr>
          <w:sz w:val="28"/>
          <w:szCs w:val="28"/>
        </w:rPr>
        <w:t xml:space="preserve"> в аспекте: </w:t>
      </w:r>
      <w:r>
        <w:rPr>
          <w:i/>
          <w:sz w:val="28"/>
          <w:szCs w:val="28"/>
          <w:u w:val="single"/>
        </w:rPr>
        <w:t>Письменная коммуникация</w:t>
      </w:r>
      <w:r>
        <w:rPr>
          <w:sz w:val="28"/>
          <w:szCs w:val="28"/>
        </w:rPr>
        <w:t xml:space="preserve">- 1 уровня (оформляет свою мысль в форме стандартных продуктов письменной коммуникации простой структуры), </w:t>
      </w:r>
      <w:r>
        <w:rPr>
          <w:i/>
          <w:sz w:val="28"/>
          <w:szCs w:val="28"/>
        </w:rPr>
        <w:t xml:space="preserve">информационная компетентность </w:t>
      </w:r>
      <w:r>
        <w:rPr>
          <w:sz w:val="28"/>
          <w:szCs w:val="28"/>
        </w:rPr>
        <w:t xml:space="preserve">в аспекте: </w:t>
      </w:r>
      <w:r>
        <w:rPr>
          <w:i/>
          <w:sz w:val="28"/>
          <w:szCs w:val="28"/>
          <w:u w:val="single"/>
        </w:rPr>
        <w:t>обработка информации</w:t>
      </w:r>
      <w:r>
        <w:rPr>
          <w:sz w:val="28"/>
          <w:szCs w:val="28"/>
        </w:rPr>
        <w:t xml:space="preserve">- 1,2 уровня (точно излагает полученную информацию, делает вывод на основе полученной информации, излагает полученную информацию в контексте решаемой задач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олерантности, сотоварищества при выполнений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Организационно- мотивационный этап: Приветств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тата: « Летописцы, купцы, горожане, археологи, историки- говорят что требовалось  200 дней для путешествия по этому пути. Дорога шла через самые  высокие горы и самые суровые пустыни на земле.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ход на тему урока- стихотворение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ревности шагнул в средневековье,</w:t>
        <w:br/>
        <w:t xml:space="preserve"> Европу с Азией связал,</w:t>
        <w:br/>
        <w:t>По равнинам и высокогорью,</w:t>
        <w:br/>
        <w:t>Где еле полз, а где размашисто шаг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о чем идет речь? (Великий шелковый путь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кий Шелковый - восьмое  чудо света, 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тличие от тех чудес, других,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оздан кем-то был и где-то 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для одной страны и для людей  одних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ревности шагнул в средневековье,</w:t>
        <w:br/>
        <w:t xml:space="preserve"> Европу с Азией связал,</w:t>
        <w:br/>
        <w:t>По равнинам и высокогорью,</w:t>
        <w:br/>
        <w:t>Где еле полз, а где размашисто шага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 «Великий шелковый путь как мост между Западом и Востоком, Европой и Азией»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Стимул: </w:t>
      </w:r>
      <w:r>
        <w:rPr>
          <w:sz w:val="28"/>
          <w:szCs w:val="28"/>
        </w:rPr>
        <w:t>Вы познакомились через интернет «Мой мир» с мальчиком из Германии. Их семья переехала из Казахстана в Германию в 1997 году. В школе задали написать реферат на тему «Великий шелковый путь». Он решил написать о казахстанском участке Великого шелкового пути и просит вас помочь написать реферат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онный этап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щита презентаций учениками.</w:t>
      </w:r>
    </w:p>
    <w:p>
      <w:pPr>
        <w:pStyle w:val="Normal"/>
        <w:ind w:left="360" w:hanging="0"/>
        <w:rPr/>
      </w:pPr>
      <w:r>
        <w:rPr/>
        <w:t>Во время защиты презентаций учащиеся заполняют таблиц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языков по ВШ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лиг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богащение культу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комплекс Казахстан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1 группе: свидетельство древних и средневековых историков о ВШ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2 группе: роль городов расположенных вдоль ВШ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3 группе: материальная культу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4 группе: географов- транспор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параграфу 17 найдите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плюсы, минусы»: железнодорожного, автомобильного, морского, трубопроводного, воздушного транспор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Защита групп по критериям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 полнота ответов(краткость, четкость ответов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 раскрытие тем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) культура реч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Контрольно- обобщающий этап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абота с интерактивной до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авь области Казахстана, страны граничащие с Казахстаном и проведи дорогу линией (автомобильную дорогу- красной, железную дорогу- синей), по которым пройдет автомобильная дорога «Западная Европа- Западный Китай», железную дорогу Китай- Туркменистан- Иран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37820</wp:posOffset>
            </wp:positionV>
            <wp:extent cx="6743700" cy="5486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ите две карты и сделайте 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89140" cy="48914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 отвечают на тестовые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ст: </w:t>
      </w:r>
    </w:p>
    <w:p>
      <w:pPr>
        <w:pStyle w:val="Normal"/>
        <w:rPr/>
      </w:pPr>
      <w:r>
        <w:rPr>
          <w:sz w:val="28"/>
          <w:szCs w:val="28"/>
        </w:rPr>
        <w:t>1. «Морские ворота»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тыр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у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ур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орт-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, который перевозит «от двери к двер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бопров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м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ви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похожий на остальные виды тран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бопров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м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ви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ологически грязный 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бопров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м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ви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анспорт крупный по грузообор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бопров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м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ви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анспорт крупный по числу перевозимых пассажи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бопров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м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ви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5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5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5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5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9:00Z</dcterms:created>
  <dc:creator>Айбар Сапарович</dc:creator>
  <dc:description/>
  <cp:keywords/>
  <dc:language>en-US</dc:language>
  <cp:lastModifiedBy>Admin</cp:lastModifiedBy>
  <dcterms:modified xsi:type="dcterms:W3CDTF">2011-12-12T16:59:00Z</dcterms:modified>
  <cp:revision>5</cp:revision>
  <dc:subject/>
  <dc:title>Тема: «Великий шелковый путь как мост между Западом и Востоком, Европой и Азией»</dc:title>
</cp:coreProperties>
</file>