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40"/>
        </w:rPr>
        <w:t>Список  учебников на 2011-2012 учебный год</w:t>
        <w:br/>
      </w:r>
      <w:r>
        <w:rPr>
          <w:b/>
          <w:sz w:val="32"/>
        </w:rPr>
        <w:t xml:space="preserve">Список учебников также можно скачать с официального сайта гимназии </w:t>
      </w:r>
      <w:hyperlink r:id="rId2">
        <w:r>
          <w:rPr>
            <w:rStyle w:val="InternetLink"/>
            <w:b/>
            <w:sz w:val="32"/>
            <w:lang w:val="en-US"/>
          </w:rPr>
          <w:t>www</w:t>
        </w:r>
        <w:r>
          <w:rPr>
            <w:rStyle w:val="InternetLink"/>
            <w:b/>
            <w:sz w:val="32"/>
          </w:rPr>
          <w:t>.krg54.kz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3"/>
        <w:gridCol w:w="1984"/>
        <w:gridCol w:w="284"/>
        <w:gridCol w:w="992"/>
        <w:gridCol w:w="142"/>
        <w:gridCol w:w="283"/>
        <w:gridCol w:w="555"/>
        <w:gridCol w:w="12"/>
        <w:gridCol w:w="284"/>
        <w:gridCol w:w="426"/>
      </w:tblGrid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то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дате-льств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выпуска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авленк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рмекова Т.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пае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а 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магамбетова К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ное сл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В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утник бук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В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. Книга для ч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С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. Часть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данова К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. Часть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С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пае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а 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ймагамбето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В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ирбеков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ймагамбето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1,2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енко В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делов К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а 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14"/>
                <w:szCs w:val="14"/>
                <w:lang w:val="kk-KZ"/>
              </w:rPr>
            </w:pPr>
            <w:r>
              <w:rPr>
                <w:b/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1,2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пае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обу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назаров Б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п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чева 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класс обеспеченность новыми учебниками издательства Алматыкiтап - 100%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япова Т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 книга для ч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япова Т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стествозн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иманапов Б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сынгалиева С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 хрестома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сынгалиева С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ыкова.Т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дамуратов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казы по истории Казахст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угулова Б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лышкин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 хрестома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плышкин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това З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п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инова 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для девоч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пова Н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лматык</w:t>
            </w:r>
            <w:r>
              <w:rPr>
                <w:sz w:val="14"/>
                <w:szCs w:val="14"/>
                <w:lang w:val="kk-KZ"/>
              </w:rPr>
              <w:t>і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kk-KZ"/>
              </w:rPr>
              <w:t>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класс обеспеченность новыми учебниками издательства Алматыкiтап - 100%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ныбеков 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ым 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 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мбаева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 средних веков (хрестома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мбаев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материки и оке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йсенова 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материки и океаны (хрестома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йсенова 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убаева 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борник зада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убаева 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еков Ж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 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лдысбаев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средневекового Казахст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лдасбаев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баева Ж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х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ыкова 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а 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хрестома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панова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лейменова Э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емиров К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и астроно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алуры Р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и астроно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борник зада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В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ур 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 (учебни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дабек 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 (хрестома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дабек Н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супов 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к т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манова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ханова Ж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долова З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вос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жанов 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урахметов Н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7</w:t>
            </w:r>
            <w:r>
              <w:rPr>
                <w:sz w:val="14"/>
                <w:szCs w:val="14"/>
                <w:lang w:val="en-US"/>
              </w:rPr>
              <w:t>-2008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ылкасым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(дополните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анов 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м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баев 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ебаев 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. Хрестомат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ебаева 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лейменова Э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там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и астроном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шарул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класс (Общественно - гуманитарное направление)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гебра и начала анализ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ылкасым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анализа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ылкасымова.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япо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мирная истор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хмет-улы.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хмет-улы.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сев 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сов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ьюшкова 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н-П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еубае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еубаева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к т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мазмунд.жинаг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баева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,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ыл 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баева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ВП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анжолов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цкий язы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ыкбае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биолог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тае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биология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анов 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ществозн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санбае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ществознания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санбае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веде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брае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едение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брае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классическая и современная литера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панова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зуш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классическая и современная литература,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пано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зуш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това З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мопознание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ачева 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арулы Р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мулдин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ахметов 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, книга для ч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ахметов.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номическая и социальная география мир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тов.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класс (Естественно - математическое направление)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гебра и начала анализ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ылкасым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гебра и начала анализа,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ылкасым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япо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, книга для ч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япо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, книга для ч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сынбаева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мирная истор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хмет-улы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пеко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, общий обзор м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йсенова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ометр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сев 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метрия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сов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 по общей биолог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таев 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ьюшкова 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ан-П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лдасбайулы 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Казахстана,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лдасбайулы 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 т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мазмунд.жинаг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баева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х тил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баева Ж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ыл 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ая литература,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ыл 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ыко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там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ВП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анжолов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цкий язы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ыбаева 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 книга для ч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игалиева 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биолог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ымбаева 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биология, 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амбетжанов 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а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баев 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ава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баев 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классическая и современная литера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а 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зуш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классическая и современная литература, хрестома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ельева 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азуш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това З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 сборник диктантов и излож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това З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гарт 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, сборник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якбаев 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ахметов 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нига для чт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ахметов Н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т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11-класс обеспеченность новыми учебниками - 100%</w:t>
      </w:r>
    </w:p>
    <w:sectPr>
      <w:type w:val="continuous"/>
      <w:pgSz w:w="11906" w:h="16838"/>
      <w:pgMar w:left="567" w:right="567" w:gutter="0" w:header="0" w:top="567" w:footer="0" w:bottom="28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g54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7:00Z</dcterms:created>
  <dc:creator>sekretar</dc:creator>
  <dc:description/>
  <cp:keywords/>
  <dc:language>en-US</dc:language>
  <cp:lastModifiedBy>aleksey</cp:lastModifiedBy>
  <cp:lastPrinted>2011-08-10T15:30:00Z</cp:lastPrinted>
  <dcterms:modified xsi:type="dcterms:W3CDTF">2011-08-10T11:35:00Z</dcterms:modified>
  <cp:revision>6</cp:revision>
  <dc:subject/>
  <dc:title>Список учебников на 2007-2008 учебный год</dc:title>
</cp:coreProperties>
</file>