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9 КЛАСС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12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  <w:lang w:val="en-US" w:eastAsia="en-US"/>
        </w:rPr>
      </w:pPr>
      <w:r>
        <w:rPr>
          <w:rFonts w:cs="KZ Times New Roman" w:ascii="KZ Times New Roman" w:hAnsi="KZ 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7100</wp:posOffset>
                </wp:positionH>
                <wp:positionV relativeFrom="paragraph">
                  <wp:posOffset>12192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9.6pt;width:60.45pt;height:197.5pt" coordorigin="1460,192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9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552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212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1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5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4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81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7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129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1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1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5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4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8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7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57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1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5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4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8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7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932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932" to="188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932" to="224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7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7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7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143">
                <wp:simplePos x="0" y="0"/>
                <wp:positionH relativeFrom="column">
                  <wp:posOffset>3101975</wp:posOffset>
                </wp:positionH>
                <wp:positionV relativeFrom="paragraph">
                  <wp:posOffset>7537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73.85pt;width:178.6pt;height:76pt" coordorigin="5000,1477" coordsize="3572,1520">
                <v:group id="shape_0" style="position:absolute;left:5000;top:1477;width:3572;height:1520">
                  <v:oval id="shape_0" fillcolor="black" stroked="t" o:allowincell="f" style="position:absolute;left:5000;top:158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456;top:157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731;top:152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198;top:147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106;top:150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401;top:188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054;top:232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530;top:232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401;top:188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489;top:242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082;top:242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401;top:188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575;top:232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11</w:t>
      </w:r>
      <w:r>
        <w:br w:type="page"/>
      </w:r>
    </w:p>
    <w:p>
      <w:pPr>
        <w:pStyle w:val="Normal"/>
        <w:autoSpaceDE w:val="false"/>
        <w:rPr>
          <w:rFonts w:ascii="KZ Times New Roman" w:hAnsi="KZ Times New Roman"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                                                       </w:t>
      </w:r>
      <w:r>
        <w:rPr>
          <w:rFonts w:cs="Times New Roman CYR" w:ascii="KZ Times New Roman" w:hAnsi="KZ Times New Roman"/>
          <w:sz w:val="28"/>
          <w:szCs w:val="28"/>
        </w:rPr>
        <w:t>ВНИМАНИЕ!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1. Книжка-вопросник содержит тестовые задания по предметам: казахский язык, английский язык, немецкий язык, французский язык и математика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KZ Times New Roman" w:hAnsi="KZ Times New Roman"/>
          <w:sz w:val="28"/>
          <w:szCs w:val="28"/>
        </w:rPr>
        <w:t xml:space="preserve">2. Время тестирования </w:t>
      </w:r>
      <w:r>
        <w:rPr>
          <w:rFonts w:cs="KZ Times New Roman" w:ascii="KZ Times New Roman" w:hAnsi="KZ Times New Roman"/>
          <w:sz w:val="28"/>
          <w:szCs w:val="28"/>
        </w:rPr>
        <w:t xml:space="preserve">– 135 </w:t>
      </w:r>
      <w:r>
        <w:rPr>
          <w:rFonts w:cs="Times New Roman CYR" w:ascii="KZ Times New Roman" w:hAnsi="KZ Times New Roman"/>
          <w:sz w:val="28"/>
          <w:szCs w:val="28"/>
        </w:rPr>
        <w:t>минут ( 2 часа 15 мин)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3. Отвечать нужно на тестовые задания по предметам: казахский язык, математика и выбранный вами иностранный язык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4. Начинать отвечать можно с любого предмета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5. Каждое задание требует выбора единственно правильного ответа из пяти предложенных вариантов ответов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6. Выбранный ответ нужно отмечать на листе ответов путем полного закрашивания соответствующего кружка на секторе данного предмета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7. Нужно внимательно заполнить все секторы листа ответов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8. После окончания тестирования книжка-вопросник и лист ответов должны быть сданы дежурному по аудитори</w:t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ПРИМЕЧАНИЕ: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Строго запрещается: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- производить обмен книжками-вопросниками;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- выносить книжку-вопросник из аудитории;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- производить обмен листами ответов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іңішке буыннан тұрған сөздерді 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ркүйек, қоң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әптер, қал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ітап, оқ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реке, біл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ынып, парт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Тек ұяң дауыссыздарды көрсеті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Б,В,Ғ,З…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,У,Х,В…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Д,Ж,С,В…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,Ғ,В,К…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Б,В,Р,Л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ұйық буынды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ыл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ң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қыл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л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к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үбір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л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ш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йш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згі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Туынды сөз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Ан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Оқуш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Қ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  <w:sz w:val="28"/>
              </w:rPr>
              <w:t>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Ас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Ағ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лаң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хмет Байтұрсынов әйгілі «Қазақ » газетінің бас редакторы бо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ағжан Жұмабаев - ақ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уа райы жайында газеттерден оқуға бол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хмет Байтұрсынов айтқан төрт қағида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Нағыз үлкен журналист Мұхамеджан Сералин еді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абақтас құрмалас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нің мектепке келгеніме жарты сағат болды, бірақ жиналыс әлі басталған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ртең доп ойнауға я Бейсен барады, я сен барас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н басылды, бірақ домбыра сазы тоқталған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Ұшақ сағат бесте ұшуы керек еді, алайда ұша алм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з барғанда, ол мектепте жоқ еді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млекеттік Тудың түс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зыл, сары 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оңыр, сары 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шық көк, алтын 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к, қызыл 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к, жасыл түс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стан Республикасының тұңғыш ғарышк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.Абдрахм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.Вол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.Мұс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Н.Әбдіров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.Әубәкіров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оңғы қоңырау мерекесі өтетін ай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Наур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аус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ркүй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ра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амы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1. Синоним сөздерді т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быңыз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</w:t>
            </w:r>
            <w:r>
              <w:rPr>
                <w:rFonts w:cs="KZ Times New Roman" w:ascii="KZ Times New Roman" w:hAnsi="KZ Times New Roman"/>
                <w:sz w:val="28"/>
              </w:rPr>
              <w:t>үни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жүзі, әлем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Бар, к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Таза, ла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Үлкен, кіш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Жаман, жақ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 тіліне тән дыбыстар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,о,м,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Й,у,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Р,н,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,қ,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,т,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 тіліне тән қатаң дыбыст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Буын таңдамайтын дауысты дыбыст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у, ұ, 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, ү, 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э, ә, 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, ы, 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, ө, ұ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лқы есі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зен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ү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қыл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у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у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Сын есім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жасайтын</w:t>
            </w:r>
            <w:r>
              <w:rPr>
                <w:rFonts w:cs="KZ Times New Roman" w:ascii="KZ Times New Roman" w:hAnsi="KZ Times New Roman"/>
                <w:sz w:val="28"/>
              </w:rPr>
              <w:t xml:space="preserve"> жұрнақтар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–лы, -лі, -сыз, -сіз, -д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  <w:sz w:val="28"/>
              </w:rPr>
              <w:t>, -д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– ншы, -нші, -ау, -еу, -дай, -д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–да, -де, -та, -те, -лас, -л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–шы, -ші, -лық, -лік, -дық, -д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–ған, -ген, -қан, -кен , -мақ, -м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Реттік сан есімнің жұрнағын анықтаңыз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п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н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лық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иісті есімдікті қойыңыз: «... үйім, өлең төсегі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ен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рбі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шқаш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Неше?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Өткен шақтағы етістікт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Келе ж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А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Көрм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Ақш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Бітірді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лғаулық шылаул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а, ме, ба, 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Да, де, та, т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на, ғ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Үшін, бірг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ейін, дейі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Бастауышы сілтеу есімдігінен болған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лты жерде алты - отыз ал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қсы - ісімен жақ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йту - біздің парызым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стан - ядросыз мемлек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ұл - үлкен табыс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дағай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й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ыр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ор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Ғ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үрс-дүрс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ХХ ғасырда қазақ елінің астанасы атанған қалалар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зылорда, Шымкент, Ақмола, А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тырар, Шымкент, Тараз, Алм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рынбор, Қызылорда, Алматы, А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лматы, Астана, Түркістан, Тара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рынбор, Алматы, Шымкет, Отырар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олмен түрлі бұйымдар жасайтын өнер түр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әулет өн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ейнелеу өнері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олөнер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ешендік өн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ергерлік өне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осқа  қатысты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иік, алас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қ көңіл, мейірімді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оғары, төмен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исық, қырсық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қ, қар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6. Ауыспалы мағынада қолданыл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ып тұрған сөз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Жаңбырсыз жер жетім, жақсысыз ел жет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Е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Жаңбырс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Жет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Ж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Жақсысыз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ақалдардан антонимдік қолданыстағы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ітап-ғылым, тілсіз мұғал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әрбие басы-тіл, өнер басы-т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лім-арзан, білу-қымб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р дәулеті-ең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на сүті бой өсіреді, ана тілі ой өсіреді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Тәуелдік жалғауындағы сөзді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йім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рм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ндіріс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л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шеде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ратпа сөзі бар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Жазғы демалыста Раушан ауылда болды.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зғы демалыста, Раушан, қайда барасы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Раушан жазғы демалыста ауылда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зғы демалыста Раушан ауылда өткіз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зғы демалыста Раушан ауылға барады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өл сөз автор сөзінен кейін тұрғанда дұрыс қойылған тыныс белгін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втор сөзі: «Төл сөз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втор сөзі: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втор сөзі –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втор сөзі,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втор сөзі, - төл сө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оставь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лово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 h, e, g, r, t, i, a, 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erita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gerita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riheta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ageri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getrih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Найдите  антоним  слова  ''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ark</w:t>
            </w:r>
            <w:r>
              <w:rPr>
                <w:rFonts w:cs="KZ Times New Roman" w:ascii="KZ Times New Roman" w:hAnsi="KZ Times New Roman"/>
                <w:sz w:val="28"/>
              </w:rPr>
              <w:t xml:space="preserve"> ''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Bi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as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Brow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ig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ong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Выразите одним слово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You have it between your lessons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Subjec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inn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Exerci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rea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ilm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К теме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" w:ascii="KZ Times New Roman" w:hAnsi="KZ Times New Roman"/>
                <w:sz w:val="28"/>
              </w:rPr>
              <w:t>Село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" w:ascii="KZ Times New Roman" w:hAnsi="KZ Times New Roman"/>
                <w:sz w:val="28"/>
              </w:rPr>
              <w:t xml:space="preserve"> относится слов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Harve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Rain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wimm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Brea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Supp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Определите часть речи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volution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Глагол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Сою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Существительно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Герундий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Нареч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 правильную сравнительную степень прилагательног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rices go up and up. Everything gets … expens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lea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o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les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o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most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ильно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естоим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here is Omar? - … is in the living roo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форме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Past Continuous Activ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as visi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as gather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as been rea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ere writ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ere pisked up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спомогатель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rs. Green … laid the table by 6 o’clock yester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ar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hal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m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твет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ou must … it at on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i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o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d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one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слове «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y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critical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» пропущена букв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2. Синонимом слова “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iscover</w:t>
            </w:r>
            <w:r>
              <w:rPr>
                <w:rFonts w:cs="KZ Times New Roman" w:ascii="KZ Times New Roman" w:hAnsi="KZ Times New Roman"/>
                <w:sz w:val="28"/>
              </w:rPr>
              <w:t>” яв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los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Op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Fin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Mee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ak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Выберите фразовый глагол со значением "выходить"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Get ov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Get fro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Get alon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Get ou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Get wit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ословицу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Better late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before pleasu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than nev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like the pres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what you can do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.. and quick to perform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</w:rPr>
              <w:t>Заполн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опуск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: 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... is made of milk and suga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an ice-crea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the ice-cream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 ice-crea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ice-cream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ice-crea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г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nurse sat … with the patient all ni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u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f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fo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’m so tired because I have been cleaning … house all … day lo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 / t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 /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/ t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 /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/ -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 правильный вариант чтения числительного 2,000,006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o million and si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enty millions and si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o millions and si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enty million and si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o millions six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</w:rPr>
              <w:t>Дополните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What do you think of the woman ... played the part of Cleopatra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wh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h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h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ha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hic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Выберите неисчисляемое имя существительно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Book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pr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Luc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o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Lesso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1. Дополните предложение существительным в притяжательном падеже: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o you know my ... husband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sister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ist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iste’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sister’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sisters’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>22. Выберите правильный вариант сказуем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set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ewspaper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very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ay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Has rea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Read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Have rea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Rea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ere reading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 To keep fit you should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mok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rink alcoho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ot sleep at nig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eat junk foo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ake regular exercis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Выберите вопрос к выделенному слову в предложении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We were packing our things </w:t>
            </w:r>
            <w:r>
              <w:rPr>
                <w:rFonts w:cs="KZ Times New Roman" w:ascii="KZ Times New Roman" w:hAnsi="KZ Times New Roman"/>
                <w:b/>
                <w:i/>
                <w:sz w:val="28"/>
                <w:u w:val="single"/>
                <w:lang w:val="en-US"/>
              </w:rPr>
              <w:t>the whole da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What were we packing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What were we doing all day long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Were we packing our things all day long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Who was packing all the thing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How long were we packing all the things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5. Выберите подходящий синоним к слову “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acation</w:t>
            </w:r>
            <w:r>
              <w:rPr>
                <w:rFonts w:cs="KZ Times New Roman" w:ascii="KZ Times New Roman" w:hAnsi="KZ Times New Roman"/>
                <w:sz w:val="28"/>
              </w:rPr>
              <w:t>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n English vacation is equal to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holiday(s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break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re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weeken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bilit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6. </w:t>
            </w:r>
            <w:r>
              <w:rPr>
                <w:rFonts w:cs="KZ Times New Roman" w:ascii="KZ Times New Roman" w:hAnsi="KZ Times New Roman"/>
                <w:sz w:val="28"/>
              </w:rPr>
              <w:t>Составь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ловосочетани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an urg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i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al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hi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essag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nois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</w:rPr>
              <w:t>Восстанов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ословицу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... speak louder than word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Action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Magazin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Peopl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Newspaper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Silen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берите правильный вариант написания порядкового числительного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inteen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ninteen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nineteent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ninete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nineteent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форму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лагол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«Present Continuous Passive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as coo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ill be coo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s being coo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s coo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s been cooked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szCs w:val="20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авильную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форму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глагола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традательном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залоге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He (to give) a lot of money last mon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Was g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G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Was ga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Was giv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Was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given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Найдите три основные формы глагол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ehen</w:t>
            </w:r>
            <w:r>
              <w:rPr>
                <w:rFonts w:cs="KZ Times New Roman" w:ascii="KZ Times New Roman" w:hAnsi="KZ Times New Roman"/>
                <w:sz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ang</w:t>
            </w:r>
            <w:r>
              <w:rPr>
                <w:rFonts w:cs="KZ Times New Roman" w:ascii="KZ Times New Roman" w:hAnsi="KZ Times New Roman"/>
                <w:sz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egang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Gehen-ging-gegang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Gehen-gingte-gegang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Gehen-gehe-gegan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Gehen-gangt-gegang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ответ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Am Samstag und am Sonntag ... einige Kinder keine Schul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h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ha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ha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hab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hab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Выберите  правильный вариант вспомогательного  глаг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ch …  diese  Arbeit  in  einer Woche  mach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hat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i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wer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i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ab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Найдите  правильный  вариант глагола в повелительном наклонени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er  Lehrer  sagt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Sitzt  euc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Setzen  euch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etzen  dic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Setzt euc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Sitzest  euc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Найдите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соответствующ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 w:eastAsia="en-US"/>
              </w:rPr>
              <w:t>и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ариант  модального глагол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r … Fuβball spiel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konn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könn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kann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kan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</w:t>
            </w:r>
            <w:r>
              <w:rPr>
                <w:rFonts w:cs="KZ Times New Roman" w:ascii="KZ Times New Roman" w:hAnsi="KZ Times New Roman"/>
                <w:sz w:val="28"/>
              </w:rPr>
              <w:t>ö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nt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Выберите  существительно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</w:t>
            </w:r>
            <w:r>
              <w:rPr>
                <w:rFonts w:cs="KZ Times New Roman" w:ascii="KZ Times New Roman" w:hAnsi="KZ Times New Roman"/>
                <w:sz w:val="28"/>
              </w:rPr>
              <w:t xml:space="preserve">  мужского рода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rbeit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chne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Buc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Hef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litik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</w:rPr>
              <w:t>Дополн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ряд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Frost –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Nebel – Regen -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chne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Nac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uf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Wolk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n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Образуйте сложное существительное, соответствующее предложению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en Anzug brauchst du zum Schlaf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Schläfanzu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chläferanzu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chlafenanzu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chlafanzu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Anzugschlaf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Найд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придаточно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дополнительно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ährend meine Schwester in Almaty studierte, ging sie oft ins Thea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Der Arzt sagt, dass der Kranke sich jetzt besser fühl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an lässt die Kinder Sport treiben, damit sie gesund si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ch habe dir lange nicht geschrieben, weil ich krank wa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a kommt gerade der Schüler, auf den wir warten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ru-RU"/>
              </w:rPr>
              <w:t xml:space="preserve">10.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 xml:space="preserve">Найдите соответствующее значение данного выражения на русском языке.                                             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 xml:space="preserve">Regt zum Nachdenken an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Обогащ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Поддерживат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Способствов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Заставить задуматьс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Признава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оответствие данного предложения в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Passiv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:</w:t>
            </w:r>
          </w:p>
          <w:p>
            <w:pPr>
              <w:pStyle w:val="1"/>
              <w:ind w:left="400" w:hanging="0"/>
              <w:rPr>
                <w:rFonts w:ascii="KZ Times New Roman" w:hAnsi="KZ Times New Roman" w:cs="KZ Times New Roman"/>
                <w:szCs w:val="28"/>
              </w:rPr>
            </w:pPr>
            <w:r>
              <w:rPr>
                <w:rFonts w:cs="KZ Times New Roman" w:ascii="KZ Times New Roman" w:hAnsi="KZ Times New Roman"/>
                <w:szCs w:val="28"/>
              </w:rPr>
              <w:t>Wir haben die Kunden bera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ie Kunden sind von uns berat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ie Kunden werden von uns bera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ie Kunden waren von uns berat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ie Kunden wurden von uns bera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ie Kunden werden von uns beraten werden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Es ist interessant, einmal nach Deutschland . . . 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um zu rei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zu rei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rei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zu gereist hab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reist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Выберите правильный вариант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...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Hamburg ist </w:t>
            </w: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Hafenstadt. Es ist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große Hafenstadt Deutschlan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einer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ie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--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eine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eine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ei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i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ei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4. Найдите существительное среднего ро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Balk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Tü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arag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Küch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Поставьте существительное во множественном числ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Sie fliegt in kleinen ____________ nicht ger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Flugzeug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Flugzeu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Flugzeuge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Flugzeu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Flugzeug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Найдите правильную форму прилагательног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Ich freue mich sehr über die . . . Arbe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lungen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lungen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lunge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lungen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lunge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ставьте вопросительное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Rechts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st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as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Zimmer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meiner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chwester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. ..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Zimmer ist recht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ess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elchem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elch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elch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elche?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Поставьте нужное местоимени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In deiner Arbeit gibt es drei Fehler. Finde _____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i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i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Ih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Ihnen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19. 1/2 x 1/2=1/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einhalb mal einhalb ist einvierte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inhalbmaleinhalb ist einvierte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einhalb mal einhalb ist ein Vierte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in Halb mal ein Halb ist ein Vierte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ein halb durch ein halb ist ein Vierte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Вставьте нужный предлог и окончани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Jeden Sommer gefällt es ihm, ... sein... Oma Ferien zu verbring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bei/ -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mit/ -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zu/ -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in/ -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bei/ -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1. В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ставьте нужное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uf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chulbank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iege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zwei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untstifte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r Buntstift links ist … als der Buntstift recht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Kürz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m kürzest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Kurz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Kurz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Der kurzes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2. Выберите предложение с правильным порядком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Von dort er wollte alles seh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chreiben etwas Sie über ihren Wohnort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Am Tage er arbeitete sehr schw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r versuchte einen neuen Anzug zu kauf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orüber Sie müssen noch schreiben?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Дополн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r hat 2 Jahre in Deutschland studiert, ... er macht immer noch viele Fehl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ber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shalb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n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onder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Правильно написан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früstükk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früschtück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frühstück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früstük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frustuck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одходящу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реплику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arf man hier übernachten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Ich gehe zu Fuß nach Haus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o viele Kinder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Wohin gehen Sie jetzt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Kann ich sonst was tun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Ich meine, es gibt hier genug Platz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ополните предложен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r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Verk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ä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ufer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endet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sich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... ... ...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zu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ie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neue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Ku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r neue Kund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n neuen Ku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m neuen Kund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s neuen Kund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Какое из следующих предложений имеет значение долженствования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ir gehen in den Lesesaal, um ein Buch zu le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ch habe Hausaufgaben zu mach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ie gingen spazieren, ohne Erlaubnis zu ha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tatt zu arbeiten, gingen die Kinder spazie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ie dürfen hier nicht rauchen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ыберите артикль в правильной фор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hre Mutter war … berühmte Schauspieler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ein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eine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9. Найдите существительное, имеющее множественное числ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r Rundfunk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ie Sche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as Deutsc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der Schne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der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oni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Выберите правильный вариант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- Du, die Leute in dem Auto dort haben uns gegrüß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- Das sind dоch die Leute, bei … ich wohn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er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n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Выберите правильный вариант отриц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Nou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rton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aison</w:t>
            </w:r>
            <w:r>
              <w:rPr>
                <w:rFonts w:cs="KZ Times New Roman" w:ascii="KZ Times New Roman" w:hAnsi="KZ Times New Roman"/>
                <w:sz w:val="28"/>
              </w:rPr>
              <w:t xml:space="preserve"> à 7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eure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ur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ê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r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etard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e / aucu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Ne / pa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e / ri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Ne / jama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Ne pas / -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глагол среди однокоренных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naviga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navigateur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navigation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navigable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naviguer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ополн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: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Au théâtre, on achète le ... où on lit les noms des personnages et des acte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spectacle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billet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programme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jeu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affich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Выберите правильный вариант: </w:t>
            </w:r>
          </w:p>
          <w:p>
            <w:pPr>
              <w:pStyle w:val="Normal"/>
              <w:ind w:left="400" w:hanging="1416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Mo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r</w:t>
            </w:r>
            <w:r>
              <w:rPr>
                <w:rFonts w:cs="KZ Times New Roman" w:ascii="KZ Times New Roman" w:hAnsi="KZ Times New Roman"/>
                <w:sz w:val="28"/>
              </w:rPr>
              <w:t>è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e</w:t>
            </w:r>
            <w:r>
              <w:rPr>
                <w:rFonts w:cs="KZ Times New Roman" w:ascii="KZ Times New Roman" w:hAnsi="KZ Times New Roman"/>
                <w:sz w:val="28"/>
              </w:rPr>
              <w:t xml:space="preserve"> 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rit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qu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ous</w:t>
            </w:r>
            <w:r>
              <w:rPr>
                <w:rFonts w:cs="KZ Times New Roman" w:ascii="KZ Times New Roman" w:hAnsi="KZ Times New Roman"/>
                <w:sz w:val="28"/>
              </w:rPr>
              <w:t xml:space="preserve"> 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uvoir</w:t>
            </w:r>
            <w:r>
              <w:rPr>
                <w:rFonts w:cs="KZ Times New Roman" w:ascii="KZ Times New Roman" w:hAnsi="KZ Times New Roman"/>
                <w:sz w:val="28"/>
              </w:rPr>
              <w:t xml:space="preserve">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oge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hez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ui</w:t>
            </w:r>
            <w:r>
              <w:rPr>
                <w:rFonts w:cs="KZ Times New Roman" w:ascii="KZ Times New Roman" w:hAnsi="KZ Times New Roman"/>
                <w:sz w:val="28"/>
              </w:rPr>
              <w:t xml:space="preserve">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Pouvai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Pouvez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Eûtes p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ût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uviez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Подберите необходимое прилагательно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</w:rPr>
              <w:t>’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ai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n</w:t>
            </w:r>
            <w:r>
              <w:rPr>
                <w:rFonts w:cs="KZ Times New Roman" w:ascii="KZ Times New Roman" w:hAnsi="KZ Times New Roman"/>
                <w:sz w:val="28"/>
              </w:rPr>
              <w:t xml:space="preserve"> _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omm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u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id</w:t>
            </w:r>
            <w:r>
              <w:rPr>
                <w:rFonts w:cs="KZ Times New Roman" w:ascii="KZ Times New Roman" w:hAnsi="KZ Times New Roman"/>
                <w:sz w:val="28"/>
              </w:rPr>
              <w:t>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viei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ieu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vieill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ieux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vieill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Выберите  правильный вариант  прилагательного во  множественном  числ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ationa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Gai.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ou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eaux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rand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Вставьте пропущенную букву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Facilem.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>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U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I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Выберите правильный 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annes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</w:rPr>
              <w:t>’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n</w:t>
            </w:r>
            <w:r>
              <w:rPr>
                <w:rFonts w:cs="KZ Times New Roman" w:ascii="KZ Times New Roman" w:hAnsi="KZ Times New Roman"/>
                <w:sz w:val="28"/>
              </w:rPr>
              <w:t xml:space="preserve"> ________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Portugal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Mexiqu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uxembour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ran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onac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 Выберите правильный  перевод слова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Положени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Poseu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Positif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Posi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sitivis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Positivemen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Выберите  неправильный  вариант нареч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acilement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Rapidm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bsolum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Vrai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limen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оответствующу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форму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глагол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  </w:t>
            </w: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’habitude nous ….un tour dans le parc avant de nous couch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Feron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enons de fai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Avons fait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Faision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Fîm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Выберите правильный вариант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ss</w:t>
            </w:r>
            <w:r>
              <w:rPr>
                <w:rFonts w:cs="KZ Times New Roman" w:ascii="KZ Times New Roman" w:hAnsi="KZ Times New Roman"/>
                <w:sz w:val="28"/>
              </w:rPr>
              <w:t xml:space="preserve">é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mm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iat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Vous  … de    votre voyag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Venez de parl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Parlerez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vez parl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rli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rlez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Выберите глагол в пассивной форм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Un automobiliste qui …par la polic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Eut été arrêté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 arrêt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 été arrêt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Avait été guidé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A eu arr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ê</w:t>
            </w:r>
            <w:r>
              <w:rPr>
                <w:rFonts w:cs="KZ Times New Roman" w:ascii="KZ Times New Roman" w:hAnsi="KZ Times New Roman"/>
                <w:sz w:val="28"/>
              </w:rPr>
              <w:t>t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é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: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Il est interdit aux passagers d’un avion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de dormir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de man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de regarder par le hublot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d’entrer dans la cabine de l’équipage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de lire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Выберите  правильный вариант возвратного глаг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Lèves tu te?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e lèves-tu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Te lèves toi?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Tu lèves  toi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u lèves te?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 </w:t>
            </w:r>
            <w:r>
              <w:rPr>
                <w:rFonts w:cs="KZ Times New Roman" w:ascii="KZ Times New Roman" w:hAnsi="KZ Times New Roman"/>
                <w:sz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 Conditionnel prés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Tu … vous   aid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Pourrait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Purrriez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Pourr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urr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urraient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</w:rPr>
              <w:t xml:space="preserve"> глагол в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ubjonctif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</w:t>
            </w:r>
            <w:r>
              <w:rPr>
                <w:rFonts w:cs="KZ Times New Roman" w:ascii="KZ Times New Roman" w:hAnsi="KZ Times New Roman"/>
                <w:sz w:val="28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ent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 est temps que vous l’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appell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appellent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appel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appellent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appelie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Выберите нужное существительно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ll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</w:rPr>
              <w:t>’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ppell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mmen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ette</w:t>
            </w:r>
            <w:r>
              <w:rPr>
                <w:rFonts w:cs="KZ Times New Roman" w:ascii="KZ Times New Roman" w:hAnsi="KZ Times New Roman"/>
                <w:sz w:val="28"/>
              </w:rPr>
              <w:t xml:space="preserve"> _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vill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illag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océ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onume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arç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Выберите  правильный  вариант  артикля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en</w:t>
            </w:r>
            <w:r>
              <w:rPr>
                <w:rFonts w:cs="KZ Times New Roman" w:ascii="KZ Times New Roman" w:hAnsi="KZ Times New Roman"/>
                <w:sz w:val="28"/>
              </w:rPr>
              <w:t>ê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r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onne</w:t>
            </w:r>
            <w:r>
              <w:rPr>
                <w:rFonts w:cs="KZ Times New Roman" w:ascii="KZ Times New Roman" w:hAnsi="KZ Times New Roman"/>
                <w:sz w:val="28"/>
              </w:rPr>
              <w:t xml:space="preserve">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ur</w:t>
            </w:r>
            <w:r>
              <w:rPr>
                <w:rFonts w:cs="KZ Times New Roman" w:ascii="KZ Times New Roman" w:hAnsi="KZ Times New Roman"/>
                <w:sz w:val="28"/>
              </w:rPr>
              <w:t xml:space="preserve">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ur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Un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U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e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берите слово, подходящее под данное определение: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Un voyage d’un bout à l’autre d’un océan, d’un contin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travers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é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bateau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navigateur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carte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colline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1. Выберите  правильный  вариан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1416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Ne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</w:rPr>
              <w:t xml:space="preserve">    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i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lus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C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u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e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e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Какое время глагола образуется по формуле 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fr-FR"/>
              </w:rPr>
              <w:t>venir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</w:rPr>
              <w:t xml:space="preserve"> + 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fr-FR"/>
              </w:rPr>
              <w:t>de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</w:rPr>
              <w:t xml:space="preserve"> + 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/>
              </w:rPr>
              <w:t>infinitif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prés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passé immédi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passé compos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imparfa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plus-que-parfait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нужно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лово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 xml:space="preserve">Nous attendons ... de l' autobus pour aller à l' école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L' arrivée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Le voyage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Le retard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Le sommeil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Le commencemen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</w:rPr>
              <w:t>Ответь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н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опро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>La date de la Grande Révolution français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944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789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87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81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191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5. Выберите правильный вариант  перево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Я куплю сметаны  на рынк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J’achèterai de la glace au marché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J’achèterai de la crème au marché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J’achèterai de crème au marché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J’achèterai de glace au marché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J’achèterai du crèm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Выберите правильный вариант окончания глагола в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ss</w:t>
            </w:r>
            <w:r>
              <w:rPr>
                <w:rFonts w:cs="KZ Times New Roman" w:ascii="KZ Times New Roman" w:hAnsi="KZ Times New Roman"/>
                <w:sz w:val="28"/>
              </w:rPr>
              <w:t xml:space="preserve">é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imple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Lapérouse  explor… l’océan Pacifiqu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Erait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ra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торую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асть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трицания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Il n’y a ... dans cette salle d’études, tout le monde est déjà part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p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person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jama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ri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plu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авильну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глагольну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форму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Quand on _____téléphoner de France  à l’étranger, on _____composer d’abord le 1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Veut ,  doi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eux ,  do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Veulent ,  doi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Veut ,  do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eut</w:t>
            </w:r>
            <w:r>
              <w:rPr>
                <w:rFonts w:cs="KZ Times New Roman" w:ascii="KZ Times New Roman" w:hAnsi="KZ Times New Roman"/>
                <w:sz w:val="28"/>
              </w:rPr>
              <w:t xml:space="preserve"> 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oivent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9. 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нужный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сою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 a mis son chapeau sur sa tête. Il a mis son manteau de pluie ______ il pleuvait et il  est parti (J.Prévert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Ma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e  peur qu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Qua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Pour quoi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Parce qu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дходящую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форму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лагол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Si tu lis ce livre, tu ... cont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sera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avais ét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as ét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sera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числите: 891:27: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Вычислите: 12,537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– </w:t>
            </w:r>
            <w:r>
              <w:rPr>
                <w:rFonts w:cs="KZ Times New Roman" w:ascii="KZ Times New Roman" w:hAnsi="KZ Times New Roman"/>
                <w:sz w:val="28"/>
              </w:rPr>
              <w:t>(2,237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,9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– </w:t>
            </w:r>
            <w:r>
              <w:rPr>
                <w:rFonts w:cs="KZ Times New Roman" w:ascii="KZ Times New Roman" w:hAnsi="KZ Times New Roman"/>
                <w:sz w:val="28"/>
              </w:rPr>
              <w:t>5,9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8,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 4,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8,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6,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i/>
                <w:i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простите выражение: 23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– 7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- 4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10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9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– 3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7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– 17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7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3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9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17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9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3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Найдите 50 % от числа 48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25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4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8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42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3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Найти х из пропорции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9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9,4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0,9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9,7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,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значение выражения 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+3,9, если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6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2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6,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7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6,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6,9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числить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4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– 5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уравнение: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два натуральных числа, если одно из них на 4 меньше другого, а произведение их равно 5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1; 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1; 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5; 2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1;3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1; 35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систему неравенств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[- 3; 0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[3; 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[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; 3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[3; 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3; 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[-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; 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)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Упростите выражение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2. Разложите на множители: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х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3. Разложите на множители: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Упростить выражение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свободиться от иррациональности в знаменател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уравнения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;-0,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" w:hAnsi="KZ Times New Roman" w:cs="KZ Times New Roman"/>
                <w:lang w:val="ru-RU"/>
              </w:rPr>
            </w:pPr>
            <w:r>
              <w:rPr>
                <w:rFonts w:cs="KZ Times New Roman" w:ascii="KZ Times New Roman" w:hAnsi="KZ Times New Roman"/>
                <w:lang w:val="ru-RU"/>
              </w:rPr>
              <w:t xml:space="preserve">17. Укажите верное разложение на множители квадратного трехчле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–</w:t>
            </w: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х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</w:rPr>
              <w:t>– х +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(х + 1)(5 – 6х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– 6(х – 1)(х –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(х – 1)(5 – 6х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– 6(х – 1)(х +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(х – 1)(6х – 5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" w:hAnsi="KZ Times New Roman" w:cs="KZ Times New Roman"/>
                <w:szCs w:val="28"/>
                <w:lang w:val="ru-RU"/>
              </w:rPr>
            </w:pPr>
            <w:r>
              <w:rPr>
                <w:rFonts w:cs="KZ Times New Roman" w:ascii="KZ Times New Roman" w:hAnsi="KZ Times New Roman"/>
                <w:lang w:val="ru-RU"/>
              </w:rPr>
              <w:t xml:space="preserve">18. </w:t>
            </w:r>
            <w:r>
              <w:rPr>
                <w:rFonts w:cs="KZ Times New Roman" w:ascii="KZ Times New Roman" w:hAnsi="KZ Times New Roman"/>
                <w:szCs w:val="28"/>
                <w:lang w:val="ru-RU"/>
              </w:rPr>
              <w:t xml:space="preserve">Преобразуйте дробь </w:t>
            </w:r>
            <w:r>
              <w:rPr>
                <w:rFonts w:cs="KZ Times New Roman" w:ascii="KZ Times New Roman" w:hAnsi="KZ Times New Roman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Cs w:val="28"/>
                <w:lang w:val="ru-RU"/>
              </w:rPr>
              <w:t xml:space="preserve"> так, чтобы ее знаменатель был равен </w:t>
            </w:r>
            <w:r>
              <w:rPr>
                <w:rFonts w:cs="KZ Times New Roman" w:ascii="KZ Times New Roman" w:hAnsi="KZ Times New Roman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" w:hAnsi="KZ Times New Roman" w:cs="KZ Times New Roman"/>
                <w:lang w:val="ru-RU"/>
              </w:rPr>
            </w:pPr>
            <w:r>
              <w:rPr>
                <w:rFonts w:cs="KZ Times New Roman" w:ascii="KZ Times New Roman" w:hAnsi="KZ Times New Roman"/>
                <w:lang w:val="ru-RU"/>
              </w:rPr>
              <w:t xml:space="preserve">19. </w:t>
            </w:r>
            <w:r>
              <w:rPr>
                <w:rFonts w:cs="KZ Times New Roman" w:ascii="KZ Times New Roman" w:hAnsi="KZ Times New Roman"/>
                <w:szCs w:val="28"/>
                <w:lang w:val="ru-RU"/>
              </w:rPr>
              <w:t xml:space="preserve">Решить неравенство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≥ – 1;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&lt;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– любое чис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 ≤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≤ 2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≤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≤ 1;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≥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Для функции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указать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а) область определения функции  </w:t>
            </w:r>
          </w:p>
          <w:p>
            <w:pPr>
              <w:pStyle w:val="Heading1"/>
              <w:ind w:left="400" w:hanging="0"/>
              <w:rPr>
                <w:rFonts w:ascii="KZ Times New Roman" w:hAnsi="KZ Times New Roman" w:cs="KZ Times New Roman"/>
                <w:szCs w:val="28"/>
                <w:lang w:val="ru-RU"/>
              </w:rPr>
            </w:pPr>
            <w:r>
              <w:rPr>
                <w:rFonts w:eastAsia="KZ Times New Roman" w:cs="KZ Times New Roman" w:ascii="KZ Times New Roman" w:hAnsi="KZ Times New Roman"/>
                <w:szCs w:val="28"/>
                <w:lang w:val="ru-RU"/>
              </w:rPr>
              <w:t xml:space="preserve"> </w:t>
            </w:r>
            <w:r>
              <w:rPr>
                <w:rFonts w:cs="KZ Times New Roman" w:ascii="KZ Times New Roman" w:hAnsi="KZ Times New Roman"/>
                <w:szCs w:val="28"/>
                <w:lang w:val="ru-RU"/>
              </w:rPr>
              <w:t>б) нули функ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,    б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,  б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,    б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а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, б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,     б)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разность и первый член арифметической прогрессии (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, если 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5 и 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8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2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 – 7, 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7, 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 –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 – 2, 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2, 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 –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2, 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 – 7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Найдите пятый член геометрической прогрессии, если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= 6,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систему уравнений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(- 7; 9), (4; - 2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- 7; 9), (4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-7; 9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9; - 7), (- 2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4; - 2)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числить: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если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g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=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-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Упростите выражение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Указать квадратное уравнение, корни которого равны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и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x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– 2x – 1 =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наименьшее целое решение неравенства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kk-KZ"/>
              </w:rPr>
              <w:t xml:space="preserve"> 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Times New Roman KK EK;Times New Roman"/>
                <w:sz w:val="28"/>
                <w:szCs w:val="28"/>
                <w:lang w:val="en-US"/>
              </w:rPr>
            </w:pP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>-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>-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>-3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ри каких значениях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и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точка М (1;4) является вершиной параболы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 = – 2, c = –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 = – 2, c =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 = 2, c = –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 = 5, c =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 = 2, c =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урист проплыл на байдарке по течению реки 24 км и затем вернулся обратно. На весь путь он затратил 7ч. Скорость байдарки 7 км в час. Тогда скорость течения реки рав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Найдите наибольшее решение неравенства</w:t>
            </w:r>
            <w:r>
              <w:rPr>
                <w:rFonts w:cs="KZ Times New Roman" w:ascii="KZ Times New Roman" w:hAnsi="KZ Times New Roman"/>
                <w:sz w:val="28"/>
              </w:rPr>
              <w:t xml:space="preserve">: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–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  <w:sz w:val="28"/>
          <w:szCs w:val="28"/>
          <w:lang w:val="en-US"/>
        </w:rPr>
      </w:pPr>
      <w:r>
        <w:rPr>
          <w:rFonts w:cs="Times New Roman CYR" w:ascii="KZ Times New Roman" w:hAnsi="KZ 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012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" w:hAnsi="Times Kaz" w:eastAsia="Times New Roman" w:cs="Times Kaz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3:00Z</dcterms:created>
  <dc:creator>1</dc:creator>
  <dc:description/>
  <cp:keywords/>
  <dc:language>en-US</dc:language>
  <cp:lastModifiedBy>k.zhumahanova</cp:lastModifiedBy>
  <dcterms:modified xsi:type="dcterms:W3CDTF">2011-01-12T10:23:00Z</dcterms:modified>
  <cp:revision>2</cp:revision>
  <dc:subject/>
  <dc:title/>
</cp:coreProperties>
</file>