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rPr/>
      </w:pPr>
      <w:r>
        <w:rPr>
          <w:b/>
          <w:color w:val="000000"/>
          <w:sz w:val="28"/>
          <w:szCs w:val="28"/>
          <w:lang w:val="kk-KZ"/>
        </w:rPr>
        <w:t>9 сынып</w:t>
      </w: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>001 - нұсқа.</w:t>
      </w:r>
    </w:p>
    <w:p>
      <w:pPr>
        <w:pStyle w:val="Normal"/>
        <w:tabs>
          <w:tab w:val="clear" w:pos="708"/>
          <w:tab w:val="left" w:pos="10098" w:leader="none"/>
        </w:tabs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>1. Тура мағынадағы сөз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асқыр, түлкі, есек-үшеуі кеңесіп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Істің көзін табу, біздің басты мақсаты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айлаңқы сақал-мұрттар бір-бірін желпілдесіп қал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D) Бұл шал өте сараң адам бол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Ән адамды қуантады, жылатады, жігерлендіреді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Е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2. Ауыспалы мағынадағы сөзді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Сау кезінде жолдас болып, ауырғанда безг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ңбек жемісін көр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С) Еңбек етсең көңілді, ісің болар өнімд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Ерлікпен келген жеңісті қадірл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Еңбек еткен табысқа жетер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В 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3. Мақалдың тақырыбын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 түбі – бірл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 істі бітір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А) Ерлік турал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Отан турал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Еңбек турал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) Бірлік турал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Білім туралы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{Правильный ответ}=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 xml:space="preserve">{Сложность}=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4. Тұрақты тіркестін мағынасын анықтаңыз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kk-KZ"/>
        </w:rPr>
        <w:t>Түймедейді түйедей қы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Әуре бол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уанба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сыру(преувеличить)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Мазақт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ғымпазданды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С 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Сложность}=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5. Синоним емес сөздер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ұғалім, оқытуш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Бүрсігүні, бүгін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Шыдам, төзі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Көмек, қолбағыс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әуір, оң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6. Мақалдан антони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Сегіз қырлы, бір сырл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Ұрлық түбі – қорлық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Ойнап сөйлесең де, ойнап сөйле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сыл- тастан, ақыл- жаста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Жақсы бала ата-анасын төрге сүйрейді, жаман бала ата-анасын көрге сүйрей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 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7. Омони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з жаңбырлы, сондықтан жазда жеміс көп бо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зақтың қарапайым бір ұлымы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рым бар, намысын бар жан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Тілегі бойынша орындадық, бірақ тілек мөлшерінен асса тоқтатам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Е) Үйге кір,бірақ үйдің кірінен шошыма,балам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Е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8. Жуан және еріндік дыбысы бар сөзді табыңыз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м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р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Ш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лмұрт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рб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9. Жуан - жіңішке дауыстылар араласып келген сөз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қылбай- Абайдың балас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еше оқушылардың есеп беру концерті бо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 Астанаға кет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азақстан- көп ұлтты е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сы бағдарламаны президент қабылд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0. Тек бітеу буындардан тұрғ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ұл өлкеде жемісті ағаштар өсе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Жетісудың ауа райы ылға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лматы туралы әңгімелеңд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Біз бүгін жылдам бірлест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аспий теңізіне барамы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1. Ашық буынды сөзі бар сөз тіркесін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а жіп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ш ти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өрт 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ектеп штамп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Үлкен кө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2. Дыбыс үндестігіне бағынбай тұрған сөзді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ұрдас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қ бал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зқар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Ұжымша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өрші- қолаң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Тәуелденген сөз тіркесі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емлекеттік әнұраның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лтын адамсың</w:t>
      </w:r>
    </w:p>
    <w:p>
      <w:pPr>
        <w:pStyle w:val="Normal"/>
        <w:rPr/>
      </w:pPr>
      <w:r>
        <w:rPr>
          <w:sz w:val="28"/>
          <w:szCs w:val="28"/>
          <w:lang w:val="kk-KZ"/>
        </w:rPr>
        <w:t>С) Суретші қыз</w:t>
      </w:r>
    </w:p>
    <w:p>
      <w:pPr>
        <w:pStyle w:val="Normal"/>
        <w:rPr/>
      </w:pPr>
      <w:r>
        <w:rPr>
          <w:sz w:val="28"/>
          <w:szCs w:val="28"/>
          <w:lang w:val="kk-KZ"/>
        </w:rPr>
        <w:t>Д) Салмақты оқуш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) Анамның жұмыс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4. Түбір сөзден басталатын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з екінші сөреде жаты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өсеудің орны бөле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үректерді әкеліп койыңд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ұдықтың суын таза ұстай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із шеберханада бола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5. Туынды сын есім қатысқан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лар кітапханаға кет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Ғылыми еңбектерді оқып отырмы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 және ұстаздар таулы жерлерді зерттей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Халықтың тарихы мен мәдениетін зерттейм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ар бала-бақша ашт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6. Туынды етістік қатысып тұрған сөйлемді белгіле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ен досыңның алдында кішіре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 мұражайға бара жаты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Бүгін кіші топ демалыңд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Осы жолы билейтін кішіле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уәде бер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7. Жалғаудың төрт түрінен тұратын сөзі бар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рал теңізінің мәселесімен таныст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стана қаласына барасыз б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Қазақтарымыздың жағдайлары  жақсарып келе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Қазақстан Республикасы дамыған мемлекет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рал теңізін сақтап қалуға бо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18. Анықтауыш қызметін атқарып тұрған қатыстық сын есі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Ұшақпен Астана қаласына келдік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В) Ербол өнерлі оқушылардың бірі бол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ақсыда үлкен қасиет бар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Жақсыдан қашпа, жаманнан жире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Әмір заңгер болмақш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9. Болжалдық сан есім қатысқ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маты қаласына отыз шақты құрылысшылар ке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Парламент екі палатадан тұр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ды екі-екіден бөліп тастады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Бұл мәселе оннан кейін шешіле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25-ке келгенде жоғары білім алды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0. Жалпылау есімдігі қатысқ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ұл - қазақ поэзиясындағы жаңа сө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ардан ешқандай жақсылық күтуге болмай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әрібір олардың тағдырын халық шешеді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Осылардың бәрі елде білім алға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ібір кадет корпусында әлдеқандай жағдай болады ек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1. Болымсыз етістік қатысқ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здің ормандарда терісі бағалы аңдар бар ма?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В) Бір көргені мен естігенін ұмытпайтын бала. 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азақстанда күзен де көп емес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Осыдан кейін поэманың жаңа оқиғасы басталмақ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байдың атақты бір шығармасы «Өлең-сөздің патшасы» деп ата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Сложность}=В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2. «Той бастар» күйінің авторын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ұрманғаз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Дин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әттімб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Нұрғис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Шәмші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3. Пысықтауыш қызметін атқарап тұрған  мекен үстеуін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Оқушылармен көзбе-көз сөйлест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ені көріп қатты ұялып қа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Самал жылдам қалаға жет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лар осында тұра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Олардың уақыттары босқа кеткен ек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4. 1946 жылы Қарағанды облысында туған ғарышк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Т.Бигелдин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М.Мұсаба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.Әубәкір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Қ.Сәтпа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.Момышұл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5. Көңіл-күй одағайы қатысқан сөйлемді белгілеңі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Әттеген-ай, қандай ыстық күн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Тек,құдайым бере көр, әкем жазылар, нағашым келіп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ырқ етіп ішек- қарын шыға келе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ұлағына ай тұяғының дүрсілі есті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алдыр-гүлдір етіп, інім өзеннен ке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6. Хабарлы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с ұрпақтарды тәрбиелеуге арналған мәселе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Шәкәрім Мекке, Мединеде немен айналыса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ынау заман қай зама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Япыр-ай, қайда кеткен, сайтандарың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йбай, аяғым ауырып кетті ғо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7. Қазақтың тұңғыш гроссмейстері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Әбілда Ақшорае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ерік Қонақбае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олат Ас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екзат Саттарх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қсылық Үшкемпір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8. Ыңғайластық салаласты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нардың дауысы жақсы, дегенмен ол ән айтпайды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Өйткені мен туған ауылымды сүйемі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Қазақ жері ұлан-байтақ жерді алып жатыр және ол ұлан-ғайыр кең өлке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Ұлым келді деп, анам жолға шықт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9. Қыстырма сөз қатысып тұрғ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алам, үйге ертерек ке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ртең кезекшілікке, қарағым,сен ба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Әжемнің үйі, әрине, маған  ұнай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Ол саған не қылды, япырмай!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Өнерлі болсаң, шіркін, осындай бо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0. </w:t>
      </w:r>
      <w:r>
        <w:rPr>
          <w:i/>
          <w:color w:val="000000"/>
          <w:sz w:val="28"/>
          <w:szCs w:val="28"/>
          <w:lang w:val="kk-KZ"/>
        </w:rPr>
        <w:t xml:space="preserve">«Игі істің басы- тіл, тәрбие басы-тіл» - дейді..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ерілген төл сөздің авторын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Н.Назарбае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Ш.Айтмато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.Момышұ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.Қашқар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.Баласағұн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34:00Z</dcterms:created>
  <dc:creator>Comp</dc:creator>
  <dc:description/>
  <cp:keywords/>
  <dc:language>en-US</dc:language>
  <cp:lastModifiedBy>Comp</cp:lastModifiedBy>
  <dcterms:modified xsi:type="dcterms:W3CDTF">2010-01-07T16:33:00Z</dcterms:modified>
  <cp:revision>14</cp:revision>
  <dc:subject/>
  <dc:title>1</dc:title>
</cp:coreProperties>
</file>