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7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таблице нужно ответить на вопросы</w:t>
      </w:r>
    </w:p>
    <w:tbl>
      <w:tblPr>
        <w:tblW w:w="38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750"/>
        <w:gridCol w:w="610"/>
        <w:gridCol w:w="890"/>
        <w:gridCol w:w="89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8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5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Назовите, дробь больше 2,4 ,но меньше 3,1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Округлите дробь 2,567 до сот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Самую маленькую дробь, находящуюся в промежутке от 1 до 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Дробь, в которой одна цифра повторяется несколько ра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Найдите произведение чисел 0,08 и 0,5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Style15"/>
        <w:rPr/>
      </w:pPr>
      <w:r>
        <w:rPr>
          <w:sz w:val="28"/>
          <w:szCs w:val="28"/>
        </w:rPr>
        <w:t xml:space="preserve">Запас мяса - 42 килограмма ;на стол приготовили </w:t>
      </w:r>
      <w:r>
        <w:rPr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этого количества. Женщины собрали 9,2 килограммов абрикосов, а дети насобирали бананов в 1,5 раза больше. Сколько мяса и сколько фруктов на стол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ловие задачи записываем на доске и решаем с комментиров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6:00Z</dcterms:created>
  <dc:creator>Акбота</dc:creator>
  <dc:description/>
  <cp:keywords/>
  <dc:language>en-US</dc:language>
  <cp:lastModifiedBy>Акбота</cp:lastModifiedBy>
  <dcterms:modified xsi:type="dcterms:W3CDTF">2011-12-14T12:40:00Z</dcterms:modified>
  <cp:revision>1</cp:revision>
  <dc:subject/>
  <dc:title>Алгебра 7 класс</dc:title>
</cp:coreProperties>
</file>