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Ы И АЛГОРИТМИЧЕСКИЕ КОНСТР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 Укажите алгоритмическую конструкцию или её разновидность, которая лежит в основе сказки:</w:t>
      </w:r>
    </w:p>
    <w:p>
      <w:pPr>
        <w:pStyle w:val="Normal"/>
        <w:numPr>
          <w:ilvl w:val="0"/>
          <w:numId w:val="1"/>
        </w:numPr>
        <w:rPr/>
      </w:pPr>
      <w:r>
        <w:rPr/>
        <w:t>Жили-были: Дедка, бабка, внучка, Жучка, кошка, мыш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адил дед репку. Выросла репка большая-пребольшая. Стал дед её тянуть. Тянет-потянет, а вытащить не може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мер жильца </w:t>
      </w:r>
      <w:r>
        <w:rPr>
          <w:lang w:val="en-US"/>
        </w:rPr>
        <w:t>N</w:t>
      </w:r>
      <w:r>
        <w:rPr/>
        <w:t xml:space="preserve"> равен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помните, чему равно </w:t>
      </w:r>
      <w:r>
        <w:rPr>
          <w:lang w:val="en-US"/>
        </w:rPr>
        <w:t>N</w:t>
      </w:r>
      <w:r>
        <w:rPr/>
        <w:t>, и к этой цифре прибавьте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вал жилец </w:t>
      </w:r>
      <w:r>
        <w:rPr>
          <w:lang w:val="en-US"/>
        </w:rPr>
        <w:t>N</w:t>
      </w:r>
      <w:r>
        <w:rPr/>
        <w:t xml:space="preserve">-1 жильца </w:t>
      </w:r>
      <w:r>
        <w:rPr>
          <w:lang w:val="en-US"/>
        </w:rPr>
        <w:t>N</w:t>
      </w:r>
      <w:r>
        <w:rPr/>
        <w:t xml:space="preserve"> (предыдущий жилец следующего жильца).</w:t>
      </w:r>
    </w:p>
    <w:p>
      <w:pPr>
        <w:pStyle w:val="Normal"/>
        <w:numPr>
          <w:ilvl w:val="0"/>
          <w:numId w:val="1"/>
        </w:numPr>
        <w:rPr/>
      </w:pPr>
      <w:r>
        <w:rPr/>
        <w:t>Тянут-потяну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</w:t>
      </w:r>
      <w:r>
        <w:rPr>
          <w:lang w:val="en-US"/>
        </w:rPr>
        <w:t>N</w:t>
      </w:r>
      <w:r>
        <w:rPr/>
        <w:t>=6, то переходи к пункту 10, иначе читай дальше.</w:t>
      </w:r>
    </w:p>
    <w:p>
      <w:pPr>
        <w:pStyle w:val="Normal"/>
        <w:numPr>
          <w:ilvl w:val="0"/>
          <w:numId w:val="1"/>
        </w:numPr>
        <w:rPr/>
      </w:pPr>
      <w:r>
        <w:rPr/>
        <w:t>А вытянуть не могут.</w:t>
      </w:r>
    </w:p>
    <w:p>
      <w:pPr>
        <w:pStyle w:val="Normal"/>
        <w:numPr>
          <w:ilvl w:val="0"/>
          <w:numId w:val="1"/>
        </w:numPr>
        <w:rPr/>
      </w:pPr>
      <w:r>
        <w:rPr/>
        <w:t>Возвращайся к пункту 4 и читай следующие за ним пункты.</w:t>
      </w:r>
    </w:p>
    <w:p>
      <w:pPr>
        <w:pStyle w:val="Normal"/>
        <w:numPr>
          <w:ilvl w:val="0"/>
          <w:numId w:val="1"/>
        </w:numPr>
        <w:rPr/>
      </w:pPr>
      <w:r>
        <w:rPr/>
        <w:t>Конец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>А) цикл «до»;</w:t>
      </w:r>
    </w:p>
    <w:p>
      <w:pPr>
        <w:pStyle w:val="Normal"/>
        <w:rPr/>
      </w:pPr>
      <w:r>
        <w:rPr/>
        <w:t>Б) цикл «пока»;</w:t>
      </w:r>
    </w:p>
    <w:p>
      <w:pPr>
        <w:pStyle w:val="Normal"/>
        <w:rPr/>
      </w:pPr>
      <w:r>
        <w:rPr/>
        <w:t>В) бесконечный цикл;</w:t>
      </w:r>
    </w:p>
    <w:p>
      <w:pPr>
        <w:pStyle w:val="Normal"/>
        <w:rPr/>
      </w:pPr>
      <w:r>
        <w:rPr/>
        <w:t>Г) выбор;</w:t>
      </w:r>
    </w:p>
    <w:p>
      <w:pPr>
        <w:pStyle w:val="Normal"/>
        <w:rPr/>
      </w:pPr>
      <w:r>
        <w:rPr/>
        <w:t>Д) цикл «д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Укажите алгоритмическую конструкцию или её разновидность, которая просматривается в указанном стихотворении:</w:t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Три девицы под окном </w:t>
      </w:r>
    </w:p>
    <w:p>
      <w:pPr>
        <w:pStyle w:val="Normal"/>
        <w:rPr/>
      </w:pPr>
      <w:r>
        <w:rPr/>
        <w:t>Пряли поздно вечерком.</w:t>
      </w:r>
    </w:p>
    <w:p>
      <w:pPr>
        <w:pStyle w:val="Normal"/>
        <w:rPr/>
      </w:pPr>
      <w:r>
        <w:rPr/>
        <w:t xml:space="preserve">«Кабы я была царица, - </w:t>
      </w:r>
    </w:p>
    <w:p>
      <w:pPr>
        <w:pStyle w:val="Normal"/>
        <w:rPr/>
      </w:pPr>
      <w:r>
        <w:rPr/>
        <w:t xml:space="preserve">Говорит одна девица, - </w:t>
      </w:r>
    </w:p>
    <w:p>
      <w:pPr>
        <w:pStyle w:val="Normal"/>
        <w:rPr/>
      </w:pPr>
      <w:r>
        <w:rPr/>
        <w:t>То на весь крещённый мир</w:t>
      </w:r>
    </w:p>
    <w:p>
      <w:pPr>
        <w:pStyle w:val="Normal"/>
        <w:rPr/>
      </w:pPr>
      <w:r>
        <w:rPr/>
        <w:t>Приготовила б я пир».</w:t>
      </w:r>
    </w:p>
    <w:p>
      <w:pPr>
        <w:pStyle w:val="Normal"/>
        <w:rPr/>
      </w:pPr>
      <w:r>
        <w:rPr/>
        <w:t xml:space="preserve">«Кабы я была царица, - </w:t>
      </w:r>
    </w:p>
    <w:p>
      <w:pPr>
        <w:pStyle w:val="Normal"/>
        <w:rPr/>
      </w:pPr>
      <w:r>
        <w:rPr/>
        <w:t xml:space="preserve">Говорит её сестрица, - </w:t>
      </w:r>
    </w:p>
    <w:p>
      <w:pPr>
        <w:pStyle w:val="Normal"/>
        <w:rPr/>
      </w:pPr>
      <w:r>
        <w:rPr/>
        <w:t>То на весь бы мир одна</w:t>
      </w:r>
    </w:p>
    <w:p>
      <w:pPr>
        <w:pStyle w:val="Normal"/>
        <w:rPr/>
      </w:pPr>
      <w:r>
        <w:rPr/>
        <w:t>Наткала я полотна».</w:t>
      </w:r>
    </w:p>
    <w:p>
      <w:pPr>
        <w:pStyle w:val="Normal"/>
        <w:rPr/>
      </w:pPr>
      <w:r>
        <w:rPr/>
        <w:t xml:space="preserve">«Кабы я была царица, - </w:t>
      </w:r>
    </w:p>
    <w:p>
      <w:pPr>
        <w:pStyle w:val="Normal"/>
        <w:rPr/>
      </w:pPr>
      <w:r>
        <w:rPr/>
        <w:t xml:space="preserve">Третья молвила сестрица, - </w:t>
      </w:r>
    </w:p>
    <w:p>
      <w:pPr>
        <w:pStyle w:val="Normal"/>
        <w:rPr/>
      </w:pPr>
      <w:r>
        <w:rPr/>
        <w:t xml:space="preserve">Я б для батюшки-царя </w:t>
      </w:r>
    </w:p>
    <w:p>
      <w:pPr>
        <w:pStyle w:val="Normal"/>
        <w:rPr/>
      </w:pPr>
      <w:r>
        <w:rPr/>
        <w:t>Родила богатыря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>А) цикл «до»;</w:t>
      </w:r>
    </w:p>
    <w:p>
      <w:pPr>
        <w:pStyle w:val="Normal"/>
        <w:rPr/>
      </w:pPr>
      <w:r>
        <w:rPr/>
        <w:t>Б) цикл «пока»;</w:t>
      </w:r>
    </w:p>
    <w:p>
      <w:pPr>
        <w:pStyle w:val="Normal"/>
        <w:rPr/>
      </w:pPr>
      <w:r>
        <w:rPr/>
        <w:t>В) бесконечный цикл;</w:t>
      </w:r>
    </w:p>
    <w:p>
      <w:pPr>
        <w:pStyle w:val="Normal"/>
        <w:rPr/>
      </w:pPr>
      <w:r>
        <w:rPr/>
        <w:t>Г) выбор;</w:t>
      </w:r>
    </w:p>
    <w:p>
      <w:pPr>
        <w:pStyle w:val="Normal"/>
        <w:rPr/>
      </w:pPr>
      <w:r>
        <w:rPr/>
        <w:t>Д) цикл «д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Какая алгоритмическая конструкция составляет основу сказки теремок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rPr/>
      </w:pPr>
      <w:r>
        <w:rPr/>
        <w:t>А) цикл;</w:t>
        <w:tab/>
        <w:t>Б) ветвление;</w:t>
        <w:tab/>
        <w:t>В) 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акая алгоритмическая конструкция или её разновидность реализована в стихотворении про кол и моч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tabs>
          <w:tab w:val="clear" w:pos="708"/>
          <w:tab w:val="left" w:pos="1843" w:leader="none"/>
          <w:tab w:val="left" w:pos="3828" w:leader="none"/>
          <w:tab w:val="left" w:pos="6521" w:leader="none"/>
        </w:tabs>
        <w:rPr/>
      </w:pPr>
      <w:r>
        <w:rPr/>
        <w:t>А) цикл «до»;</w:t>
        <w:tab/>
        <w:t>Б) цикл «пока»;</w:t>
        <w:tab/>
        <w:t>В) бесконечный цикл;</w:t>
        <w:tab/>
        <w:t>Г) выбор;</w:t>
        <w:tab/>
        <w:t>Д) цикл «для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№</w:t>
      </w:r>
      <w:r>
        <w:rPr/>
        <w:t>5. какая блок-схема соответствует  следующему алгоритму?</w:t>
      </w:r>
    </w:p>
    <w:p>
      <w:pPr>
        <w:pStyle w:val="Normal"/>
        <w:rPr/>
      </w:pPr>
      <w:r>
        <w:rPr/>
        <w:t>«поиск Мориарти»</w:t>
      </w:r>
    </w:p>
    <w:p>
      <w:pPr>
        <w:pStyle w:val="Normal"/>
        <w:numPr>
          <w:ilvl w:val="0"/>
          <w:numId w:val="3"/>
        </w:numPr>
        <w:rPr/>
      </w:pPr>
      <w:r>
        <w:rPr/>
        <w:t>Взять из памяти приметы очередного преступника.</w:t>
      </w:r>
    </w:p>
    <w:p>
      <w:pPr>
        <w:pStyle w:val="Normal"/>
        <w:numPr>
          <w:ilvl w:val="0"/>
          <w:numId w:val="3"/>
        </w:numPr>
        <w:rPr/>
      </w:pPr>
      <w:r>
        <w:rPr/>
        <w:t>Если он худ, и лыс, и выше среднего роста, и ниже среднего веса, и старше 50 лет, то: занести его в список кандидатов и дать ему по 1 очку за каждый недостающий фунт веса по сравнению со средним весом для его роста.</w:t>
      </w:r>
    </w:p>
    <w:p>
      <w:pPr>
        <w:pStyle w:val="Normal"/>
        <w:numPr>
          <w:ilvl w:val="0"/>
          <w:numId w:val="3"/>
        </w:numPr>
        <w:rPr/>
      </w:pPr>
      <w:r>
        <w:rPr/>
        <w:t>Если остались ещё преступники в памяти, то вернуться к шагу 1.</w:t>
      </w:r>
    </w:p>
    <w:p>
      <w:pPr>
        <w:pStyle w:val="Normal"/>
        <w:numPr>
          <w:ilvl w:val="0"/>
          <w:numId w:val="3"/>
        </w:numPr>
        <w:rPr/>
      </w:pPr>
      <w:r>
        <w:rPr/>
        <w:t>Показать Холмсу кандидата с наибольшим числом очков.</w:t>
      </w:r>
    </w:p>
    <w:p>
      <w:pPr>
        <w:pStyle w:val="Normal"/>
        <w:numPr>
          <w:ilvl w:val="0"/>
          <w:numId w:val="3"/>
        </w:numPr>
        <w:rPr/>
      </w:pPr>
      <w:r>
        <w:rPr/>
        <w:t>Если это Мориарти, то: поймать его и остановить поиск</w:t>
      </w:r>
    </w:p>
    <w:p>
      <w:pPr>
        <w:pStyle w:val="Normal"/>
        <w:ind w:left="2340" w:hanging="0"/>
        <w:rPr/>
      </w:pPr>
      <w:r>
        <w:rPr/>
        <w:t>иначе:  вычеркнуть его из списка кандидатов и вернуться к шагу 4.</w:t>
      </w:r>
    </w:p>
    <w:p>
      <w:pPr>
        <w:pStyle w:val="Normal"/>
        <w:numPr>
          <w:ilvl w:val="0"/>
          <w:numId w:val="3"/>
        </w:numPr>
        <w:rPr/>
      </w:pPr>
      <w:r>
        <w:rPr/>
        <w:t>Коне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6521" w:leader="none"/>
        </w:tabs>
        <w:ind w:firstLine="7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189865</wp:posOffset>
                </wp:positionV>
                <wp:extent cx="4980940" cy="2715895"/>
                <wp:effectExtent l="5080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2715840"/>
                          <a:chOff x="0" y="0"/>
                          <a:chExt cx="4980960" cy="2715840"/>
                        </a:xfrm>
                      </wpg:grpSpPr>
                      <wpg:grpSp>
                        <wpg:cNvGrpSpPr/>
                        <wpg:grpSpPr>
                          <a:xfrm>
                            <a:off x="1900080" y="0"/>
                            <a:ext cx="897120" cy="1776600"/>
                          </a:xfrm>
                        </wpg:grpSpPr>
                        <wps:wsp>
                          <wps:cNvSpPr/>
                          <wps:spPr>
                            <a:xfrm>
                              <a:off x="327960" y="379800"/>
                              <a:ext cx="444600" cy="13320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2128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0"/>
                              <a:ext cx="312480" cy="111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1232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786600"/>
                              <a:ext cx="259200" cy="151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6680" y="8672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862920"/>
                              <a:ext cx="18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86364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129680"/>
                              <a:ext cx="264240" cy="900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86364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22796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4961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499400"/>
                              <a:ext cx="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77660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0" cy="149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70360"/>
                              <a:ext cx="56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0"/>
                            <a:ext cx="1503720" cy="24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9560" cy="203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600" y="272520"/>
                                <a:ext cx="431640" cy="954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37404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0"/>
                                <a:ext cx="303480" cy="79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8028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64120"/>
                                <a:ext cx="251640" cy="10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62172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61848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61920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810360"/>
                                <a:ext cx="256680" cy="6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619200"/>
                                <a:ext cx="0" cy="44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8809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073160"/>
                                <a:ext cx="619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7568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1269000"/>
                                <a:ext cx="251640" cy="10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26600"/>
                                <a:ext cx="4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840"/>
                                <a:ext cx="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3680"/>
                                <a:ext cx="54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13266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13291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524600"/>
                                <a:ext cx="256680" cy="64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560" y="159516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783080"/>
                                <a:ext cx="251640" cy="10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183960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18403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1841760"/>
                                <a:ext cx="18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1842120"/>
                                <a:ext cx="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7240" y="1933200"/>
                              <a:ext cx="0" cy="36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1927800"/>
                              <a:ext cx="34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2050560"/>
                              <a:ext cx="262800" cy="60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0" y="2116080"/>
                              <a:ext cx="0" cy="17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2296800"/>
                              <a:ext cx="32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4320" y="2056320"/>
                              <a:ext cx="308520" cy="42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0"/>
                                <a:ext cx="261720" cy="7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8496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7600"/>
                                <a:ext cx="308520" cy="99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1240" y="39960"/>
                            <a:ext cx="1359360" cy="267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8880" cy="206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3000" y="276840"/>
                                <a:ext cx="450360" cy="972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3805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0"/>
                                <a:ext cx="316080" cy="8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8208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73480"/>
                                <a:ext cx="262080" cy="11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6325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62928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63000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824400"/>
                                <a:ext cx="267840" cy="6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0" y="6300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8953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09080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000" y="109368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360" y="1289880"/>
                                <a:ext cx="262080" cy="11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4892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0" cy="115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9692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480" y="134892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400" y="1351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000" y="1550880"/>
                                <a:ext cx="267840" cy="65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560" y="162252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813680"/>
                                <a:ext cx="262080" cy="110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18709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187128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1872720"/>
                                <a:ext cx="19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7800" y="187344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5400" y="2077920"/>
                              <a:ext cx="274320" cy="6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15136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2343960"/>
                              <a:ext cx="6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6920" y="2352600"/>
                              <a:ext cx="286920" cy="3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24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320"/>
                                <a:ext cx="286920" cy="93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400" y="2080440"/>
                              <a:ext cx="274320" cy="615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15388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4.95pt;width:392.2pt;height:213.8pt" coordorigin="500,299" coordsize="7844,4276">
                <v:group id="shape_0" style="position:absolute;left:3492;top:299;width:1412;height:2796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4009;top:897;width:699;height:209;mso-wrap-style:none;v-text-anchor:middle" type="_x0000_t111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377,1120" to="4377,15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4136;top:299;width:491;height:175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377,476" to="4377,8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4184;top:1538;width:407;height:237;mso-wrap-style:none;v-text-anchor:middle" type="_x0000_t4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05,1665" to="4904,16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5,1658" to="4183,165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9,1659" to="3889,207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681;top:2078;width:415;height:141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898,1659" to="4898,26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892,2233" to="3892,26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899,2655" to="4903,265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402,2660" to="4402,30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494,3097" to="4402,30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2,729" to="3492,308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93,725" to="4380,72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500;top:302;width:2367;height:3911">
                  <v:group id="shape_0" style="position:absolute;left:500;top:302;width:1825;height:3197">
                    <v:shape id="shape_0" fillcolor="white" stroked="t" o:allowincell="f" style="position:absolute;left:1002;top:731;width:679;height:149;mso-wrap-style:none;v-text-anchor:middle" type="_x0000_t111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359,891" to="1359,118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126;top:302;width:477;height:125;mso-wrap-style:none;v-text-anchor:middle" type="_x0000_t1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359,428" to="1359,72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172;top:1190;width:395;height:170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581,1281" to="1871,128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2,1276" to="1172,12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86,1277" to="886,157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84;top:1578;width:403;height:100;mso-wrap-style:none;v-text-anchor:middle" type="_x0000_t10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865,1277" to="1865,198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88,1689" to="888,198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95,1992" to="1870,19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83,1996" to="1383,229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193;top:2300;width:395;height:170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501,2391" to="1207,23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0,610" to="500,239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1,607" to="1362,607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611,2391" to="1819,239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13,2395" to="1813,26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628;top:2703;width:403;height:100;mso-wrap-style:none;v-text-anchor:middle" type="_x0000_t10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816,2814" to="1816,311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617;top:3110;width:395;height:170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322,3199" to="1612,319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318,3200" to="1318,349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2035,3202" to="2325,320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325,3203" to="2325,349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line id="shape_0" from="2858,3346" to="2858,392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28,3338" to="2863,3338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139;top:3531;width:413;height:95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2354,3634" to="2354,39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361,3919" to="2867,39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1074;top:3540;width:486;height:672">
                    <v:shape id="shape_0" fillcolor="white" stroked="t" o:allowincell="f" style="position:absolute;left:1094;top:3540;width:411;height:125;mso-wrap-style:none;v-text-anchor:middle" type="_x0000_t10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1309,3674" to="1309,404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1074;top:4056;width:485;height:155;mso-wrap-style:none;v-text-anchor:middle" type="_x0000_t1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</v:group>
                <v:group id="shape_0" style="position:absolute;left:6203;top:362;width:2141;height:4214">
                  <v:group id="shape_0" style="position:absolute;left:6203;top:362;width:1903;height:3251">
                    <v:shape id="shape_0" fillcolor="white" stroked="t" o:allowincell="f" style="position:absolute;left:6727;top:798;width:708;height:152;mso-wrap-style:none;v-text-anchor:middle" type="_x0000_t111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099,961" to="7099,126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855;top:362;width:497;height:127;mso-wrap-style:none;v-text-anchor:middle" type="_x0000_t1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099,491" to="7099,79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903;top:1265;width:412;height:173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330,1358" to="7632,135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01,1353" to="6903,135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605,1354" to="6605,165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395;top:1660;width:421;height:102;mso-wrap-style:none;v-text-anchor:middle" type="_x0000_t10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626,1354" to="7626,207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08,1772" to="6608,207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615,2079" to="7632,20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124,2084" to="7124,238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6926;top:2393;width:412;height:173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6204,2486" to="6940,24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03,676" to="6203,24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04,672" to="7102,672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361,2486" to="7578,248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572,2490" to="7572,2791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379;top:2804;width:421;height:102;mso-wrap-style:none;v-text-anchor:middle" type="_x0000_t109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575,2917" to="7575,321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368;top:3218;width:412;height:173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7061,3308" to="7363,33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7056,3309" to="7056,361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7804,3311" to="8106,331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105,3312" to="8105,3613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7912;top:3634;width:431;height:96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109,3750" to="8109,403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061,4053" to="8122,405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7363;top:4067;width:452;height:509">
                    <v:line id="shape_0" from="7581,4067" to="7581,4416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t" o:allowincell="f" style="position:absolute;left:7363;top:4428;width:451;height:147;mso-wrap-style:none;v-text-anchor:middle" type="_x0000_t116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shape id="shape_0" fillcolor="white" stroked="t" o:allowincell="f" style="position:absolute;left:6849;top:3638;width:431;height:96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046,3754" to="7046,403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>А)</w:t>
        <w:tab/>
        <w:t>Б)</w:t>
        <w:tab/>
        <w:t>В)</w:t>
      </w:r>
    </w:p>
    <w:p>
      <w:pPr>
        <w:pStyle w:val="Normal"/>
        <w:rPr/>
      </w:pPr>
      <w:r>
        <w:rPr/>
        <w:t>Сопоставьте следующим текстам блок-схем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2545</wp:posOffset>
                </wp:positionV>
                <wp:extent cx="520255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>А)</w:t>
                              <w:tab/>
                              <w:t>Б)</w:t>
                              <w:tab/>
                              <w:t>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22.3pt;mso-wrap-distance-left:9.05pt;mso-wrap-distance-right:9.05pt;mso-wrap-distance-top:0pt;mso-wrap-distance-bottom:0pt;margin-top:3.3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  <w:tab w:val="left" w:pos="6096" w:leader="none"/>
                        </w:tabs>
                        <w:rPr/>
                      </w:pPr>
                      <w:r>
                        <w:rPr/>
                        <w:t>А)</w:t>
                        <w:tab/>
                        <w:t>Б)</w:t>
                        <w:tab/>
                        <w:t>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№</w:t>
      </w:r>
      <w:r>
        <w:rPr/>
        <w:t xml:space="preserve">6. </w:t>
      </w:r>
    </w:p>
    <w:p>
      <w:pPr>
        <w:pStyle w:val="Normal"/>
        <w:rPr/>
      </w:pPr>
      <w:r>
        <w:rPr/>
        <w:t>«12 поросят на палубе сидят.</w:t>
      </w:r>
    </w:p>
    <w:p>
      <w:pPr>
        <w:pStyle w:val="Normal"/>
        <w:rPr/>
      </w:pPr>
      <w:r>
        <w:rPr/>
        <w:t>Они песенки поют, им уроки задают.</w:t>
      </w:r>
    </w:p>
    <w:p>
      <w:pPr>
        <w:pStyle w:val="Normal"/>
        <w:rPr/>
      </w:pPr>
      <w:r>
        <w:rPr/>
        <w:t>Один из них устал и с палубы удрал,</w:t>
      </w:r>
    </w:p>
    <w:p>
      <w:pPr>
        <w:pStyle w:val="Normal"/>
        <w:rPr/>
      </w:pPr>
      <w:r>
        <w:rPr/>
        <w:t>И вот результат – 11 поросят.</w:t>
      </w:r>
    </w:p>
    <w:p>
      <w:pPr>
        <w:pStyle w:val="Normal"/>
        <w:rPr/>
      </w:pPr>
      <w:r>
        <w:rPr/>
        <w:t>11 поросят на палубе сидят…»</w:t>
      </w:r>
    </w:p>
    <w:p>
      <w:pPr>
        <w:pStyle w:val="Normal"/>
        <w:rPr/>
      </w:pPr>
      <w:r>
        <w:rPr/>
        <w:t>И так дал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КАЮЩИЙСЯ ЛЕНТЯЙ</w:t>
      </w:r>
    </w:p>
    <w:p>
      <w:pPr>
        <w:pStyle w:val="Normal"/>
        <w:rPr/>
      </w:pPr>
      <w:r>
        <w:rPr/>
        <w:t>Каждый год он на лень свою злится:</w:t>
      </w:r>
    </w:p>
    <w:p>
      <w:pPr>
        <w:pStyle w:val="Normal"/>
        <w:rPr/>
      </w:pPr>
      <w:r>
        <w:rPr/>
        <w:t>Через год перестану лениться!</w:t>
      </w:r>
    </w:p>
    <w:p>
      <w:pPr>
        <w:pStyle w:val="Normal"/>
        <w:rPr/>
      </w:pPr>
      <w:r>
        <w:rPr/>
        <w:t>Каждый месяц себе он клянётся:</w:t>
      </w:r>
    </w:p>
    <w:p>
      <w:pPr>
        <w:pStyle w:val="Normal"/>
        <w:rPr/>
      </w:pPr>
      <w:r>
        <w:rPr/>
        <w:t>Через месяц работа начнётся!</w:t>
      </w:r>
    </w:p>
    <w:p>
      <w:pPr>
        <w:pStyle w:val="Normal"/>
        <w:rPr/>
      </w:pPr>
      <w:r>
        <w:rPr/>
        <w:t>Каждый день он себя заклинает:</w:t>
      </w:r>
    </w:p>
    <w:p>
      <w:pPr>
        <w:pStyle w:val="Normal"/>
        <w:rPr/>
      </w:pPr>
      <w:r>
        <w:rPr/>
        <w:t>Завтра новую жизнь начинаю!</w:t>
      </w:r>
    </w:p>
    <w:p>
      <w:pPr>
        <w:pStyle w:val="Normal"/>
        <w:rPr/>
      </w:pPr>
      <w:r>
        <w:rPr/>
        <w:t>Каждый час говорит он вздыхая:</w:t>
      </w:r>
    </w:p>
    <w:p>
      <w:pPr>
        <w:pStyle w:val="Normal"/>
        <w:rPr/>
      </w:pPr>
      <w:r>
        <w:rPr/>
        <w:t>Всё последний часок отдыхаю!</w:t>
      </w:r>
    </w:p>
    <w:p>
      <w:pPr>
        <w:pStyle w:val="Normal"/>
        <w:rPr/>
      </w:pPr>
      <w:r>
        <w:rPr/>
        <w:t>Исправляется  с каждой минутой,</w:t>
      </w:r>
    </w:p>
    <w:p>
      <w:pPr>
        <w:pStyle w:val="Normal"/>
        <w:rPr/>
      </w:pPr>
      <w:r>
        <w:rPr/>
        <w:t>Но работа стоит почему-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Сказка «Колобок».</w:t>
      </w:r>
    </w:p>
    <w:p>
      <w:pPr>
        <w:pStyle w:val="Normal"/>
        <w:rPr/>
      </w:pPr>
      <w:r>
        <w:rPr/>
        <w:t>Список едоков: 1-дед, 2-бабка, 3-заяц, 4-волк, 5-медведь, 6-лиса.</w:t>
      </w:r>
    </w:p>
    <w:p>
      <w:pPr>
        <w:pStyle w:val="Normal"/>
        <w:numPr>
          <w:ilvl w:val="0"/>
          <w:numId w:val="2"/>
        </w:numPr>
        <w:rPr/>
      </w:pPr>
      <w:r>
        <w:rPr/>
        <w:t>Просит дед бабку: «Испеки мне колобок».</w:t>
      </w:r>
    </w:p>
    <w:p>
      <w:pPr>
        <w:pStyle w:val="Normal"/>
        <w:numPr>
          <w:ilvl w:val="0"/>
          <w:numId w:val="2"/>
        </w:numPr>
        <w:rPr/>
      </w:pPr>
      <w:r>
        <w:rPr/>
        <w:t>Испёкся колобок на славу: круглый да румяный. Положила его бабка на окно студить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Повторять для всех едоков подряд, начиная с зайца.</w:t>
      </w:r>
    </w:p>
    <w:p>
      <w:pPr>
        <w:pStyle w:val="Normal"/>
        <w:numPr>
          <w:ilvl w:val="0"/>
          <w:numId w:val="2"/>
        </w:numPr>
        <w:rPr/>
      </w:pPr>
      <w:r>
        <w:rPr/>
        <w:t>Взял колобок и укатился.</w:t>
      </w:r>
    </w:p>
    <w:p>
      <w:pPr>
        <w:pStyle w:val="Normal"/>
        <w:numPr>
          <w:ilvl w:val="0"/>
          <w:numId w:val="2"/>
        </w:numPr>
        <w:rPr/>
      </w:pPr>
      <w:r>
        <w:rPr/>
        <w:t>Катился, катился, а навстречу ему очередной едок: «Колобок, колобок, я тебя съем».</w:t>
      </w:r>
    </w:p>
    <w:p>
      <w:pPr>
        <w:pStyle w:val="Normal"/>
        <w:numPr>
          <w:ilvl w:val="0"/>
          <w:numId w:val="2"/>
        </w:numPr>
        <w:rPr/>
      </w:pPr>
      <w:r>
        <w:rPr/>
        <w:t>«Не ешь меня, очередной едок, я тебе песенку спою».</w:t>
      </w:r>
    </w:p>
    <w:p>
      <w:pPr>
        <w:pStyle w:val="Normal"/>
        <w:numPr>
          <w:ilvl w:val="0"/>
          <w:numId w:val="2"/>
        </w:numPr>
        <w:rPr/>
      </w:pPr>
      <w:r>
        <w:rPr/>
        <w:t>По амбарам я скребён, в печке печён, на окошке стужён …»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</w:rPr>
      </w:pPr>
      <w:r>
        <w:rPr>
          <w:i/>
          <w:iCs/>
          <w:sz w:val="16"/>
        </w:rPr>
        <w:t>Повторять для всех предыдущих едоков, начиная с деда.</w:t>
      </w:r>
    </w:p>
    <w:p>
      <w:pPr>
        <w:pStyle w:val="Normal"/>
        <w:numPr>
          <w:ilvl w:val="0"/>
          <w:numId w:val="2"/>
        </w:numPr>
        <w:rPr/>
      </w:pPr>
      <w:r>
        <w:rPr/>
        <w:t>«Я от предыдущего едока ушёл…»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6"/>
        </w:rPr>
      </w:pPr>
      <w:r>
        <w:rPr>
          <w:i/>
          <w:iCs/>
          <w:sz w:val="16"/>
        </w:rPr>
        <w:t>Конец повторений.</w:t>
      </w:r>
    </w:p>
    <w:p>
      <w:pPr>
        <w:pStyle w:val="Normal"/>
        <w:numPr>
          <w:ilvl w:val="0"/>
          <w:numId w:val="2"/>
        </w:numPr>
        <w:rPr/>
      </w:pPr>
      <w:r>
        <w:rPr/>
        <w:t>«А от тебя, очередной (едок), и подавно уйду!»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Конец повторений.</w:t>
      </w:r>
    </w:p>
    <w:p>
      <w:pPr>
        <w:sectPr>
          <w:type w:val="nextPage"/>
          <w:pgSz w:w="11906" w:h="16838"/>
          <w:pgMar w:left="1701" w:right="566" w:gutter="0" w:header="0" w:top="1134" w:footer="0" w:bottom="568"/>
          <w:pgNumType w:fmt="decimal"/>
          <w:cols w:num="2" w:equalWidth="false" w:sep="false">
            <w:col w:w="3969" w:space="284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53" w:leader="none"/>
          <w:tab w:val="left" w:pos="7230" w:leader="none"/>
        </w:tabs>
        <w:ind w:left="426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07975</wp:posOffset>
                </wp:positionV>
                <wp:extent cx="5810250" cy="2726055"/>
                <wp:effectExtent l="4445" t="508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2725920"/>
                          <a:chOff x="0" y="0"/>
                          <a:chExt cx="5810400" cy="2725920"/>
                        </a:xfrm>
                      </wpg:grpSpPr>
                      <wpg:grpSp>
                        <wpg:cNvGrpSpPr/>
                        <wpg:grpSpPr>
                          <a:xfrm>
                            <a:off x="4061520" y="14760"/>
                            <a:ext cx="1748880" cy="2711520"/>
                          </a:xfrm>
                        </wpg:grpSpPr>
                        <wps:wsp>
                          <wps:cNvSpPr/>
                          <wps:spPr>
                            <a:xfrm>
                              <a:off x="525240" y="0"/>
                              <a:ext cx="353520" cy="1105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1206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27540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3603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1552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943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09836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19052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34532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14356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59048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16826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83744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88704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4184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0" y="219888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235332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440" y="227556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2430720"/>
                              <a:ext cx="299160" cy="89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13240"/>
                              <a:ext cx="802800" cy="135360"/>
                            </a:xfrm>
                            <a:prstGeom prst="hexagon">
                              <a:avLst>
                                <a:gd name="adj" fmla="val 1482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61128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2135520"/>
                              <a:ext cx="802800" cy="135360"/>
                            </a:xfrm>
                            <a:prstGeom prst="hexagon">
                              <a:avLst>
                                <a:gd name="adj" fmla="val 14827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760" y="193356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51820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702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1076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20392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20068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244584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263052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680" y="882360"/>
                              <a:ext cx="0" cy="175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877320"/>
                              <a:ext cx="6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88380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12680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353520" cy="1105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4360" y="2520"/>
                            <a:ext cx="1581120" cy="1334880"/>
                          </a:xfrm>
                        </wpg:grpSpPr>
                        <wps:wsp>
                          <wps:cNvSpPr/>
                          <wps:spPr>
                            <a:xfrm>
                              <a:off x="489600" y="0"/>
                              <a:ext cx="324000" cy="90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36576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92840"/>
                              <a:ext cx="274320" cy="7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56844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95520"/>
                              <a:ext cx="274320" cy="7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76896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95320"/>
                              <a:ext cx="274320" cy="7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720" y="97092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098000"/>
                              <a:ext cx="274320" cy="73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31932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259200"/>
                              <a:ext cx="735480" cy="111240"/>
                            </a:xfrm>
                            <a:prstGeom prst="hexagon">
                              <a:avLst>
                                <a:gd name="adj" fmla="val 16529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939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1176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327320"/>
                              <a:ext cx="92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316080"/>
                              <a:ext cx="0" cy="101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11760"/>
                              <a:ext cx="57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680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160"/>
                              <a:ext cx="324000" cy="90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9288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564480" y="0"/>
                              <a:ext cx="335880" cy="82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3340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449640"/>
                              <a:ext cx="284400" cy="6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5187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2844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36160"/>
                              <a:ext cx="763200" cy="100800"/>
                            </a:xfrm>
                            <a:prstGeom prst="hexagon">
                              <a:avLst>
                                <a:gd name="adj" fmla="val 18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8568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84400"/>
                              <a:ext cx="61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405720"/>
                              <a:ext cx="335880" cy="824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74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861120"/>
                              <a:ext cx="284400" cy="6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929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640800"/>
                              <a:ext cx="763200" cy="100800"/>
                            </a:xfrm>
                            <a:prstGeom prst="hexagon">
                              <a:avLst>
                                <a:gd name="adj" fmla="val 18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69516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93360"/>
                              <a:ext cx="30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149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265400"/>
                              <a:ext cx="284400" cy="6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3348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052280"/>
                              <a:ext cx="763200" cy="100800"/>
                            </a:xfrm>
                            <a:prstGeom prst="hexagon">
                              <a:avLst>
                                <a:gd name="adj" fmla="val 18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10052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987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55268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668960"/>
                              <a:ext cx="284400" cy="6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737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55480"/>
                              <a:ext cx="763200" cy="100800"/>
                            </a:xfrm>
                            <a:prstGeom prst="hexagon">
                              <a:avLst>
                                <a:gd name="adj" fmla="val 18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503000"/>
                              <a:ext cx="19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5012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962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2078280"/>
                              <a:ext cx="284400" cy="66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147400"/>
                              <a:ext cx="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857960"/>
                              <a:ext cx="763200" cy="100800"/>
                            </a:xfrm>
                            <a:prstGeom prst="hexagon">
                              <a:avLst>
                                <a:gd name="adj" fmla="val 189286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1913400"/>
                              <a:ext cx="16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90440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26440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914480"/>
                              <a:ext cx="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1914480"/>
                              <a:ext cx="0" cy="39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312640"/>
                              <a:ext cx="112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51272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1512720"/>
                              <a:ext cx="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354760"/>
                              <a:ext cx="120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092240"/>
                              <a:ext cx="0" cy="126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0640" y="1111320"/>
                              <a:ext cx="0" cy="129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405520"/>
                              <a:ext cx="130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69336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880" y="691560"/>
                              <a:ext cx="0" cy="175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449080"/>
                              <a:ext cx="138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4120"/>
                              <a:ext cx="0" cy="215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4.25pt;width:457.5pt;height:214.55pt" coordorigin="103,485" coordsize="9150,4291">
                <v:group id="shape_0" style="position:absolute;left:6499;top:508;width:2754;height:4269">
                  <v:shape id="shape_0" fillcolor="white" stroked="t" o:allowincell="f" style="position:absolute;left:7326;top:508;width:556;height:173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13,698" to="7613,93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82;top:942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16,1075" to="7616,13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85;top:1320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8,1994" to="7628,223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97;top:2238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1,2383" to="7621,26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90;top:2627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1,2769" to="7621,30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90;top:3013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15,3158" to="7615,339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84;top:3402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751,1905" to="6751,214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520;top:2149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676,3971" to="8676,421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8445;top:4214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1,4092" to="7621,433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7390;top:4336;width:470;height:140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990;top:1789;width:1263;height:21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5,1471" to="7625,177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993;top:3871;width:1263;height:212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628,3553" to="7628,385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7625,4474" to="7625,477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0,4764" to="7629,476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28,3989" to="6728,476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31,3979" to="6993,397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8261,3974" to="8685,397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84,4360" to="8684,466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689,4651" to="9252,465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242,1898" to="9242,46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261,1890" to="9246,189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6749,1900" to="6982,190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750,2282" to="6750,25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499;top:2592;width:556;height:173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3590;top:489;width:2488;height:2102">
                  <v:shape id="shape_0" fillcolor="white" stroked="t" o:allowincell="f" style="position:absolute;left:4361;top:489;width:509;height:142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24,1065" to="4624,126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12;top:1265;width:431;height:11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18,1384" to="4618,158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06;top:1584;width:431;height:11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18,1700" to="4618,189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06;top:1899;width:431;height:11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12,2018" to="4612,221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400;top:2218;width:431;height:11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821,992" to="3821,118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4040;top:897;width:1157;height:174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4622,637" to="4622,88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4624,2342" to="4624,25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8,2579" to="6071,2579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75,986" to="6075,25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177,980" to="6079,98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  <v:line id="shape_0" from="3819,988" to="4033,98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590;top:1201;width:509;height:142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103;top:485;width:2981;height:3859">
                  <v:shape id="shape_0" fillcolor="white" stroked="t" o:allowincell="f" style="position:absolute;left:992;top:485;width:528;height:129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65,1011" to="1265,118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46;top:1193;width:447;height:10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59,1302" to="1259,148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795,933" to="2795,111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59;top:857;width:1201;height:158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63,620" to="1263,84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839,933" to="2811,9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3,930" to="652,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555;top:1124;width:528;height:129;mso-wrap-style:none;v-text-anchor:middle" type="_x0000_t116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57,1658" to="1257,183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37;top:1841;width:447;height:10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51,1949" to="1251,212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51;top:1494;width:1201;height:158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31,1579" to="2270,15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7,1577" to="643,157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248,2295" to="1248,247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29;top:2477;width:447;height:10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43,2587" to="1243,276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43;top:2142;width:1201;height:158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22,2218" to="2225,221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3,2215" to="647,221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248,2930" to="1248,3108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29;top:3113;width:447;height:10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43,3221" to="1243,3400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43;top:2777;width:1201;height:158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34,2852" to="2140,285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6,2849" to="647,2849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1248,3576" to="1248,375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1029;top:3758;width:447;height:104;mso-wrap-style:none;v-text-anchor:middle" type="_x0000_t10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243,3866" to="1243,40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43;top:3411;width:1201;height:158;mso-wrap-style:none;v-text-anchor:middle" type="_x0000_t9"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1822,3498" to="2079,349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13,3484" to="635,3484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98,4051" to="1253,405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6,3500" to="396,406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0,3500" to="2080,41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4,4127" to="2078,412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12,2867" to="312,412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41,2867" to="2141,419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,4193" to="2150,419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3,2205" to="243,419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14,2235" to="2214,427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2,4273" to="2227,427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,1577" to="173,427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290,1574" to="2290,4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6,4342" to="2304,434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04,948" to="104,43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sz w:val="20"/>
        </w:rPr>
        <w:t>А)</w:t>
        <w:tab/>
        <w:t>Б)</w:t>
        <w:tab/>
        <w:t>В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№</w:t>
      </w:r>
      <w:r>
        <w:rPr/>
        <w:t>9. Всем вам хороша известна печальная история про «Карла, который украл у Клары кораллы, и про Клару, которая украла у Карла кларнет». Они решили помириться и первый шаг к примирению сделала Кл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Клара подарила</w:t>
      </w:r>
    </w:p>
    <w:p>
      <w:pPr>
        <w:pStyle w:val="Normal"/>
        <w:rPr/>
      </w:pPr>
      <w:r>
        <w:rPr/>
        <w:t>Ему коробку из под мыла;</w:t>
      </w:r>
    </w:p>
    <w:p>
      <w:pPr>
        <w:pStyle w:val="Normal"/>
        <w:rPr/>
      </w:pPr>
      <w:r>
        <w:rPr/>
        <w:t>Подумав карл послал в ответ</w:t>
      </w:r>
    </w:p>
    <w:p>
      <w:pPr>
        <w:pStyle w:val="Normal"/>
        <w:rPr/>
      </w:pPr>
      <w:r>
        <w:rPr/>
        <w:t>Пустой кулёк из-под  конфет.</w:t>
      </w:r>
    </w:p>
    <w:p>
      <w:pPr>
        <w:pStyle w:val="Normal"/>
        <w:rPr/>
      </w:pPr>
      <w:r>
        <w:rPr/>
        <w:t>Тогда смягчившаяся Клара</w:t>
      </w:r>
    </w:p>
    <w:p>
      <w:pPr>
        <w:pStyle w:val="Normal"/>
        <w:rPr/>
      </w:pPr>
      <w:r>
        <w:rPr/>
        <w:t>Послала два воздушных шара,</w:t>
      </w:r>
    </w:p>
    <w:p>
      <w:pPr>
        <w:pStyle w:val="Normal"/>
        <w:rPr/>
      </w:pPr>
      <w:r>
        <w:rPr/>
        <w:t>А карл послал ей подобрев,</w:t>
      </w:r>
    </w:p>
    <w:p>
      <w:pPr>
        <w:pStyle w:val="Normal"/>
        <w:rPr/>
      </w:pPr>
      <w:r>
        <w:rPr/>
        <w:t>3 новых карты масти треф.</w:t>
      </w:r>
    </w:p>
    <w:p>
      <w:pPr>
        <w:pStyle w:val="Normal"/>
        <w:rPr/>
      </w:pPr>
      <w:r>
        <w:rPr/>
        <w:t>И с благодарностью от Клары</w:t>
      </w:r>
    </w:p>
    <w:p>
      <w:pPr>
        <w:pStyle w:val="Normal"/>
        <w:rPr/>
      </w:pPr>
      <w:r>
        <w:rPr/>
        <w:t>Пришли 5 варежек без пары.</w:t>
      </w:r>
    </w:p>
    <w:p>
      <w:pPr>
        <w:pStyle w:val="Normal"/>
        <w:rPr/>
      </w:pPr>
      <w:r>
        <w:rPr/>
        <w:t>Как символ дружбы, Карл в ответ</w:t>
      </w:r>
    </w:p>
    <w:p>
      <w:pPr>
        <w:pStyle w:val="Normal"/>
        <w:rPr/>
      </w:pPr>
      <w:r>
        <w:rPr/>
        <w:t>Шлёт 8 разных сандалет.</w:t>
      </w:r>
    </w:p>
    <w:p>
      <w:pPr>
        <w:pStyle w:val="Normal"/>
        <w:rPr/>
      </w:pPr>
      <w:r>
        <w:rPr/>
        <w:t>Растрогавшись, послала Клара</w:t>
      </w:r>
    </w:p>
    <w:p>
      <w:pPr>
        <w:pStyle w:val="Normal"/>
        <w:rPr/>
      </w:pPr>
      <w:r>
        <w:rPr/>
        <w:t>13 труб для самовара,</w:t>
      </w:r>
    </w:p>
    <w:p>
      <w:pPr>
        <w:pStyle w:val="Normal"/>
        <w:rPr/>
      </w:pPr>
      <w:r>
        <w:rPr/>
        <w:t>И, прослезившись, карт послал</w:t>
      </w:r>
    </w:p>
    <w:p>
      <w:pPr>
        <w:pStyle w:val="Normal"/>
        <w:rPr/>
      </w:pPr>
      <w:r>
        <w:rPr/>
        <w:t>21 коленный в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е число подарков будет следующим?</w:t>
      </w:r>
    </w:p>
    <w:p>
      <w:pPr>
        <w:pStyle w:val="Normal"/>
        <w:rPr/>
      </w:pPr>
      <w:r>
        <w:rPr/>
        <w:t>А) 37;</w:t>
        <w:tab/>
        <w:tab/>
        <w:t>Б) 34;</w:t>
        <w:tab/>
        <w:tab/>
        <w:t>В) 23;</w:t>
        <w:tab/>
        <w:tab/>
        <w:t>Г)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3:00Z</dcterms:created>
  <dc:creator>comp12</dc:creator>
  <dc:description/>
  <cp:keywords/>
  <dc:language>en-US</dc:language>
  <cp:lastModifiedBy>User</cp:lastModifiedBy>
  <dcterms:modified xsi:type="dcterms:W3CDTF">2011-12-16T06:23:00Z</dcterms:modified>
  <cp:revision>2</cp:revision>
  <dc:subject/>
  <dc:title>ТЕСТ ПО ТЕМЕ: «АЛГОРИТМЫ И АЛГОРИТМИЧЕСКИЕ КОНСТРУКЦИИ»</dc:title>
</cp:coreProperties>
</file>