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. Множественное число существительны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  Выбрать правильный вариант</w:t>
        <w:tab/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n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ectacle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 xml:space="preserve">Where ... they? 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A) is     </w:t>
        <w:tab/>
        <w:t xml:space="preserve">B) are  </w:t>
        <w:tab/>
        <w:t xml:space="preserve">C) am </w:t>
        <w:tab/>
        <w:t xml:space="preserve">D) was </w:t>
        <w:tab/>
        <w:t xml:space="preserve"> E) aren’t</w:t>
      </w:r>
    </w:p>
    <w:p>
      <w:pPr>
        <w:pStyle w:val="Normal"/>
        <w:rPr/>
      </w:pPr>
      <w:r>
        <w:rPr>
          <w:b/>
          <w:sz w:val="22"/>
          <w:szCs w:val="22"/>
        </w:rPr>
        <w:t>2. Выбрать правильный вариа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dvice</w:t>
      </w:r>
      <w:r>
        <w:rPr>
          <w:sz w:val="22"/>
          <w:szCs w:val="22"/>
        </w:rPr>
        <w:t xml:space="preserve"> ... </w:t>
      </w:r>
      <w:r>
        <w:rPr>
          <w:sz w:val="22"/>
          <w:szCs w:val="22"/>
          <w:lang w:val="en-US"/>
        </w:rPr>
        <w:t>forgotten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A) was        B) were</w:t>
        <w:tab/>
        <w:t xml:space="preserve">  C) is  </w:t>
        <w:tab/>
        <w:t xml:space="preserve">D) am not </w:t>
        <w:tab/>
        <w:t>E) are</w:t>
      </w:r>
    </w:p>
    <w:p>
      <w:pPr>
        <w:pStyle w:val="Normal"/>
        <w:rPr/>
      </w:pPr>
      <w:r>
        <w:rPr>
          <w:b/>
          <w:sz w:val="22"/>
          <w:szCs w:val="22"/>
        </w:rPr>
        <w:t>3. Выбрать правильный вариа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oo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s</w:t>
      </w:r>
      <w:r>
        <w:rPr>
          <w:sz w:val="22"/>
          <w:szCs w:val="22"/>
        </w:rPr>
        <w:t xml:space="preserve"> ... </w:t>
      </w:r>
      <w:r>
        <w:rPr>
          <w:sz w:val="22"/>
          <w:szCs w:val="22"/>
          <w:lang w:val="en-US"/>
        </w:rPr>
        <w:t>alway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elcome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is           B) are </w:t>
        <w:tab/>
        <w:tab/>
        <w:t xml:space="preserve"> C) was </w:t>
        <w:tab/>
        <w:t xml:space="preserve"> D) were </w:t>
        <w:tab/>
        <w:tab/>
        <w:t xml:space="preserve"> E) am not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4. </w:t>
      </w:r>
      <w:r>
        <w:rPr>
          <w:b/>
          <w:sz w:val="22"/>
          <w:szCs w:val="22"/>
        </w:rPr>
        <w:t>Выбрать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равильны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ариант</w:t>
      </w:r>
      <w:r>
        <w:rPr>
          <w:b/>
          <w:sz w:val="22"/>
          <w:szCs w:val="22"/>
          <w:lang w:val="en-US"/>
        </w:rPr>
        <w:t>.</w:t>
        <w:tab/>
      </w:r>
      <w:r>
        <w:rPr>
          <w:sz w:val="22"/>
          <w:szCs w:val="22"/>
          <w:lang w:val="en-US"/>
        </w:rPr>
        <w:t xml:space="preserve"> There ... not much furniture in this room.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is     </w:t>
        <w:tab/>
        <w:t xml:space="preserve"> B) are  </w:t>
        <w:tab/>
        <w:t xml:space="preserve">C)  am </w:t>
        <w:tab/>
        <w:t xml:space="preserve"> D) was </w:t>
        <w:tab/>
        <w:t xml:space="preserve"> E) were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5. Выбрать правильный вариант.</w:t>
        <w:tab/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Where</w:t>
      </w:r>
      <w:r>
        <w:rPr>
          <w:sz w:val="22"/>
          <w:szCs w:val="22"/>
        </w:rPr>
        <w:t xml:space="preserve"> ...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ney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en-US"/>
        </w:rPr>
        <w:t>I put it into the drawer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 xml:space="preserve">A) are   </w:t>
        <w:tab/>
        <w:t xml:space="preserve"> B) is </w:t>
        <w:tab/>
        <w:t xml:space="preserve"> C) was  D) were </w:t>
        <w:tab/>
        <w:t>E) am</w:t>
      </w:r>
    </w:p>
    <w:p>
      <w:pPr>
        <w:pStyle w:val="Normal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ыбрать правильный вариант.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en-US"/>
        </w:rPr>
        <w:t>Sheep</w:t>
      </w:r>
      <w:r>
        <w:rPr>
          <w:sz w:val="22"/>
          <w:szCs w:val="22"/>
        </w:rPr>
        <w:t xml:space="preserve"> ... </w:t>
      </w:r>
      <w:r>
        <w:rPr>
          <w:sz w:val="22"/>
          <w:szCs w:val="22"/>
          <w:lang w:val="en-US"/>
        </w:rPr>
        <w:t>gras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eat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imals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A) is </w:t>
        <w:tab/>
        <w:t xml:space="preserve"> B) are </w:t>
        <w:tab/>
        <w:t xml:space="preserve">C) am </w:t>
        <w:tab/>
        <w:t xml:space="preserve"> D) were</w:t>
        <w:tab/>
        <w:t xml:space="preserve">  E) was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7. </w:t>
      </w:r>
      <w:r>
        <w:rPr>
          <w:b/>
          <w:sz w:val="22"/>
          <w:szCs w:val="22"/>
        </w:rPr>
        <w:t>Выбрать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равильны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ариант</w:t>
      </w:r>
      <w:r>
        <w:rPr>
          <w:b/>
          <w:sz w:val="22"/>
          <w:szCs w:val="22"/>
          <w:lang w:val="en-US"/>
        </w:rPr>
        <w:t>.</w:t>
        <w:tab/>
      </w:r>
      <w:r>
        <w:rPr>
          <w:sz w:val="22"/>
          <w:szCs w:val="22"/>
          <w:lang w:val="en-US"/>
        </w:rPr>
        <w:t>Mathematics ... his favorite subject.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is  </w:t>
        <w:tab/>
        <w:t xml:space="preserve"> B) are  </w:t>
        <w:tab/>
        <w:tab/>
        <w:t xml:space="preserve">C) was  </w:t>
        <w:tab/>
        <w:tab/>
        <w:t xml:space="preserve">D) were  </w:t>
        <w:tab/>
        <w:tab/>
        <w:t>E) am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8. </w:t>
      </w:r>
      <w:r>
        <w:rPr>
          <w:b/>
          <w:sz w:val="22"/>
          <w:szCs w:val="22"/>
        </w:rPr>
        <w:t>Выбрать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равильны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ариант</w:t>
      </w:r>
      <w:r>
        <w:rPr>
          <w:b/>
          <w:sz w:val="22"/>
          <w:szCs w:val="22"/>
          <w:lang w:val="en-US"/>
        </w:rPr>
        <w:t>.</w:t>
        <w:tab/>
      </w:r>
      <w:r>
        <w:rPr>
          <w:sz w:val="22"/>
          <w:szCs w:val="22"/>
          <w:lang w:val="en-US"/>
        </w:rPr>
        <w:t>The girl’s hair ... golden-brown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A) were</w:t>
        <w:tab/>
        <w:t xml:space="preserve">  B)  aren’t</w:t>
        <w:tab/>
        <w:t xml:space="preserve">  C)  is</w:t>
        <w:tab/>
        <w:t xml:space="preserve">  D) am</w:t>
        <w:tab/>
        <w:t xml:space="preserve">  E)  are</w:t>
      </w:r>
    </w:p>
    <w:p>
      <w:pPr>
        <w:pStyle w:val="Normal"/>
        <w:rPr/>
      </w:pPr>
      <w:r>
        <w:rPr>
          <w:b/>
          <w:sz w:val="22"/>
          <w:szCs w:val="22"/>
        </w:rPr>
        <w:t>9. Выбрать правильный вариант.</w:t>
        <w:tab/>
      </w:r>
      <w:r>
        <w:rPr>
          <w:sz w:val="22"/>
          <w:szCs w:val="22"/>
          <w:lang w:val="en-US"/>
        </w:rPr>
        <w:t>Women</w:t>
      </w:r>
      <w:r>
        <w:rPr>
          <w:sz w:val="22"/>
          <w:szCs w:val="22"/>
        </w:rPr>
        <w:t xml:space="preserve"> ... </w:t>
      </w:r>
      <w:r>
        <w:rPr>
          <w:sz w:val="22"/>
          <w:szCs w:val="22"/>
          <w:lang w:val="en-US"/>
        </w:rPr>
        <w:t>alway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ight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are    B)  is  C)  was  D)  am  E) were</w:t>
      </w:r>
    </w:p>
    <w:p>
      <w:pPr>
        <w:pStyle w:val="Normal"/>
        <w:rPr/>
      </w:pPr>
      <w:r>
        <w:rPr>
          <w:b/>
          <w:sz w:val="22"/>
          <w:szCs w:val="22"/>
        </w:rPr>
        <w:t>10. Выбрать правильный вариант.</w:t>
        <w:tab/>
      </w:r>
      <w:r>
        <w:rPr>
          <w:sz w:val="22"/>
          <w:szCs w:val="22"/>
          <w:lang w:val="en-US"/>
        </w:rPr>
        <w:t>M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eth</w:t>
      </w:r>
      <w:r>
        <w:rPr>
          <w:sz w:val="22"/>
          <w:szCs w:val="22"/>
        </w:rPr>
        <w:t xml:space="preserve"> ... </w:t>
      </w:r>
      <w:r>
        <w:rPr>
          <w:sz w:val="22"/>
          <w:szCs w:val="22"/>
          <w:lang w:val="en-US"/>
        </w:rPr>
        <w:t>no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hit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fraid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A)  are   B) is </w:t>
        <w:tab/>
        <w:t xml:space="preserve"> C)  was </w:t>
        <w:tab/>
        <w:t xml:space="preserve">D) were  </w:t>
        <w:tab/>
        <w:t xml:space="preserve">E) am                        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sz w:val="22"/>
          <w:szCs w:val="22"/>
        </w:rPr>
        <w:t>Выбрать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равильны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ариант</w:t>
      </w:r>
      <w:r>
        <w:rPr>
          <w:b/>
          <w:sz w:val="22"/>
          <w:szCs w:val="22"/>
          <w:lang w:val="en-US"/>
        </w:rPr>
        <w:t>.</w:t>
        <w:tab/>
      </w:r>
      <w:r>
        <w:rPr>
          <w:sz w:val="22"/>
          <w:szCs w:val="22"/>
          <w:lang w:val="en-US"/>
        </w:rPr>
        <w:t>Ten sheep ... grazing in the field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 xml:space="preserve">A) is </w:t>
        <w:tab/>
        <w:t xml:space="preserve"> B) are </w:t>
        <w:tab/>
        <w:t xml:space="preserve"> C) was</w:t>
        <w:tab/>
        <w:t xml:space="preserve">  D) were </w:t>
        <w:tab/>
        <w:t xml:space="preserve"> E) am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12</w:t>
      </w:r>
      <w:r>
        <w:rPr>
          <w:sz w:val="22"/>
          <w:szCs w:val="22"/>
          <w:lang w:val="en-US"/>
        </w:rPr>
        <w:t>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ыбрать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равильны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ариант</w:t>
      </w:r>
      <w:r>
        <w:rPr>
          <w:b/>
          <w:sz w:val="22"/>
          <w:szCs w:val="22"/>
          <w:lang w:val="en-US"/>
        </w:rPr>
        <w:t>.</w:t>
        <w:tab/>
      </w:r>
      <w:r>
        <w:rPr>
          <w:sz w:val="22"/>
          <w:szCs w:val="22"/>
          <w:lang w:val="en-US"/>
        </w:rPr>
        <w:t>The watch ... made of gold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A)  are  </w:t>
        <w:tab/>
        <w:t xml:space="preserve">   B) aren’t  </w:t>
        <w:tab/>
        <w:t xml:space="preserve"> C) were</w:t>
        <w:tab/>
        <w:t xml:space="preserve"> D)  am      E) was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13. </w:t>
      </w:r>
      <w:r>
        <w:rPr>
          <w:b/>
          <w:sz w:val="22"/>
          <w:szCs w:val="22"/>
        </w:rPr>
        <w:t>Выбрать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равильны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ариант</w:t>
      </w:r>
      <w:r>
        <w:rPr>
          <w:b/>
          <w:sz w:val="22"/>
          <w:szCs w:val="22"/>
          <w:lang w:val="en-US"/>
        </w:rPr>
        <w:t xml:space="preserve">.  </w:t>
      </w:r>
      <w:r>
        <w:rPr>
          <w:sz w:val="22"/>
          <w:szCs w:val="22"/>
          <w:lang w:val="en-US"/>
        </w:rPr>
        <w:t>Neither Ann nor Brett ... interested in Maths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 xml:space="preserve">A) are </w:t>
        <w:tab/>
        <w:t>B) is</w:t>
        <w:tab/>
        <w:t xml:space="preserve"> C) was</w:t>
        <w:tab/>
        <w:tab/>
        <w:t>D)  were</w:t>
        <w:tab/>
        <w:tab/>
        <w:t>E)am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4. </w:t>
      </w:r>
      <w:r>
        <w:rPr>
          <w:b/>
          <w:sz w:val="22"/>
          <w:szCs w:val="22"/>
        </w:rPr>
        <w:t>Выбрать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равильны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ариант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coach, together with all his assistants,  ... released.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 were  B)  was      C) is          D) am  E)  are</w:t>
      </w:r>
    </w:p>
    <w:p>
      <w:pPr>
        <w:pStyle w:val="Normal"/>
        <w:rPr/>
      </w:pPr>
      <w:r>
        <w:rPr>
          <w:b/>
          <w:sz w:val="22"/>
          <w:szCs w:val="22"/>
        </w:rPr>
        <w:t>15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ыбрать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равильны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ариант</w:t>
      </w:r>
      <w:r>
        <w:rPr>
          <w:b/>
          <w:sz w:val="22"/>
          <w:szCs w:val="22"/>
          <w:lang w:val="en-US"/>
        </w:rPr>
        <w:t>.</w:t>
        <w:tab/>
      </w:r>
      <w:r>
        <w:rPr>
          <w:sz w:val="22"/>
          <w:szCs w:val="22"/>
          <w:lang w:val="en-US"/>
        </w:rPr>
        <w:t>Jessica is one of those girls who ... very clever.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 are   B) is  C)  were  D) am  E) was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6. His coat and hat ... missing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A)  was   B) were  C) is  D) am  E) are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7. His friend and adviser ... Mr. Smith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A)  was  B)  were  C) am  D) are  E) is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8. Fish and chips ... become a popular fast-food item.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 has B) have C) had  D) hasn’t  E) haven’t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9. Volumes I and III of the encyclopedia ... missing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A) was  B) were  C) am  D) are  E) is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20. There ... to be only one of these ties left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A) seem my  B) seems  C) had seemed  D) am seemed  E) has seemed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1.There ... two strangers I mentioned before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A)  are  B) is  C) was  D) were E) am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22. </w:t>
      </w:r>
      <w:r>
        <w:rPr>
          <w:sz w:val="22"/>
          <w:szCs w:val="22"/>
          <w:lang w:val="en-US"/>
        </w:rPr>
        <w:t>Neither of the girls ... the dress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A) likes   B) like  C) liked  D) did liked  E) had liked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3. Everyone in the rooms ... provided with a radio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A) was  B) were  C) is  D) am  E) are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4. The girl, as well her two friends, ... arrested by the police officer.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was   B) were  C)  am  D) is  E) are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5. The good and the bad ... to be present in all people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A)  seem    B) seems  C) seemed D) has seemed  E) was seemed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веты к тесту «Множественное числосуществительных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97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537"/>
        <w:gridCol w:w="540"/>
        <w:gridCol w:w="540"/>
        <w:gridCol w:w="540"/>
        <w:gridCol w:w="540"/>
        <w:gridCol w:w="494"/>
        <w:gridCol w:w="462"/>
        <w:gridCol w:w="480"/>
        <w:gridCol w:w="546"/>
        <w:gridCol w:w="546"/>
        <w:gridCol w:w="546"/>
        <w:gridCol w:w="546"/>
        <w:gridCol w:w="546"/>
        <w:gridCol w:w="546"/>
        <w:gridCol w:w="508"/>
        <w:gridCol w:w="926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</w:tbl>
    <w:p>
      <w:pPr>
        <w:pStyle w:val="Normal"/>
        <w:ind w:left="360" w:hanging="50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20:00Z</dcterms:created>
  <dc:creator>kab_40-comp_12</dc:creator>
  <dc:description/>
  <cp:keywords/>
  <dc:language>en-US</dc:language>
  <cp:lastModifiedBy>kab_40-comp_12</cp:lastModifiedBy>
  <dcterms:modified xsi:type="dcterms:W3CDTF">2011-12-13T08:57:00Z</dcterms:modified>
  <cp:revision>4</cp:revision>
  <dc:subject/>
  <dc:title/>
</cp:coreProperties>
</file>