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0" w:leader="none"/>
        </w:tabs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sz w:val="144"/>
          <w:szCs w:val="144"/>
          <w:lang w:val="kk-KZ"/>
        </w:rPr>
        <w:t>ЖЕЛТОҚСАН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>1986 – 2011</w: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/>
      </w:pPr>
      <w:r>
        <w:rPr>
          <w:sz w:val="144"/>
          <w:szCs w:val="144"/>
          <w:lang w:val="kk-KZ"/>
        </w:rPr>
        <w:t>ОҚИҒАСЫНА</w:t>
      </w:r>
    </w:p>
    <w:p>
      <w:pPr>
        <w:pStyle w:val="Normal"/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>25 жыл.</w:t>
      </w:r>
    </w:p>
    <w:p>
      <w:pPr>
        <w:pStyle w:val="Normal"/>
        <w:tabs>
          <w:tab w:val="clear" w:pos="708"/>
          <w:tab w:val="left" w:pos="3980" w:leader="none"/>
        </w:tabs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ЕЛТОҚСАН  ЖАҢҒЫРЫҚТАРЫ.</w:t>
      </w:r>
    </w:p>
    <w:p>
      <w:pPr>
        <w:pStyle w:val="Normal"/>
        <w:tabs>
          <w:tab w:val="clear" w:pos="708"/>
          <w:tab w:val="left" w:pos="39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/>
          <w:sz w:val="36"/>
          <w:szCs w:val="36"/>
          <w:u w:val="single"/>
          <w:lang w:val="kk-KZ"/>
        </w:rPr>
        <w:t>1991 жыл, 16 желтоқсан</w:t>
      </w:r>
      <w:r>
        <w:rPr>
          <w:sz w:val="36"/>
          <w:szCs w:val="36"/>
          <w:lang w:val="kk-KZ"/>
        </w:rPr>
        <w:t>. Біздің халқымыздың тарихында кейінгі ұрпақ мәнгі қастерлеп, ардақтап өтетін күн.</w:t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    </w:t>
      </w:r>
      <w:r>
        <w:rPr>
          <w:i/>
          <w:sz w:val="36"/>
          <w:szCs w:val="36"/>
          <w:lang w:val="kk-KZ"/>
        </w:rPr>
        <w:t>Бұл күн – біздің тәуелсіздігімізді дүние жүзі мойындаған күн!</w:t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80" w:leader="none"/>
          <w:tab w:val="left" w:pos="60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ғым Қазақстан – елді мекен</w:t>
        <w:tab/>
        <w:t xml:space="preserve">                 Жаралған нажағайдай жалын, нұрдан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гем жоқ, сүйе алмаймын жерді бөтен.   Жолына Тәуелсіздік жанын қиған.</w:t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тқан бар әлемге қазақ атын,</w:t>
        <w:tab/>
        <w:t xml:space="preserve">                 Тұр бүгін азаттықтың қош басында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ымды асқата желбіретем.                           Сұнқарлар жұртты еріксіз табындырған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 иіп, құлдық жасап тұра алмаған,            </w:t>
        <w:tab/>
        <w:t>Елімнің абыройы биіктеген,</w:t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, елін қорғап ұрандаған.</w:t>
        <w:tab/>
        <w:t xml:space="preserve">                Туымды  бәріненде биік көрем.</w:t>
      </w:r>
    </w:p>
    <w:p>
      <w:pPr>
        <w:pStyle w:val="Normal"/>
        <w:tabs>
          <w:tab w:val="clear" w:pos="708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таның атыруға азаттықтың,</w:t>
        <w:tab/>
        <w:t xml:space="preserve">                      Заңғарда желбіресе көк байрағым,</w:t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ысқан дұшпанымен қыран бабам.            </w:t>
        <w:tab/>
        <w:t>Батырдай басымды иіп, сүйіп те өлем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імді гүлдендірген аңыз өпкен,</w:t>
        <w:tab/>
        <w:t xml:space="preserve">                Тарихымызда ерекше орын бар,</w:t>
      </w:r>
    </w:p>
    <w:p>
      <w:pPr>
        <w:pStyle w:val="Normal"/>
        <w:tabs>
          <w:tab w:val="clear" w:pos="708"/>
          <w:tab w:val="left" w:pos="3980" w:leader="none"/>
          <w:tab w:val="left" w:pos="5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нышпан даналары аңыз еткен.</w:t>
        <w:tab/>
        <w:t xml:space="preserve">                                                      бәріміз куәсі болған.</w:t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жүздің басын қосып біріктірді,</w:t>
        <w:tab/>
        <w:t xml:space="preserve">               Халқымыздың қасіреті мен ар-намысына,</w:t>
      </w:r>
    </w:p>
    <w:p>
      <w:pPr>
        <w:pStyle w:val="Normal"/>
        <w:tabs>
          <w:tab w:val="clear" w:pos="708"/>
          <w:tab w:val="left" w:pos="3980" w:leader="none"/>
          <w:tab w:val="center" w:pos="5232" w:leader="none"/>
        </w:tabs>
        <w:rPr/>
      </w:pPr>
      <w:r>
        <w:rPr>
          <w:sz w:val="28"/>
          <w:szCs w:val="28"/>
          <w:lang w:val="kk-KZ"/>
        </w:rPr>
        <w:t>Толе би, Әйтеке мен Қазыбектер.</w:t>
        <w:tab/>
        <w:t xml:space="preserve">                  Сонымен бірге мақтанышына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йналған оқиға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ріп жан-жағынан қаумалаған,                    1986 жылғы желтоқсан оқиғасы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нда бері етектен, жау жағадан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басын қосқан Абылай хан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жол азаттықтан таңдамаған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зелер елдің нұрлы болашағы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қана Тәуелсіздік жол ашады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 батыр, Исатай, Махамбеттер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есіп отті жаумен Кеңесары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ке қияметтің түсті ызғары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кінді айбат үннен шын, күз, қары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ихан, Ахмет пен Мыржақыптар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 оятуға күш жұмсады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ға тарпай қалай қалады ұлан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ке дүр сілкінін салады ұран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десін қалқан етті желтоқсанда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дамай озбырлыққа бала қыран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мады жалың жастың басқа амалы,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йқалды империя тас қамалы.</w:t>
      </w:r>
    </w:p>
    <w:p>
      <w:pPr>
        <w:pStyle w:val="Normal"/>
        <w:tabs>
          <w:tab w:val="clear" w:pos="708"/>
          <w:tab w:val="left" w:pos="3980" w:leader="none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Тәуелсіздік алған күні!</w:t>
        <w:tab/>
        <w:tab/>
        <w:t xml:space="preserve">            ( Э.Тінэ.</w:t>
      </w:r>
    </w:p>
    <w:p>
      <w:pPr>
        <w:pStyle w:val="Normal"/>
        <w:tabs>
          <w:tab w:val="clear" w:pos="708"/>
          <w:tab w:val="left" w:pos="3980" w:leader="none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зғарлы желтоқсаннан басталды.</w:t>
        <w:tab/>
        <w:t xml:space="preserve">    «Желтоқсан желі»)</w:t>
      </w:r>
    </w:p>
    <w:p>
      <w:pPr>
        <w:pStyle w:val="Normal"/>
        <w:tabs>
          <w:tab w:val="clear" w:pos="708"/>
          <w:tab w:val="left" w:pos="3980" w:leader="none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80" w:leader="none"/>
          <w:tab w:val="left" w:pos="6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Қазақпын,биікпін, байтақ елмі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айта тудым, өмірге қайта келді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мың да бір тірілдім, қайта өлмеске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йта бергім келеді, айта бергі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қазақпын, бір биік белеспін м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уропа да, Азия да емеспін м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ралықпын жетінші материктей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ірақ барша адаммен тең өстім м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 xml:space="preserve">                 </w:t>
      </w:r>
      <w:r>
        <w:rPr>
          <w:b/>
          <w:i/>
          <w:sz w:val="44"/>
          <w:szCs w:val="44"/>
          <w:lang w:val="kk-KZ"/>
        </w:rPr>
        <w:t xml:space="preserve">Қайрат Рысқұлбековтың 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 xml:space="preserve">                       </w:t>
      </w:r>
      <w:r>
        <w:rPr>
          <w:b/>
          <w:i/>
          <w:sz w:val="44"/>
          <w:szCs w:val="44"/>
          <w:lang w:val="kk-KZ"/>
        </w:rPr>
        <w:t>«Ақтық өлеңі».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лбең, елбең жүгірген, Ебелек отқа семірген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рғымақ мінген жаратып, Ақ сауыт киген темірде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латаудай бабалар, Аруағыңмен жебей көр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сы айтылған ақтық сөз – Туың болсын әрдәйім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ойныма алып жаланы, Мен болайын құрбаның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үнәден таза басым бар, Жиырма бірде жасым б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озторғайдай жаным бар,Алам десең алыңдар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айрат деген атым бар, Қазақ деген затым бар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«Еркек төқтықұрбандық», Атам десең, атыңдар 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ен не етермін, не етермін, Мен келмеске кетермі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өрмеген қош бол, таңдарым, Көре алмай мен өтермін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ош аман бол, артымда, ағайын, туған азамат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ртымда қалған ата-анам, Ел – жұртым, саған аманат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сер ұлдың қай сәтте де бірлік болмақ қалауы –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Лаула, лаула желтоқсанның мұзға жаққан алауы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здеріңдей ер – намысты жас өркені бар елдің,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шқашан да еңкеюге тиісті емес жалауы!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  <w:lang w:val="kk-KZ"/>
        </w:rPr>
        <w:t>ХАЛЫҚ ҚАҺАРМАНЫ</w:t>
      </w:r>
      <w:r>
        <w:rPr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  <w:u w:val="single"/>
          <w:lang w:val="kk-KZ"/>
        </w:rPr>
        <w:t>- ҚАЙРАТ  РЫСҚҰЛБЕКОВТЫҢ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айрықша белгісі  - </w:t>
      </w:r>
      <w:r>
        <w:rPr>
          <w:b/>
          <w:i/>
          <w:sz w:val="36"/>
          <w:szCs w:val="36"/>
          <w:u w:val="single"/>
          <w:lang w:val="kk-KZ"/>
        </w:rPr>
        <w:t>«АЛТЫН  ЖҰЛДЫЗ</w:t>
      </w:r>
      <w:r>
        <w:rPr>
          <w:sz w:val="36"/>
          <w:szCs w:val="36"/>
          <w:lang w:val="kk-KZ"/>
        </w:rPr>
        <w:t xml:space="preserve">» -  </w:t>
      </w:r>
    </w:p>
    <w:p>
      <w:pPr>
        <w:pStyle w:val="Normal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арқұмның анасына  Дәметкен Асанбаеваға тапсырылды.</w:t>
      </w:r>
    </w:p>
    <w:sectPr>
      <w:type w:val="nextPage"/>
      <w:pgSz w:w="11906" w:h="16838"/>
      <w:pgMar w:left="902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6:00Z</dcterms:created>
  <dc:creator>User</dc:creator>
  <dc:description/>
  <cp:keywords/>
  <dc:language>en-US</dc:language>
  <cp:lastModifiedBy>User</cp:lastModifiedBy>
  <dcterms:modified xsi:type="dcterms:W3CDTF">2011-12-20T06:28:00Z</dcterms:modified>
  <cp:revision>1</cp:revision>
  <dc:subject/>
  <dc:title/>
</cp:coreProperties>
</file>