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Памятка классному руководителю                                                                                  по организации работы с родителями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7030A0"/>
          <w:sz w:val="28"/>
          <w:szCs w:val="28"/>
        </w:rPr>
        <w:t>Функции классного руководителя</w:t>
      </w:r>
      <w:r>
        <w:rPr>
          <w:sz w:val="28"/>
          <w:szCs w:val="28"/>
        </w:rPr>
        <w:t xml:space="preserve"> в работе с родителям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ознакомление родителей с содержанием и методикой учебно-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тельного процесса, организуемого школ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сихолого-педагогическое просвещение родител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овлечение родителей в совместную с детьми деятельност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корректировка воспитания в семьях отдельных учащихс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взаимодействие с общественными организациями и специалистами (общешкольный родительский комитет, Управляющий Совет Школы, психолог, социальный педагог, инспектор ПДН, Совет профилактики, медработни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равила индивидуальной работы с родителям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 встречаться с родителями только по поводу ЧП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удобное место и определи время разговора с родителям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ерись терпения выслушат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стно начать разговор с родителями с самого маленького положительного штрих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Закончи беседу не упреками и угрозами или предупреждениями, а контрольными рекомендациями и советам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чи беседу так, чтобы родитель ушел домой с оптимизм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Формы работы с родителями: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 референдум;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 День открытого телефона;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 День открытых дверей;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 философский стол;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 публичная лекция;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 конференция;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 xml:space="preserve">- сократовские беседы, беседы;    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 xml:space="preserve">- лекторий;                                                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 гостиная, круглый стол;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 xml:space="preserve">- диспут;                                                          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 вечер вопросов и ответов;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 открытые уроки;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 открытый классный час;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 клуб молодой семьи;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 педагогические поручения: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 переписка с родителями;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 тестирование.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single" w:sz="48" w:space="13" w:color="7030A0"/>
        <w:left w:val="single" w:sz="48" w:space="27" w:color="7030A0"/>
        <w:bottom w:val="single" w:sz="48" w:space="13" w:color="7030A0"/>
        <w:right w:val="single" w:sz="48" w:space="13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7030A0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7030A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7:00Z</dcterms:created>
  <dc:creator>Programmer</dc:creator>
  <dc:description/>
  <cp:keywords/>
  <dc:language>en-US</dc:language>
  <cp:lastModifiedBy>Admin</cp:lastModifiedBy>
  <dcterms:modified xsi:type="dcterms:W3CDTF">2011-12-18T15:28:00Z</dcterms:modified>
  <cp:revision>6</cp:revision>
  <dc:subject/>
  <dc:title/>
</cp:coreProperties>
</file>