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ст жұмы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 сынып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 тілі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.Қосымша дұрыс жалғанған сөзді табын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Шахталарын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.Шахтадарын </w:t>
      </w:r>
    </w:p>
    <w:p>
      <w:pPr>
        <w:pStyle w:val="Normal"/>
        <w:ind w:firstLine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с.Шахталарін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д.Шахтатарын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е.Шахтадарі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.Жіктеу есімдігін табын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.Береу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 xml:space="preserve">в.Сен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с.Өзім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д.Бұл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Қанша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.Елтаңбаның түсін атан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Жасыл түсті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.Қара көк түсті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с.Қара қоныр түсті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.Алтын және көгілдір түсті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е.Қызғылтым түсті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4.Адамның шашы қандай болатынын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Биік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б.Қысқа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 xml:space="preserve">с.Үлкен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.Қатал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Арық</w:t>
      </w:r>
    </w:p>
    <w:p>
      <w:pPr>
        <w:pStyle w:val="Normal"/>
        <w:rPr/>
      </w:pPr>
      <w:r>
        <w:rPr>
          <w:sz w:val="18"/>
          <w:szCs w:val="18"/>
          <w:lang w:val="kk-KZ"/>
        </w:rPr>
        <w:t>5.Тасымал дегеніміз не екенін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Сөздің жұрнағы...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.Сөздің жолға сыймаған бөлігі...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.Сөздіңжалғауы..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.Сөздің айталуы...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Сөздің түбірі..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.Жіктік жалғаулы сөзд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.Кітаппе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 xml:space="preserve">в.Қаламды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.Етікшімін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.Сағаттың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Балықта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7.Қазақ тілінде қанша әріп бар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40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в.38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 xml:space="preserve">с.42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д.37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е.25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8. «Қанағаттанарлык»сөзінде неше буын бар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7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в.6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с.8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.9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5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9.Дұрыс тасымалданған сөзді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.пед-колле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 xml:space="preserve">в.ка-нт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.ө-ңір  д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Қ-Ш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тау-ық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0.Біыңғай ашық буынды сөзд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ағаш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.кітап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с.үстел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д.бармақ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е.шеге</w:t>
      </w:r>
    </w:p>
    <w:p>
      <w:pPr>
        <w:pStyle w:val="Normal"/>
        <w:rPr/>
      </w:pPr>
      <w:r>
        <w:rPr>
          <w:sz w:val="18"/>
          <w:szCs w:val="18"/>
          <w:lang w:val="kk-KZ"/>
        </w:rPr>
        <w:t>11.Мақалдын мағынасын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Мал өсірсен,қой өсір,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абысы оның көл-көсір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тұрмыс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.денсаулық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с.еңбек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.төрт түлік мал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сауда-саттық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2.Септік жалғауларын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-ның,-нің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в.-ғы,-ғі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.-дар,-дер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.-ым,-ім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-бын,-бі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3.  «Июнь»қазақша қалай аталады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мамыр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в.шілде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.маусым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.тамыз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>е.ақпа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4.Ақыл азбайды,...тозбайды.Көп нүктенің орнына керекті сөзді қой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ғылым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в.ілім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.өнер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д.көйлек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білім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5. «Екпін»сөзінің аудармасын көрсетін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слова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.звук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.слог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д.ударение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буква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6.Табыс септігіндегі сөзд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түнде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в.досының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с.түрін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.сыныптан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текке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7.Барыс септігіндегі сөзді көрсетін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.көлікпе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 xml:space="preserve">в.есікке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.суды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.кітаптың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ауылда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8.Сөйлемнің дұрысын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.Мына ақшаны майдалап беріңізші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 xml:space="preserve">в.Мына ақшаны ұсақтап беріңізші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.Мына ақшаны айырбастап беріңізші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.Мына ақшаны уақтап беріңізші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Мына ақшаны алмастырып беріңізші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9. «Успех»сөзінің аудармасынанықта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женіс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в.жеміс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с.табыс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 xml:space="preserve">д.олжа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еңбек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0.Жуан дауысты дыбыстардан тұратын сөзд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Көктем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в.Әдеп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.Сымбат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.Бой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Қітап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1.Ұян дауыссыз дыбыстары бар сөзд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Кұран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в.Нан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с.Ғалым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д.Бажа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Ислам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2.Дұрыс тасымалданған сөзд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ды-быс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в.ә-ріп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 xml:space="preserve">с.та-ңба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д.қағ-аз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қай-ық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3.Қазақ тіліне тән үнді дауыссызды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ң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в.с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с.қ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.ғ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ә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4.Мақалды толықтырыңыз: «Ақылы көпті...алмайды»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.жау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 xml:space="preserve">в.дау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с.ажал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.өрт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су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5.Сөздің ауыспалы мағынасын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.жылы киім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 xml:space="preserve">в.қатты жаңғақ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с.ашық мінез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д.қалың кітап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е.жұқа көйлек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6.жатыс септік қосымшасын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-мен,-бен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.-ды,-ді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.-да,-де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.-ға,-ге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е.-нан,-не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7.Көп нүктенің орнына лайықты сөзді қой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алалар..............мұражайға кетт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машинаға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в.машинамен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.машинаның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.машина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машинада</w:t>
      </w:r>
    </w:p>
    <w:p>
      <w:pPr>
        <w:pStyle w:val="Normal"/>
        <w:rPr/>
      </w:pPr>
      <w:r>
        <w:rPr>
          <w:sz w:val="18"/>
          <w:szCs w:val="18"/>
          <w:lang w:val="kk-KZ"/>
        </w:rPr>
        <w:t>28.Тәуелдік жалғаудын 1жағынан кейін қойылған табыс септікті сөзді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күннің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в.үйін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с.тәртібінен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.ағасыменг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балаға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9.Жіктелген зат есімд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.көмектесесің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в.жапырақтар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.мектебім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д.дәрігермін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е.бала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0.Біздің Республикадағы ұлттық валютаны көрсет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. Ақша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.Рубль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. Ауда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.Сом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. Теңге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</w:p>
    <w:sectPr>
      <w:type w:val="nextPage"/>
      <w:pgSz w:w="11906" w:h="16838"/>
      <w:pgMar w:left="540" w:right="206" w:gutter="0" w:header="0" w:top="539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7:00Z</dcterms:created>
  <dc:creator>Арайлым</dc:creator>
  <dc:description/>
  <cp:keywords/>
  <dc:language>en-US</dc:language>
  <cp:lastModifiedBy>Арайлым</cp:lastModifiedBy>
  <cp:lastPrinted>2010-11-24T21:42:00Z</cp:lastPrinted>
  <dcterms:modified xsi:type="dcterms:W3CDTF">2010-11-24T15:43:00Z</dcterms:modified>
  <cp:revision>8</cp:revision>
  <dc:subject/>
  <dc:title/>
</cp:coreProperties>
</file>