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olor w:val="C0504D"/>
        </w:rPr>
      </w:pPr>
      <w:r>
        <w:rPr>
          <w:b/>
          <w:color w:val="C0504D"/>
        </w:rPr>
        <w:t>Развитие социальной компетентности на уроках русского языка и литературы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firstLine="567"/>
        <w:jc w:val="both"/>
        <w:rPr/>
      </w:pPr>
      <w:r>
        <w:rPr/>
        <w:t>В современной педагогической литературе слово “компетенция” употребляется во втором значении – “круг вопросов, в которых данное лицо обладает познаниями, опытом”. Слово “компетентность” употребляется в том же значении: обладание знаниями, позволяющими судить о чём-либо, высказывать веское, авторитетное мнение. Очевидно, что “компетенция” и “компетентность” могут иметь одно и то же значение, то есть использоваться как синонимы.</w:t>
      </w:r>
    </w:p>
    <w:p>
      <w:pPr>
        <w:pStyle w:val="Normal"/>
        <w:ind w:firstLine="567"/>
        <w:jc w:val="both"/>
        <w:rPr/>
      </w:pPr>
      <w:r>
        <w:rPr/>
        <w:t>В современной дискуссии о модернизации общего образования понятие компетенции (компетентности) раскрывается разными авторами по-разному.</w:t>
      </w:r>
    </w:p>
    <w:p>
      <w:pPr>
        <w:pStyle w:val="Normal"/>
        <w:ind w:firstLine="567"/>
        <w:jc w:val="both"/>
        <w:rPr/>
      </w:pPr>
      <w:r>
        <w:rPr/>
        <w:t>На мой взгляд, одним из удачных определений является следующее – социальная компетентность – это уровень социальной готовности учащегося, позволяющий ему быть конструктивным в основных сферах деятельности личности.</w:t>
      </w:r>
    </w:p>
    <w:p>
      <w:pPr>
        <w:pStyle w:val="Normal"/>
        <w:ind w:firstLine="567"/>
        <w:jc w:val="both"/>
        <w:rPr/>
      </w:pPr>
      <w:r>
        <w:rPr/>
        <w:t xml:space="preserve">Деятельность учащихся (выпускников) будет проявляться в различных областях: </w:t>
      </w:r>
    </w:p>
    <w:p>
      <w:pPr>
        <w:pStyle w:val="Normal"/>
        <w:ind w:firstLine="567"/>
        <w:jc w:val="both"/>
        <w:rPr/>
      </w:pPr>
      <w:r>
        <w:rPr/>
        <w:t>в продолжении образования (в правильном выборе учебного заведения), в трудовой деятельности (на производстве и дома), во взаимодействии с государственными институтами и учреждениями социальной инфраструктуры, в выполнении различных социальных ролей и т. д., а значит придется взаимодействовать, общаться  со многими людьми. Иногда от умения представить себя может зависеть получение рабочего места.</w:t>
      </w:r>
    </w:p>
    <w:p>
      <w:pPr>
        <w:pStyle w:val="Normal"/>
        <w:ind w:firstLine="567"/>
        <w:jc w:val="both"/>
        <w:rPr/>
      </w:pPr>
      <w:r>
        <w:rPr/>
        <w:t>Какие же ключевые компетенции необходимо формировать в школе, чтобы нашим детям (выпускникам) было легче осваиваться в мире взрослых? А.В.Хуторской (доктор педагогических наук, заместитель директора института общего среднего образования РАО) предложил следующую характеристику ключевых образовательных компетенций:</w:t>
      </w:r>
    </w:p>
    <w:p>
      <w:pPr>
        <w:pStyle w:val="Normal"/>
        <w:ind w:firstLine="567"/>
        <w:jc w:val="both"/>
        <w:rPr/>
      </w:pPr>
      <w:r>
        <w:rPr>
          <w:b/>
          <w:i/>
          <w:color w:val="C0504D"/>
        </w:rPr>
        <w:t>1. Ценностно-смысловая компетенция</w:t>
      </w:r>
      <w:r>
        <w:rPr>
          <w:b/>
          <w:color w:val="C0504D"/>
        </w:rPr>
        <w:t>.</w:t>
      </w:r>
    </w:p>
    <w:p>
      <w:pPr>
        <w:pStyle w:val="Normal"/>
        <w:ind w:firstLine="567"/>
        <w:jc w:val="both"/>
        <w:rPr/>
      </w:pPr>
      <w:r>
        <w:rPr/>
        <w:t>Ценностно-смысловая компетенция – это компетенция в сфере мировоззрения, связанная с ценностными представлениями ученика, его способностью понимать и виде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ё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ind w:firstLine="567"/>
        <w:jc w:val="both"/>
        <w:rPr/>
      </w:pPr>
      <w:r>
        <w:rPr>
          <w:b/>
          <w:i/>
          <w:color w:val="C0504D"/>
        </w:rPr>
        <w:t>2.Общекультурная компетенция</w:t>
      </w:r>
      <w:r>
        <w:rPr>
          <w:b/>
          <w:color w:val="C0504D"/>
        </w:rPr>
        <w:t>.</w:t>
      </w:r>
    </w:p>
    <w:p>
      <w:pPr>
        <w:pStyle w:val="Normal"/>
        <w:ind w:firstLine="567"/>
        <w:jc w:val="both"/>
        <w:rPr/>
      </w:pPr>
      <w:r>
        <w:rPr/>
        <w:t>Общекультурная компетенция – круг вопросов, в которых ученик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…</w:t>
      </w:r>
    </w:p>
    <w:p>
      <w:pPr>
        <w:pStyle w:val="Normal"/>
        <w:ind w:firstLine="567"/>
        <w:jc w:val="both"/>
        <w:rPr/>
      </w:pPr>
      <w:r>
        <w:rPr>
          <w:b/>
          <w:i/>
          <w:color w:val="C0504D"/>
        </w:rPr>
        <w:t>3.Учебно-познавательная компетенция</w:t>
      </w:r>
      <w:r>
        <w:rPr>
          <w:b/>
          <w:color w:val="C0504D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Учебно-познавательная компетенция – это совокупность компетенций ученика в сфере самостоятельной, познавательной деятельности, включающей элементы логической, метод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</w:t>
      </w:r>
    </w:p>
    <w:p>
      <w:pPr>
        <w:pStyle w:val="Normal"/>
        <w:ind w:firstLine="567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4.Информационная компетенц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ё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</w:t>
      </w:r>
    </w:p>
    <w:p>
      <w:pPr>
        <w:pStyle w:val="Normal"/>
        <w:ind w:firstLine="567"/>
        <w:jc w:val="both"/>
        <w:rPr/>
      </w:pPr>
      <w:r>
        <w:rPr>
          <w:b/>
          <w:i/>
          <w:color w:val="C0504D"/>
        </w:rPr>
        <w:t>5.Коммуникативная компетенция</w:t>
      </w:r>
      <w:r>
        <w:rPr>
          <w:b/>
          <w:color w:val="C0504D"/>
        </w:rPr>
        <w:t>.</w:t>
      </w:r>
    </w:p>
    <w:p>
      <w:pPr>
        <w:pStyle w:val="Normal"/>
        <w:ind w:firstLine="567"/>
        <w:jc w:val="both"/>
        <w:rPr>
          <w:b/>
          <w:b/>
          <w:color w:val="C0504D"/>
        </w:rPr>
      </w:pPr>
      <w:r>
        <w:rPr/>
        <w:t xml:space="preserve">Коммуникативная компетенция включает знание необходимых языков, способов взаимодействия с окружающими и удалёнными людьми и событиями, навыки работы в группе, владение различными социальными ролями в коллективе. Ученик должен уметь </w:t>
      </w:r>
      <w:r>
        <w:rPr>
          <w:b/>
          <w:color w:val="C0504D"/>
        </w:rPr>
        <w:t>представить себя, написать письмо, анкету, заявление, задать вопрос, вести дискуссию и др.</w:t>
      </w:r>
    </w:p>
    <w:p>
      <w:pPr>
        <w:pStyle w:val="Normal"/>
        <w:ind w:firstLine="567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6.Социально-трудовая компетенция.</w:t>
      </w:r>
    </w:p>
    <w:p>
      <w:pPr>
        <w:pStyle w:val="Normal"/>
        <w:ind w:firstLine="567"/>
        <w:jc w:val="both"/>
        <w:rPr/>
      </w:pPr>
      <w:r>
        <w:rPr/>
        <w:t>Социально-трудовая компетенция означает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</w:t>
      </w:r>
    </w:p>
    <w:p>
      <w:pPr>
        <w:pStyle w:val="Normal"/>
        <w:ind w:firstLine="567"/>
        <w:jc w:val="both"/>
        <w:rPr/>
      </w:pPr>
      <w:r>
        <w:rPr>
          <w:b/>
          <w:i/>
          <w:color w:val="C0504D"/>
        </w:rPr>
        <w:t>7.Компетенция личностного самосовершенствования</w:t>
      </w:r>
      <w:r>
        <w:rPr>
          <w:b/>
          <w:color w:val="C0504D"/>
        </w:rPr>
        <w:t>.</w:t>
      </w:r>
    </w:p>
    <w:p>
      <w:pPr>
        <w:pStyle w:val="Normal"/>
        <w:ind w:firstLine="567"/>
        <w:jc w:val="both"/>
        <w:rPr/>
      </w:pPr>
      <w:r>
        <w:rPr/>
        <w:t>Компетенция личностного самосовершенствования направлена к тому, чтобы осваивать способы физического, духовного и интеллектуального саморазвития, эмоциональную саморегуляцию и самоподдержку. Реальным объектом здесь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я психологической грамотности, культуры мышления и поведения.</w:t>
      </w:r>
    </w:p>
    <w:p>
      <w:pPr>
        <w:pStyle w:val="Normal"/>
        <w:ind w:firstLine="567"/>
        <w:jc w:val="both"/>
        <w:rPr/>
      </w:pPr>
      <w:r>
        <w:rPr/>
        <w:t>Чтобы получить хорошие результаты, образование должно быть комплексным, т.е. каждый учитель должен на своих уроках формировать общие ключевые компетенции.</w:t>
      </w:r>
    </w:p>
    <w:p>
      <w:pPr>
        <w:pStyle w:val="Normal"/>
        <w:ind w:firstLine="567"/>
        <w:jc w:val="both"/>
        <w:rPr/>
      </w:pPr>
      <w:r>
        <w:rPr/>
        <w:t xml:space="preserve">Формированию </w:t>
      </w:r>
      <w:r>
        <w:rPr>
          <w:i/>
        </w:rPr>
        <w:t>ценностно-смысловой компетенции</w:t>
      </w:r>
      <w:r>
        <w:rPr/>
        <w:t xml:space="preserve"> способствует правильное изучение литературы. Суть общения с книгой -  в сопричастности, сопереживании, соразмышлении, сочувствии, в общении с автором.  Нельзя приводить всех к одному знаменателю, так как каждый читатель открывает в произведении что-то свое, а значит важны уроки терпимости к разномыслию, уроки понимания и постижения истины других людей, важен на уроках диалог. По мнению философа В.Библера, «истина уже есть диалог», но участвовать в нем можно только имея фундаментальные знания. Так изучая произведения писателей прошлого века, большинство их которых  не входят в разряд любимых и понимаемых, учащиеся учатся понимать трагедию </w:t>
      </w:r>
      <w:r>
        <w:rPr>
          <w:lang w:val="en-US"/>
        </w:rPr>
        <w:t>XX</w:t>
      </w:r>
      <w:r>
        <w:rPr/>
        <w:t xml:space="preserve"> столетия, учатся видеть окружающий их мир, осознавать себя в нем.</w:t>
      </w:r>
    </w:p>
    <w:p>
      <w:pPr>
        <w:pStyle w:val="Normal"/>
        <w:ind w:firstLine="567"/>
        <w:jc w:val="both"/>
        <w:rPr/>
      </w:pPr>
      <w:r>
        <w:rPr/>
        <w:t>Один из вопросов, волнующих человека, – это ценность человеческой жизни, ее общественная и личностная значимость. Роман Е.Замятина «Мы» дает возможность задуматься над этими проблемами, над положением человека в нынешнем веке.</w:t>
      </w:r>
    </w:p>
    <w:p>
      <w:pPr>
        <w:pStyle w:val="Normal"/>
        <w:ind w:firstLine="567"/>
        <w:jc w:val="both"/>
        <w:rPr/>
      </w:pPr>
      <w:r>
        <w:rPr/>
        <w:t>Приступая к изучению романа прошу уч-ся продумать вопросы, которые они хотели бы задать мне и одноклассникам (вопросы запишем на доске). На уроке вспоминаем поэму А.Блока «Двенадцать»: реакцию товарищей на горе Петрухи, потерявшего свою любимую. Объясняем, почему она такова. (Человек с его проблемами в годы революции был неинтересен, личное было ничтожным перед лицом общего) Доказываем, что такое мировосприятие в послеоктябрьский период было всеобщим. (произведения В.Маяковского)</w:t>
      </w:r>
    </w:p>
    <w:p>
      <w:pPr>
        <w:pStyle w:val="Normal"/>
        <w:ind w:firstLine="567"/>
        <w:jc w:val="both"/>
        <w:rPr/>
      </w:pPr>
      <w:r>
        <w:rPr/>
        <w:t xml:space="preserve">Обращаемся к роману «Мы». </w:t>
      </w:r>
      <w:r>
        <w:rPr>
          <w:i/>
        </w:rPr>
        <w:t>Прошу прокомментировать условия жизни жителей Единого Государства, высказать свою точку зрения по поводу идеи всеобщего равенства, воплощенной в жизнь.</w:t>
      </w:r>
      <w:r>
        <w:rPr/>
        <w:t xml:space="preserve">  </w:t>
      </w:r>
      <w:r>
        <w:rPr>
          <w:b/>
        </w:rPr>
        <w:t xml:space="preserve">  (</w:t>
      </w:r>
      <w:r>
        <w:rPr/>
        <w:t>Уч</w:t>
      </w:r>
      <w:r>
        <w:rPr>
          <w:b/>
        </w:rPr>
        <w:t>-</w:t>
      </w:r>
      <w:r>
        <w:rPr/>
        <w:t>ся высказывают разные точки зрения, но все-таки приходим к мнению, что идея обернулась безликой и абсолютной одинаковостью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i/>
        </w:rPr>
        <w:t>Обращаемся к вопросу о ценности человеческой жизни (по роману), о соотношении «Я» и «Мы».</w:t>
      </w:r>
      <w:r>
        <w:rPr/>
        <w:t xml:space="preserve"> «Мы» состоит из многих «Я», а это ощущение своей причастности к целому (участие в жизни страны, судьбе народа),что утверждает человека в жизни и дает ему силы. Уч-ся высказывают свое мнение по поводу сказанного, говорят о том,  что собой представляет «Мы» в романе? ( Состоит из безликих, бесправных частиц, не представляющих никакой ценности, а значит одного легко заменить другим.)</w:t>
      </w:r>
    </w:p>
    <w:p>
      <w:pPr>
        <w:pStyle w:val="Normal"/>
        <w:ind w:firstLine="567"/>
        <w:jc w:val="both"/>
        <w:rPr/>
      </w:pPr>
      <w:r>
        <w:rPr>
          <w:i/>
        </w:rPr>
        <w:t>Какое чувство – смертельный враг Единого Государства и почему</w:t>
      </w:r>
      <w:r>
        <w:rPr>
          <w:b/>
        </w:rPr>
        <w:t>?  (</w:t>
      </w:r>
      <w:r>
        <w:rPr/>
        <w:t>Школьники высказывают свое мнение о любви, о значимости этого чувства в жизни человека) .</w:t>
      </w:r>
    </w:p>
    <w:p>
      <w:pPr>
        <w:pStyle w:val="Normal"/>
        <w:ind w:firstLine="567"/>
        <w:jc w:val="both"/>
        <w:rPr/>
      </w:pPr>
      <w:r>
        <w:rPr>
          <w:i/>
        </w:rPr>
        <w:t>Как вы понимаете финал романа? С какой целью проводится великая операция</w:t>
      </w:r>
      <w:r>
        <w:rPr>
          <w:b/>
        </w:rPr>
        <w:t xml:space="preserve">? </w:t>
      </w:r>
      <w:r>
        <w:rPr/>
        <w:t>( Человек перестает быть «Я», он становится частью «Мы»)</w:t>
      </w:r>
    </w:p>
    <w:p>
      <w:pPr>
        <w:pStyle w:val="Normal"/>
        <w:ind w:firstLine="567"/>
        <w:jc w:val="both"/>
        <w:rPr/>
      </w:pPr>
      <w:r>
        <w:rPr>
          <w:i/>
        </w:rPr>
        <w:t>Приходим к мнению, что обесценивание человеческой жизни было нормой социалистического общества</w:t>
      </w:r>
      <w:r>
        <w:rPr>
          <w:b/>
        </w:rPr>
        <w:t xml:space="preserve">, </w:t>
      </w:r>
      <w:r>
        <w:rPr/>
        <w:t>приводим примеры, подтверждающие данное мнение. (Судьба Сахарова, Солженицына и др.)</w:t>
      </w:r>
    </w:p>
    <w:p>
      <w:pPr>
        <w:pStyle w:val="Normal"/>
        <w:ind w:firstLine="567"/>
        <w:jc w:val="both"/>
        <w:rPr/>
      </w:pPr>
      <w:r>
        <w:rPr>
          <w:i/>
        </w:rPr>
        <w:t>Обращаемся к жизни в нашем обществе, анализируем отношение к человеку, говорим о ценности жизни, о правах, свободах</w:t>
      </w:r>
      <w:r>
        <w:rPr>
          <w:b/>
        </w:rPr>
        <w:t xml:space="preserve">. </w:t>
      </w:r>
      <w:r>
        <w:rPr/>
        <w:t>(Дети говорят, что человеческая жизнь по-прежнему не особо ценна, права человека часто нарушаются.)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Дома (если позволяет время, то в классе) дети напишут творческую работу «Я и окружающий мир</w:t>
      </w:r>
      <w:r>
        <w:rPr>
          <w:b/>
        </w:rPr>
        <w:t xml:space="preserve">», </w:t>
      </w:r>
      <w:r>
        <w:rPr/>
        <w:t>в которой будут рассуждать об отношениях с людьми, о своей значимости, своей роли, предназначении, о соотношении «я» и «мы». Данная работа даст возможность школьникам задуматься о взаимоотношениях с  людьми, об отношении к родине, об окружающем их мир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ние же  вести диалог, слушать и слышать, терпимо относиться к мнению других, дискутировать, высказывать и доказывать свою точку зрения, решение проблемных вопросов поможет в формировании ценностно-смысловой компетенции.</w:t>
      </w:r>
    </w:p>
    <w:p>
      <w:pPr>
        <w:pStyle w:val="Normal"/>
        <w:ind w:firstLine="567"/>
        <w:jc w:val="both"/>
        <w:rPr/>
      </w:pPr>
      <w:r>
        <w:rPr/>
        <w:t xml:space="preserve">Часто выпускники, ставшие студентами, говорят, что учиться в вузах нелегко, так как они не привыкли самостоятельно добывать знания, планировать свою деятельность. В связи с этим важное значение приобретает </w:t>
      </w:r>
      <w:r>
        <w:rPr>
          <w:i/>
          <w:u w:val="single"/>
        </w:rPr>
        <w:t>формирование учебно</w:t>
      </w:r>
      <w:r>
        <w:rPr>
          <w:u w:val="single"/>
        </w:rPr>
        <w:t>-</w:t>
      </w:r>
      <w:r>
        <w:rPr>
          <w:i/>
          <w:u w:val="single"/>
        </w:rPr>
        <w:t>познавательной компетенции</w:t>
      </w:r>
      <w:r>
        <w:rPr/>
        <w:t>. Это сфера самостоятельной познавательной деятельности, это знания и умения целеполагания, планирования, анализа, рефлексии, самооценки учебно-познавательной деятельности. Это умение действовать в нестандартных ситуациях, владение эвристическими методами решения проблем.</w:t>
      </w:r>
    </w:p>
    <w:p>
      <w:pPr>
        <w:pStyle w:val="Normal"/>
        <w:ind w:firstLine="567"/>
        <w:jc w:val="both"/>
        <w:rPr/>
      </w:pPr>
      <w:r>
        <w:rPr/>
        <w:t xml:space="preserve">Все вышеперечисленные знания м умения будут сформированы в том случае, если ученик будет действовать в учебном процессе в качестве одного из субъектов, заинтересованных в самоизменении и способного к нему. Обеспечение условий для такого развития - основная цель РО, а одна из задач – учить детей умению учиться. Дети знают свои возможности, сталкиваясь с трудностями (в частности с учебной задачей), они не уклоняются от них, а ищут средства расширить возможности, изучают чужой опыт, а порой изобретают и то, чего в опыте не было. Значит, и в будущем они сумеют выйти за пределы своих возможностей, за границы данной ситуации. Психологи утверждают, что дети, обучающиеся по технологии РО, легче преодолевают ситуации, кажущиеся тупиковыми, умеют искать и находить решения проблем. Почему? </w:t>
      </w:r>
    </w:p>
    <w:p>
      <w:pPr>
        <w:pStyle w:val="Normal"/>
        <w:ind w:firstLine="567"/>
        <w:rPr/>
      </w:pPr>
      <w:r>
        <w:rPr/>
        <w:t>В начале на уроке создается ситуация успеха, т.е. даются практические задания,            которые могут решить все учащиеся. Сюда включаются также задания на повторение орфограмм, различных разборов и обязательно материал предыдущих уроков. Затем обсуждаются способы, результаты работы, Каждый ученик оценивает себя, свои знания. Итог этого этапа: «Готов ли я к изучению нового?»</w:t>
      </w:r>
    </w:p>
    <w:p>
      <w:pPr>
        <w:pStyle w:val="Normal"/>
        <w:ind w:firstLine="567"/>
        <w:rPr/>
      </w:pPr>
      <w:r>
        <w:rPr/>
        <w:t xml:space="preserve">2 этап – это создание «интеллектуального конфликта». Учащимся предлагается задача, которая по внешним признакам знакома, но решение ее вызывает затруднения. </w:t>
      </w:r>
    </w:p>
    <w:p>
      <w:pPr>
        <w:pStyle w:val="Normal"/>
        <w:ind w:firstLine="567"/>
        <w:rPr/>
      </w:pPr>
      <w:r>
        <w:rPr/>
        <w:t xml:space="preserve">Например, тема «Формообразовательные и словобразовательные аффиксы». На доске записаны 2 ряда слов: чернею, чернеет, чернела, чернели; чернота, черноватый, чернеть, черный. Задание: выделить корни и аффиксы.                                                               </w:t>
      </w:r>
    </w:p>
    <w:p>
      <w:pPr>
        <w:pStyle w:val="Normal"/>
        <w:ind w:firstLine="567"/>
        <w:rPr/>
      </w:pPr>
      <w:r>
        <w:rPr/>
        <w:t>В чем разница между словами первой колонки и второй? (Словоформы и слова с разным лексическим значением).  Корень у них у всех один и тот же? Каковы же причины отличия?      ( Причина отличия в аффиксах). А вот почему это так,  дети объяснить не могут.</w:t>
      </w:r>
    </w:p>
    <w:p>
      <w:pPr>
        <w:pStyle w:val="Normal"/>
        <w:ind w:firstLine="567"/>
        <w:rPr/>
      </w:pPr>
      <w:r>
        <w:rPr/>
        <w:t>Решение задачи, на первый взгляд знакомой, вызывает затруднения, а, значит, формируется личная потребность в последующей деятельности, связанной с открытием нового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этап – постановка учебной задачи. Анализируя затруднения, дети пытаются отделить знания от незнания.</w:t>
      </w:r>
    </w:p>
    <w:p>
      <w:pPr>
        <w:pStyle w:val="Normal"/>
        <w:ind w:firstLine="567"/>
        <w:jc w:val="both"/>
        <w:rPr/>
      </w:pPr>
      <w:r>
        <w:rPr/>
        <w:t>-Что же мы должны узнать, чтобы решить данную задачу? Какую задачу поставим на данном уроке?- спрашивает учитель.</w:t>
      </w:r>
    </w:p>
    <w:p>
      <w:pPr>
        <w:pStyle w:val="Normal"/>
        <w:ind w:firstLine="567"/>
        <w:jc w:val="both"/>
        <w:rPr/>
      </w:pPr>
      <w:r>
        <w:rPr/>
        <w:t>Дети формулируют УЗ, то есть ставят проблемный вопрос, на который им придется ответить: какую работу выполняют аффиксы в языке,  в слове?  На какие группы делятся все аффиксы?</w:t>
      </w:r>
    </w:p>
    <w:p>
      <w:pPr>
        <w:pStyle w:val="Normal"/>
        <w:ind w:firstLine="567"/>
        <w:jc w:val="both"/>
        <w:rPr/>
      </w:pPr>
      <w:r>
        <w:rPr/>
        <w:t>Основная задача этого этапа: подвести учащихся к необходимости открыть новое правило, получить зна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V</w:t>
      </w:r>
      <w:r>
        <w:rPr/>
        <w:t xml:space="preserve"> этап – решение учебной задачи (если позволяет время урока, так как  что урок может быть закончен после формулировки УЗ учащимися и педагогом).</w:t>
      </w:r>
    </w:p>
    <w:p>
      <w:pPr>
        <w:pStyle w:val="Normal"/>
        <w:ind w:firstLine="567"/>
        <w:jc w:val="both"/>
        <w:rPr/>
      </w:pPr>
      <w:r>
        <w:rPr/>
        <w:t>Дети самостоятельно добывают необходимые знания, успешно решают проблемные задачи в условиях сотрудничества. Знакомясь с теорией, дети находят главное, т.е. происходит осознание, осмысление, понимание учебного материала.</w:t>
      </w:r>
    </w:p>
    <w:p>
      <w:pPr>
        <w:pStyle w:val="Normal"/>
        <w:ind w:firstLine="567"/>
        <w:jc w:val="both"/>
        <w:rPr/>
      </w:pPr>
      <w:r>
        <w:rPr/>
        <w:t>Иногда, в зависимости от материала, от темы урока, учащимся дается задание: в графико-знаковой, т.е. с помощью различных моделей, изобразить УЗ и ее решение, а значит проанализировать связи и отношения в поставленной задаче.</w:t>
      </w:r>
    </w:p>
    <w:p>
      <w:pPr>
        <w:pStyle w:val="Normal"/>
        <w:rPr/>
      </w:pPr>
      <w:r>
        <w:rPr/>
        <w:t xml:space="preserve">Вот такую модель смогли мы сконструировать во время решения УЗ на данном уроке: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ф.с.                             н.с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98425</wp:posOffset>
                </wp:positionV>
                <wp:extent cx="99187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7.7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18859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4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98425</wp:posOffset>
                </wp:positionV>
                <wp:extent cx="450850" cy="2705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75pt" to="198.8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98425</wp:posOffset>
                </wp:positionV>
                <wp:extent cx="450850" cy="2705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75pt" to="234.3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180</wp:posOffset>
                </wp:positionH>
                <wp:positionV relativeFrom="paragraph">
                  <wp:posOffset>174625</wp:posOffset>
                </wp:positionV>
                <wp:extent cx="991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75pt" to="241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690</wp:posOffset>
                </wp:positionH>
                <wp:positionV relativeFrom="paragraph">
                  <wp:posOffset>84455</wp:posOffset>
                </wp:positionV>
                <wp:extent cx="1803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.65pt" to="198.8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84455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.65pt" to="198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60020</wp:posOffset>
                </wp:positionV>
                <wp:extent cx="99187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2.6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160020</wp:posOffset>
                </wp:positionV>
                <wp:extent cx="991870" cy="270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2.6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55245</wp:posOffset>
                </wp:positionV>
                <wp:extent cx="90170" cy="901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35pt" to="120.7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55245</wp:posOffset>
                </wp:positionV>
                <wp:extent cx="90170" cy="901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.35pt" to="127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55245</wp:posOffset>
                </wp:positionV>
                <wp:extent cx="90170" cy="901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4.35pt" to="234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55245</wp:posOffset>
                </wp:positionV>
                <wp:extent cx="90170" cy="901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35pt" to="227.2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26035</wp:posOffset>
                </wp:positionV>
                <wp:extent cx="99187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.0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1620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15pt" to="120.7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11620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15pt" to="127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180</wp:posOffset>
                </wp:positionH>
                <wp:positionV relativeFrom="paragraph">
                  <wp:posOffset>26035</wp:posOffset>
                </wp:positionV>
                <wp:extent cx="991870" cy="270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2.0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116205</wp:posOffset>
                </wp:positionV>
                <wp:extent cx="1803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15pt" to="191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860</wp:posOffset>
                </wp:positionH>
                <wp:positionV relativeFrom="paragraph">
                  <wp:posOffset>116205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9.15pt" to="191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11620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9.15pt" to="220.1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11620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.15pt" to="227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т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 xml:space="preserve"> этап – отработка учебной задачи (т.е. закрепление нового материала).</w:t>
      </w:r>
    </w:p>
    <w:p>
      <w:pPr>
        <w:pStyle w:val="Normal"/>
        <w:ind w:firstLine="567"/>
        <w:jc w:val="both"/>
        <w:rPr/>
      </w:pPr>
      <w:r>
        <w:rPr/>
        <w:t>Цель: помочь учащимся овладеть способом и критериями самоконтроля и самооценки, определить уровень усвоения учебного материала, позволяющий решать конкретно-частные задачи.</w:t>
      </w:r>
    </w:p>
    <w:p>
      <w:pPr>
        <w:pStyle w:val="Normal"/>
        <w:ind w:firstLine="567"/>
        <w:jc w:val="both"/>
        <w:rPr/>
      </w:pPr>
      <w:r>
        <w:rPr/>
        <w:t xml:space="preserve">На этом этапе работы могут быть предложены следующие задани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.Сравните слова  в каждом из столбиков: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синий           синего       синий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синить           синеть       синева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синька           синел </w:t>
      </w:r>
    </w:p>
    <w:p>
      <w:pPr>
        <w:pStyle w:val="Normal"/>
        <w:ind w:firstLine="567"/>
        <w:jc w:val="both"/>
        <w:rPr/>
      </w:pPr>
      <w:r>
        <w:rPr/>
        <w:t>1.В каком столбике слова отличаются по лексическому значению? Какие словобразовательные аффиксы выделяются в этих словах?</w:t>
      </w:r>
    </w:p>
    <w:p>
      <w:pPr>
        <w:pStyle w:val="Normal"/>
        <w:ind w:firstLine="567"/>
        <w:jc w:val="both"/>
        <w:rPr/>
      </w:pPr>
      <w:r>
        <w:rPr/>
        <w:t>2.В каком столбике записаны слова, одинаковые по лексическому значению, но принадлежащие к разным частям речи? Какое из этих слов является производным? Как оно образовано?</w:t>
      </w:r>
    </w:p>
    <w:p>
      <w:pPr>
        <w:pStyle w:val="Normal"/>
        <w:ind w:firstLine="567"/>
        <w:jc w:val="both"/>
        <w:rPr/>
      </w:pPr>
      <w:r>
        <w:rPr/>
        <w:t>3.В каком столбике записаны словоформы одного и того же слова? Выделите формообразовательные аффиксы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Выделите и охарактеризуйте аффиксы в словах вынесу, переносчи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>.На этом этапе (и не только на этом) используется специальный прием – различные задания с «ловушками», которые позволяют ученику оценить свои действия, вынуждают ребенка организовать себя на поиск рационального решения.</w:t>
      </w:r>
    </w:p>
    <w:p>
      <w:pPr>
        <w:pStyle w:val="Normal"/>
        <w:ind w:firstLine="567"/>
        <w:jc w:val="both"/>
        <w:rPr/>
      </w:pPr>
      <w:r>
        <w:rPr/>
        <w:t>Задание. Запиши слова, выдели формообразовательные и словообразовательные аффиксы. В каком столбике записаны словоформы, в каком разные слова? Почему ты так решил? (в одном из столбиков, кроме словоформ, записаны и новые слова)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Доверял                 Доверчивость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доверяет                доверчивый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доверие                  довериться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доверяла                доверительный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доверить.               доверять.</w:t>
      </w:r>
    </w:p>
    <w:p>
      <w:pPr>
        <w:pStyle w:val="Normal"/>
        <w:ind w:firstLine="567"/>
        <w:jc w:val="both"/>
        <w:rPr/>
      </w:pPr>
      <w:r>
        <w:rPr/>
        <w:t>На каждом этапе ребенок оценивает себя, свои действия.</w:t>
      </w:r>
    </w:p>
    <w:p>
      <w:pPr>
        <w:pStyle w:val="Normal"/>
        <w:ind w:firstLine="567"/>
        <w:jc w:val="both"/>
        <w:rPr/>
      </w:pPr>
      <w:r>
        <w:rPr/>
        <w:t>Такие уроки имеют преимущество перед традиционными, так как дети не просто получают готовые знания, а приобретают их «усилиями своей мысли».</w:t>
      </w:r>
    </w:p>
    <w:p>
      <w:pPr>
        <w:pStyle w:val="Normal"/>
        <w:ind w:firstLine="567"/>
        <w:jc w:val="both"/>
        <w:rPr/>
      </w:pPr>
      <w:r>
        <w:rPr>
          <w:i/>
        </w:rPr>
        <w:t>Участие в поисково-исследовательской работе, коллективно-распределенной по сути, при решении УЗ предполагает взаимный интерес к работе друг друга, дает возможность научиться сотрудничать, устанавливать отношения с людьми.   Использование технологий РО дает возможность ученикам сформировать общие способности (рефлексию, анализ, планирование) к самоизменению и самообразованию, что является важной составляющей учебно</w:t>
      </w:r>
      <w:r>
        <w:rPr/>
        <w:t>-</w:t>
      </w:r>
      <w:r>
        <w:rPr>
          <w:i/>
        </w:rPr>
        <w:t>познавательной компетен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и для кого не секрет, что выпускник школы (среденестатистический) не владеет словом, не умеет создавать ни деловой, ни художественный, ни научный текст. </w:t>
      </w:r>
      <w:r>
        <w:rPr>
          <w:i/>
        </w:rPr>
        <w:t>Коммуникативная компетенция</w:t>
      </w:r>
      <w:r>
        <w:rPr/>
        <w:t xml:space="preserve"> предполагает   умение представить себя, создать текст в любом из стилей, в зависимости от ситуации, вести дискуссию и др.</w:t>
      </w:r>
    </w:p>
    <w:p>
      <w:pPr>
        <w:pStyle w:val="Normal"/>
        <w:ind w:firstLine="567"/>
        <w:jc w:val="both"/>
        <w:rPr/>
      </w:pPr>
      <w:r>
        <w:rPr/>
        <w:t>Как научить  детей «правильно мыслить», грамотно говорить и писать? «Чтобы научиться писать, надо писать»,- говорил Д.Лихачев. Именно поэтому огромное значение имеют уроки по развитию речи. Тексты, создаваемые детьми, должны быть о том, что их интересует: о собственной жизни, о взаимоотношениях с окружающим миром.</w:t>
      </w:r>
    </w:p>
    <w:p>
      <w:pPr>
        <w:pStyle w:val="Normal"/>
        <w:ind w:firstLine="567"/>
        <w:jc w:val="both"/>
        <w:rPr/>
      </w:pPr>
      <w:r>
        <w:rPr/>
        <w:t>Учащимся предлагаются традиционные сочинения о лете (жанры – от обычного рассказа до дневниковых записей, путевых заметок, писем другу) о семье, близких и товарищах. Это рассуждения о культурном человеке, о необходимости знаний, о пользе книг.  Это сочинения на лингвистические темы (автобиография сущ, прилаг), составление карт, создание городов, государств, различных частей регионов и их защита.</w:t>
      </w:r>
    </w:p>
    <w:p>
      <w:pPr>
        <w:pStyle w:val="Normal"/>
        <w:ind w:firstLine="567"/>
        <w:jc w:val="both"/>
        <w:rPr/>
      </w:pPr>
      <w:r>
        <w:rPr/>
        <w:t>На уроках литературы уделяется внимание составлению отзывов, анализу художественного произведения. Ребята пробуют перо в разных литературных жанрах: сказке, былине, рассказе, поучении.</w:t>
      </w:r>
    </w:p>
    <w:p>
      <w:pPr>
        <w:pStyle w:val="Normal"/>
        <w:ind w:firstLine="567"/>
        <w:jc w:val="both"/>
        <w:rPr/>
      </w:pPr>
      <w:r>
        <w:rPr/>
        <w:t>Став старше, они будут писать письмо самому себе и ответ на него, рассуждать на морально – этические темы: «Сильные люди всегда просты», «Хорош белый свет. Одно нехорошее - мы» и др.</w:t>
      </w:r>
    </w:p>
    <w:p>
      <w:pPr>
        <w:pStyle w:val="Normal"/>
        <w:ind w:firstLine="567"/>
        <w:jc w:val="both"/>
        <w:rPr/>
      </w:pPr>
      <w:r>
        <w:rPr/>
        <w:t>Одна из интересных форм работы – коллективное создание тестов. Учитель – рядовой участник или оппонент. Работая в творческих «временных коллективах», обсуждая созданные тексты, ребята более бережно относятся к своим и чужим творческим работам, учатся видеть свои ошибки, отмечать более удачные варианты из прослушанных работ (игра в «Ильфа и Петрова»).</w:t>
      </w:r>
    </w:p>
    <w:p>
      <w:pPr>
        <w:pStyle w:val="Normal"/>
        <w:ind w:firstLine="567"/>
        <w:jc w:val="both"/>
        <w:rPr/>
      </w:pPr>
      <w:r>
        <w:rPr/>
        <w:t>На уроках русского языка можно удачно использовать игровые моменты.</w:t>
      </w:r>
    </w:p>
    <w:p>
      <w:pPr>
        <w:pStyle w:val="Normal"/>
        <w:ind w:firstLine="567"/>
        <w:jc w:val="both"/>
        <w:rPr/>
      </w:pPr>
      <w:r>
        <w:rPr/>
        <w:t>- Сидя в кругу, делаем по очереди друг другу комплименты.</w:t>
      </w:r>
    </w:p>
    <w:p>
      <w:pPr>
        <w:pStyle w:val="Normal"/>
        <w:ind w:firstLine="567"/>
        <w:jc w:val="both"/>
        <w:rPr/>
      </w:pPr>
      <w:r>
        <w:rPr/>
        <w:t>- Придя к выводу, что очень сложно просить прощения, учимся просить прощения у одного из одноклассников (не придуманные). Возможно, это поможет понять, что культурному человеку просить прощения не в тягость, ему труднее осудить другого, высказать обидное замечание.</w:t>
      </w:r>
    </w:p>
    <w:p>
      <w:pPr>
        <w:pStyle w:val="Normal"/>
        <w:ind w:firstLine="567"/>
        <w:jc w:val="both"/>
        <w:rPr/>
      </w:pPr>
      <w:r>
        <w:rPr/>
        <w:t>- Каждый за что-то конкретное благодарит кого-то из сидящих в кругу.</w:t>
      </w:r>
    </w:p>
    <w:p>
      <w:pPr>
        <w:pStyle w:val="Normal"/>
        <w:ind w:firstLine="567"/>
        <w:jc w:val="both"/>
        <w:rPr/>
      </w:pPr>
      <w:r>
        <w:rPr/>
        <w:t>На каком ещё уроке, кроме русского языка, есть возможность, используя предметный материал – языковые средства, учить самым сущностным способам нашего бытия?</w:t>
      </w:r>
    </w:p>
    <w:p>
      <w:pPr>
        <w:pStyle w:val="Normal"/>
        <w:ind w:firstLine="567"/>
        <w:jc w:val="both"/>
        <w:rPr/>
      </w:pPr>
      <w:r>
        <w:rPr/>
        <w:t>Необходимо учить детей писать заявления, объявления, резюме. Удачно можно использовать элементы деловых игр (заявление о принятии на работу в компанию, рассказ о ней, форма одежды, диалог).</w:t>
      </w:r>
    </w:p>
    <w:p>
      <w:pPr>
        <w:pStyle w:val="Normal"/>
        <w:ind w:firstLine="567"/>
        <w:jc w:val="both"/>
        <w:rPr/>
      </w:pPr>
      <w:r>
        <w:rPr/>
        <w:t xml:space="preserve">Русский язык называют иногда надпредметным, потому что не может быть успешным школьник в изучении ни истории, ни географии, ни других предметов, не владеющий русским языком – способом чёткого выражения мыслей. А кроме того «язык, по мнению Д.С. Лихачева свидетельствует о вкусе человека, о его отношении к окружающему миру», наша речь – это часть не только нашего поведения, но и нашей личности, ума, способности не поддаваться влияниям среды, если она затягивает. </w:t>
      </w:r>
    </w:p>
    <w:p>
      <w:pPr>
        <w:pStyle w:val="Normal"/>
        <w:ind w:firstLine="567"/>
        <w:jc w:val="both"/>
        <w:rPr/>
      </w:pPr>
      <w:r>
        <w:rPr/>
        <w:t xml:space="preserve">Поэтому так важно формирование </w:t>
      </w:r>
      <w:r>
        <w:rPr>
          <w:i/>
        </w:rPr>
        <w:t>коммуникативной компетентности</w:t>
      </w:r>
      <w:r>
        <w:rPr/>
        <w:t xml:space="preserve">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от одно из заданий, которое было предложено учащимся 11 класса: дать толкование  фразы Виктора Франкла (австрийского психолога) » в 4-5 предложениях: «Если человек хочет прийти к самому себе, его путь лежит через мир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мер работы. «Я думаю, что прийти к себе означает понять смысл своей жизни, свое место и роль в этом мире, для чего ты появился на свет. А чтобы   узнать мир, тебя окружающий, надо пройти очень долгий и тяжелый путь, путь ошибок и испытаний. И если человек сможет самоактуализироваться в этом мире, то он найдет себя, свое признание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Если наши ученики понимают, что значит «прийти к самому себе» и смогут это сделать, значит, формируя ключевые компетенции мы способствовали развитию социальной компетентности, т.е уровню социальной готовности учащегося, позволяющий ему быть конструктивным в основных сферах деятельности лично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а Топанова Г.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1:00Z</dcterms:created>
  <dc:creator>Mad Bekut</dc:creator>
  <dc:description/>
  <cp:keywords/>
  <dc:language>en-US</dc:language>
  <cp:lastModifiedBy>Admin</cp:lastModifiedBy>
  <cp:lastPrinted>2007-03-18T13:47:00Z</cp:lastPrinted>
  <dcterms:modified xsi:type="dcterms:W3CDTF">2011-12-18T15:15:00Z</dcterms:modified>
  <cp:revision>5</cp:revision>
  <dc:subject/>
  <dc:title>-1-</dc:title>
</cp:coreProperties>
</file>