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Формы, модели обучения, методы, технологии, приемы развития универсальных учебных действий на этапе предпрофильной подгото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ные терм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оретический матери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Задания для творческ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</w:rPr>
        <w:t>Основные понятия:</w:t>
      </w:r>
      <w:r>
        <w:rPr>
          <w:rFonts w:cs="Verdana" w:ascii="Verdana" w:hAnsi="Verdana"/>
          <w:sz w:val="18"/>
          <w:szCs w:val="18"/>
        </w:rPr>
        <w:t xml:space="preserve"> исследовательские и проектные технологии, игровые технологии, технология развития критического мышления, арт-технологии, PR-технологии, технология контекстного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еоретический матери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хнологическое обеспечение развития универсальных учебных действ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Исследовательские и проект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ов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хнология развития критического мыш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рт-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-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хнология контекстного обу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2"/>
          <w:rFonts w:ascii="Verdana" w:hAnsi="Verdana" w:eastAsia="Calibri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Style w:val="2"/>
          <w:rFonts w:eastAsia="Calibri" w:cs="Verdana" w:ascii="Verdana" w:hAnsi="Verdana"/>
          <w:color w:val="000000"/>
          <w:sz w:val="18"/>
          <w:szCs w:val="18"/>
        </w:rPr>
        <w:t>Технологическое обеспечение развития универсальных учебных действий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Технологическое обеспечение развития универсальных учебных действий предполагает сочетание специально организованных эвристических процедур практического знакомства с содержанием образовательной деятельности, образовательных технологий, диагностических методик, информационной и ориентационной поддержки и наиболее адаптированных в данной ситуации активизирующих метод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Технологическое обеспечение развития универсальных учебных действий позволяет с большей определённостью предсказывать результаты и управлять педагогическим процессом; комплексно решить образовательные и социально-воспитательные проблемы; обеспечить благоприятные условия для развития личности подростка; уменьшать эффект влияния неблагоприятных обстоятельств; оптимально использовать имеющиеся в распоряжении ресурсы: исследовательская, проектная, игровая деятельность; технологии развития критического мышления; контекстного обучения; организации дискуссии; арт-технологии; PR-техноло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2"/>
          <w:rFonts w:eastAsia="Calibri" w:cs="Verdana" w:ascii="Verdana" w:hAnsi="Verdana"/>
          <w:color w:val="000000"/>
          <w:sz w:val="18"/>
          <w:szCs w:val="18"/>
        </w:rPr>
        <w:t>Исследовательские и проектные технолог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Использование исследовательских технологий обеспечивает творческий поиск и применение знаний, овладение методами научного познания в процессе деятельности по их поиску, является условием формирования интереса, потребности в познании и самообразова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Основной идеей проектных технологий является организация деятельности обучающегося в социальной среде с целью расширения и обогащения его жизненного опыта. Проектная деятельность позволяет учащимся проявить себя, попробовать свои силы, приложить свои знания; направить знания и умения на решение проблемы, поставленной в виде цели и задачи, когда результат этой деятельности носит практический характер; принести пользу и показать публично достигнутый результат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оритетной целью проектной и исследовательской деятельности заключается в приобретении учащимися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Классификация проектных и исследовательских работ учащихся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i/>
          <w:sz w:val="18"/>
          <w:szCs w:val="18"/>
        </w:rPr>
        <w:t>Проблемно-реферативные</w:t>
      </w:r>
      <w:r>
        <w:rPr>
          <w:rFonts w:cs="Verdana" w:ascii="Verdana" w:hAnsi="Verdana"/>
          <w:sz w:val="18"/>
          <w:szCs w:val="18"/>
        </w:rPr>
        <w:t xml:space="preserve"> —работы, написанные на основе нескольких литературных источников, предполагающие сопоставление данных разных источников и на основе этого собственную трактовку поставленной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i/>
          <w:sz w:val="18"/>
          <w:szCs w:val="18"/>
        </w:rPr>
        <w:t>Экспериментальные</w:t>
      </w:r>
      <w:r>
        <w:rPr>
          <w:rFonts w:cs="Verdana" w:ascii="Verdana" w:hAnsi="Verdana"/>
          <w:sz w:val="18"/>
          <w:szCs w:val="18"/>
        </w:rPr>
        <w:t xml:space="preserve"> —работы, написанные на основе выполнения эксперимента, описанного в науке и имеющего известный результат. Носят скорее иллюстративный характер, предполагают самостоятельную трактовку особенностей результата в зависи</w:t>
        <w:softHyphen/>
        <w:t>мости от изменения исходны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i/>
          <w:sz w:val="18"/>
          <w:szCs w:val="18"/>
        </w:rPr>
        <w:t>Натуралистические и описательные</w:t>
      </w:r>
      <w:r>
        <w:rPr>
          <w:rFonts w:cs="Verdana" w:ascii="Verdana" w:hAnsi="Verdana"/>
          <w:sz w:val="18"/>
          <w:szCs w:val="18"/>
        </w:rPr>
        <w:t xml:space="preserve"> —работы, направленные на наблюдение и качественное описание какого-либо явления. Могут иметь элемент научной новизны. Отличительной особенностью является отсутствие корректной методики исследования. Одной из разновидностей натуралистических работ являются работы общественно-экологической направленности. В последнее время, по-видимому, появилось еще одно лексическое значение термина «экология», обозначающее общественное движение, направленное на борьбу с антропогенными загрязнениями окружающей среды. Работы, выполненные в этом жанре, часто грешат отсутствием научного подх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i/>
          <w:sz w:val="18"/>
          <w:szCs w:val="18"/>
        </w:rPr>
        <w:t>Исследовательские</w:t>
      </w:r>
      <w:r>
        <w:rPr>
          <w:rFonts w:cs="Verdana" w:ascii="Verdana" w:hAnsi="Verdana"/>
          <w:sz w:val="18"/>
          <w:szCs w:val="18"/>
        </w:rPr>
        <w:t xml:space="preserve"> — творческие работы, выполненные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го делается анализ и выводы о характере исследуемого явления. Особенностью таких работ является отсутствие определенности результата, который могут дать иссле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2"/>
          <w:rFonts w:eastAsia="Calibri" w:cs="Verdana" w:ascii="Verdana" w:hAnsi="Verdana"/>
          <w:color w:val="000000"/>
          <w:sz w:val="18"/>
          <w:szCs w:val="18"/>
        </w:rPr>
        <w:t>Игровые технолог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Игровые технологии реализуются при помощи игровых приёмов и ситуаций, организации различных активизирующих и профориентационных игр, как средство побуждения, стимулирования учащихся к развитию универсальных учебных действий. Педагогическая ценность игры заключается в том, что она становится мотивационным фактором, так как в процессе игры учащийся руководствуется личностными установками и мотив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гровые технологии используются для решения комплексных задач усвоения нового, закрепления материала, развития различных способностей, формирования умений, даёт возможность учащемуся понять и изучить изучаемый материал с различных пози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предпрофильной подготовке применяются деловые игры различных модификаций: имитационные, операционные, ролевые игры, деловой театр, психо-и социодра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2"/>
          <w:rFonts w:eastAsia="Calibri" w:cs="Verdana" w:ascii="Verdana" w:hAnsi="Verdana"/>
          <w:color w:val="000000"/>
          <w:sz w:val="18"/>
          <w:szCs w:val="18"/>
        </w:rPr>
        <w:t>Технология развития критического мышл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Владение эффективными стратегиями мышления, способность быть творцом, развивать окружающую действительность и быть компетентным специалистом своего дела определяют необходимость применения технологии развития критического мышления для развития универсальных учебных действий по следующим причинам: навыки критического анализа являются неотъемлемыми характеристиками современного выпускника школы; технология развития критического мышления призвана активизировать образовательный процесс, повысить самостоятельность учащихся; данная технология обеспечивает учёт индивидуальных особенностей учащихся через активное развитие умений критического анализа учащихся всех познавательных сти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2"/>
          <w:rFonts w:eastAsia="Calibri" w:cs="Verdana" w:ascii="Verdana" w:hAnsi="Verdana"/>
          <w:color w:val="000000"/>
          <w:sz w:val="18"/>
          <w:szCs w:val="18"/>
        </w:rPr>
        <w:t>Арт-технолог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Арт-технологии в развитии универсальных учебных действий представляют собой процесс изучения учащихся и их самоисследования посредством художественной формы. Значительная часть занятий по развитию универсальных учебных действий предполагает самостоятельную работу и творческие задания, которые обеспечивают арт-технологии: литературное творчество (сочинение сказок, произведений малых стихотворных форм (хокку, синквейнов и др.)); рисование; коллажирование; составление презентаций по созданию эмоционального фона; драматиза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2"/>
          <w:rFonts w:eastAsia="Calibri" w:cs="Verdana" w:ascii="Verdana" w:hAnsi="Verdana"/>
          <w:color w:val="000000"/>
          <w:sz w:val="18"/>
          <w:szCs w:val="18"/>
        </w:rPr>
        <w:t>PR-технолог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Обоснованность применения PR-технологий («public relations», «паблик рилейшнз», общественные отношения) в развитии универсальных учебных действий объясняется следующим: данные технологии направлены на обращение к учащимся; PR – это «создание системного информационного пространства в управленческих целях формирования благоприятных и прагматичных моделей социального поведения, истолкованных индивидами как самостоятельные и рационально обоснованные акты»; в основе PR-технологий лежат такие науки, как психология, социология, физиология, философия, обществознание, информатика - все, что относится к системе отношений и переработке информации; среди активно используемых педагогических средств, родственных технологиям PR, есть такие, как методы развития системы отношений: организация совместных мероприятий, различных традиций и ритуалов, деятельности в группах; приемы побуждения (стимулирования) к учению, учитывающие внутриколлективные отношения (организация коллективной работы; применение сочетания различных форм совместной работы; создание ситуации успеха, эмоционального фона; приемы, стимулирующие социальную активность учащихся; средства формирования положительной мотивации обучения, связанные с предоставлением учащемуся возможности свободного выбора темы, материалов и техник, проявления себя в различных видах индивидуальной и совместной деятельности; индивидуальные беседы, анкетирование, наблюдение и другие социологические методы измерений; средства развития коммуникативной культуры подростков: дискуссии, представления, праздники, создающие условия для демонстрации личностных достижений учащихся); широкое использование приемов презентаций работ и проектов учащихся, введение рейтинговых систем при оценивании групповых и индивидуальных работ; использование педагогами таких приемов из арсенала PR, как символизация, эмоциональная доминанта, ассоциативное связывание, ссылка на авторитет, расстановка акц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2"/>
          <w:rFonts w:eastAsia="Calibri" w:cs="Verdana" w:ascii="Verdana" w:hAnsi="Verdana"/>
          <w:color w:val="000000"/>
          <w:sz w:val="18"/>
          <w:szCs w:val="18"/>
        </w:rPr>
        <w:t>Технология контекстного обуч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В контекстном обучении учебный материал предъявляется в виде учебных текстов как знаковых систем и выступает как информация, которую нужно усвоить. Отличительная особенность контекстного обучения состоит в том, что за информацией, которая структурирована преимущественно в виде задач и проблемных ситуаций, просмат</w:t>
        <w:softHyphen/>
        <w:t>риваются реальные контуры будущей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процессе обучения выделяются три базовые формы деятельности обучаемых и множество переходных от одной базовой формы к друг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 базовым формам деятельности относя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учебная деятельность академического типа (собственно учебная деятельность — лекции, семинарские занятия, самостоятельная работ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квазипрофессиональная деятельность (деловые игры, игровые формы заняти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учебно-практическая деятельность (научно-исследовательская работа, полевая и производственная практика, проектирова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качестве переходных от одной базовой формы к другой выступают различные фор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лабораторно-практические занят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имитационное моделиро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разыгрывание ро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факультативы и семина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Личностное включение подростка в различные формы деятельности (учебную, квазипрофессиональную, учебно-практическую) технологии контекстного обучения, обеспеченные моделями обучения (семиотической, имитационной, профессиональной), позволяют учащемуся идентифицировать себя в различных образовательных и профессиональных рол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Heading3"/>
        <w:rPr>
          <w:rFonts w:ascii="Verdana" w:hAnsi="Verdana" w:eastAsia="Calibri" w:cs="Verdana"/>
          <w:bCs w:val="false"/>
          <w:sz w:val="18"/>
          <w:szCs w:val="18"/>
        </w:rPr>
      </w:pPr>
      <w:r>
        <w:rPr>
          <w:rFonts w:eastAsia="Calibri" w:cs="Verdana" w:ascii="Verdana" w:hAnsi="Verdana"/>
          <w:bCs w:val="false"/>
          <w:sz w:val="18"/>
          <w:szCs w:val="18"/>
        </w:rPr>
        <w:t>Вопросы для самопровер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акова особенность технологического обеспечения развития универсальных учебных действий учащихся в предпрофильной подготовк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Раскройте на конкретных примерах реализацию технологического обеспечения развития универсальных учебных действий в предпрофильной подготов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Heading3"/>
        <w:rPr>
          <w:rFonts w:ascii="Verdana" w:hAnsi="Verdana" w:eastAsia="Calibri" w:cs="Verdana"/>
          <w:bCs w:val="false"/>
          <w:sz w:val="18"/>
          <w:szCs w:val="18"/>
        </w:rPr>
      </w:pPr>
      <w:r>
        <w:rPr>
          <w:rFonts w:eastAsia="Calibri" w:cs="Verdana" w:ascii="Verdana" w:hAnsi="Verdana"/>
          <w:bCs w:val="false"/>
          <w:sz w:val="18"/>
          <w:szCs w:val="18"/>
        </w:rPr>
        <w:t>Задания для творческ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азработайте задания для учащихся в рамках различных технологий развития универсальных учебных дей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азработайте в рамках вашего курса тематику работ согласно приведённой классификации исследовательских и проектных работ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Heading3"/>
        <w:rPr>
          <w:rFonts w:ascii="Verdana" w:hAnsi="Verdana" w:eastAsia="Calibri" w:cs="Verdana"/>
          <w:bCs w:val="false"/>
          <w:sz w:val="18"/>
          <w:szCs w:val="18"/>
        </w:rPr>
      </w:pPr>
      <w:r>
        <w:rPr>
          <w:rFonts w:eastAsia="Calibri" w:cs="Verdana" w:ascii="Verdana" w:hAnsi="Verdana"/>
          <w:bCs w:val="false"/>
          <w:sz w:val="18"/>
          <w:szCs w:val="18"/>
        </w:rPr>
        <w:t>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Буйлова, Л.Н. Как организовать дополнительное образование детей в школе? /Л.Н. Буйлова, Н.В. Клёнова. – М.: АРКТИ, 2005. – 286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ербицкий, А. Контекстное обучение в компетентностном подходе /А.Вербицкий //Высшее образование в России. – 2006. - №11. – С.39-4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Голуб, Г.Б. Предпрофильная подготовка учащихся: рекомендации по организации и проведению /Г.Б. Голуб, А.В. Великанова; под ред. проф. Е.Я. Когана. – Самара: Учебная литература, 2006. – 160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Даутова, О.Б. Современные педагогические технологии в профильном обучении: учеб.-метод. пособие для учителей /О.Б. Даутова, О.Н. Крылова ; под ред. А.П. Тряпицыной. – СПб.: КАРО, 2006. – 176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нтеграция общего и дополнительного образования: практ. пособие /под ред. Е.Б. Евладовой, А.В. Золотарёвой, С.Л. Паладьева. – М.: АРКТИ, 2006. – 296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Тавстуха, О.Г. Методическое сопровождение профессионального самоопределения учащихся в предпрофильной подготовке: учеб.-методическ. пособие /, О.Г. Тавстуха, А.А. Муратова. – Оренбург: изд-во ОГПУ, 2008. – 212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hanging="357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елевко, Г.К. Энциклопедия образовательных технологий: в 2 т. Т. 1. /Г.К. Селевко. – М.: НИИ шк. технологий, 2006. – 816с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sz w:val="18"/>
          <w:szCs w:val="18"/>
          <w:lang w:eastAsia="ru-RU"/>
        </w:rPr>
        <w:t>Подготовила Топанова Г.Т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Cambria"/>
      <w:b/>
      <w:color w:val="4F81BD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66"/>
      <w:sz w:val="11"/>
      <w:szCs w:val="1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3:00Z</dcterms:created>
  <dc:creator>Анжелика</dc:creator>
  <dc:description/>
  <cp:keywords/>
  <dc:language>en-US</dc:language>
  <cp:lastModifiedBy>Admin</cp:lastModifiedBy>
  <cp:lastPrinted>2008-12-03T06:44:00Z</cp:lastPrinted>
  <dcterms:modified xsi:type="dcterms:W3CDTF">2011-12-18T13:37:00Z</dcterms:modified>
  <cp:revision>3</cp:revision>
  <dc:subject/>
  <dc:title>Формы, модели обучения, методы, технологии, приемы развития универсальных учебных действий на этапе предпрофильной подготовки</dc:title>
</cp:coreProperties>
</file>