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итова Б.С. ГУ ШПН «Сти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английскомй языку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TEST</w:t>
      </w:r>
      <w:r>
        <w:rPr>
          <w:sz w:val="28"/>
        </w:rPr>
        <w:t xml:space="preserve"> №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>Put the verbs in brackets in the correct form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The boy (To refuse)-------- to admit that he (to break)----------- the window. So he (to send)------------home to bring his parents to school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Look, it (to get)----------- late. I (to miss) --------- the ten o’clock train if I (not to hurry)--------- Jack said he (to come)----------- to pick me up. I don’t know why he (not to appear)--------- yet. Perhaps he (to get)------- into the traffic jam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Yesterday Tom and Nick (to go) --------- to the zoo. They had an adventure there. While they (to walk) -------- by the giraffe, it (to begin) to chew Nick’s ha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2. </w:t>
      </w:r>
      <w:r>
        <w:rPr>
          <w:b/>
          <w:sz w:val="28"/>
          <w:lang w:val="en-US"/>
        </w:rPr>
        <w:t>Put articles where necessar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 … forecast promises such … good weather, but I don’t believe 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…typist is … person who types … letters report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Luckily… advertisements were ready in… time for … exhibition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 would like … grapes for desser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3. </w:t>
      </w:r>
      <w:r>
        <w:rPr>
          <w:b/>
          <w:sz w:val="28"/>
          <w:lang w:val="en-US"/>
        </w:rPr>
        <w:t>Put in prepositions if needed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Most people don’t go … holiday… Christmas time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Don’t shout … children, otherwise they’ll get used… it and will pay no attention … your words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It’s … to you to decide whether you’ll join… us or no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ke up sentenc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 mistakes/Pat/number/has/ fewest/the/pupils/all/of/made/the/of.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most/in/quality/honest/is/the/admire/of/I/people/all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3. when/know/you/since/have/Mr. Blak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plete dialogues with question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e is back from the shops and she is talking to her husband Jo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: 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: I had to take a taxi because the bags were very heav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: 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: Yes, I did. I got nearly everything I neede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: 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: Well, I went to the butcher’s and to the bakery and to the grocer’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: 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: I don’t remember how many rolls I have bought. Several anywa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: 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: I didn’t buy any steak because the butcher didn’t have it at that time early h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ranslate the words in the bracke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Everyone can (</w:t>
      </w:r>
      <w:r>
        <w:rPr>
          <w:sz w:val="28"/>
        </w:rPr>
        <w:t>делать</w:t>
      </w:r>
      <w:r>
        <w:rPr>
          <w:sz w:val="28"/>
          <w:lang w:val="en-US"/>
        </w:rPr>
        <w:t>) ------------ mistak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If he really hates his job, why doesn’t he look for (</w:t>
      </w:r>
      <w:r>
        <w:rPr>
          <w:sz w:val="28"/>
        </w:rPr>
        <w:t>другая</w:t>
      </w:r>
      <w:r>
        <w:rPr>
          <w:sz w:val="28"/>
          <w:lang w:val="en-US"/>
        </w:rPr>
        <w:t>)-------------- on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Unfortunately I have so (</w:t>
      </w:r>
      <w:r>
        <w:rPr>
          <w:sz w:val="28"/>
        </w:rPr>
        <w:t>мало</w:t>
      </w:r>
      <w:r>
        <w:rPr>
          <w:sz w:val="28"/>
          <w:lang w:val="en-US"/>
        </w:rPr>
        <w:t>) --------opportunities to be of any help to you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I am sorry for the people (</w:t>
      </w:r>
      <w:r>
        <w:rPr>
          <w:sz w:val="28"/>
        </w:rPr>
        <w:t>которые</w:t>
      </w:r>
      <w:r>
        <w:rPr>
          <w:sz w:val="28"/>
          <w:lang w:val="en-US"/>
        </w:rPr>
        <w:t>) --------------- have no sense of humor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He usually gets up after the sun (</w:t>
      </w:r>
      <w:r>
        <w:rPr>
          <w:sz w:val="28"/>
        </w:rPr>
        <w:t>встает</w:t>
      </w:r>
      <w:r>
        <w:rPr>
          <w:sz w:val="28"/>
          <w:lang w:val="en-US"/>
        </w:rPr>
        <w:t xml:space="preserve">) ---------------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There are several big parks in London (</w:t>
      </w:r>
      <w:r>
        <w:rPr>
          <w:sz w:val="28"/>
        </w:rPr>
        <w:t>кроме</w:t>
      </w:r>
      <w:r>
        <w:rPr>
          <w:sz w:val="28"/>
          <w:lang w:val="en-US"/>
        </w:rPr>
        <w:t>) ------------- Hyde Park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Nobody can (</w:t>
      </w:r>
      <w:r>
        <w:rPr>
          <w:sz w:val="28"/>
        </w:rPr>
        <w:t>сказать</w:t>
      </w:r>
      <w:r>
        <w:rPr>
          <w:sz w:val="28"/>
          <w:lang w:val="en-US"/>
        </w:rPr>
        <w:t>) ----------------- the difference between these  two things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I don’t like to (одалживать) -------------------- things from anybod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hoose the right sentence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a) My mother doesn’t let me staying out late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) My mother doesn’t let me to stay out late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) My mother doesn’t let me stay out late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a) He’s been extremely busy last days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) He’s been extremely busy these days.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>c) He’s been extremely busy last tim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in the phras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. Is Ted still in hospital?              </w:t>
        <w:tab/>
        <w:tab/>
        <w:t>a. I’m afraid no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Could I speak to Bob, please?   </w:t>
        <w:tab/>
        <w:tab/>
        <w:t>b. I’m afraid he do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 Does he have to go now?                            c. I’m afraid so. </w:t>
        <w:tab/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54:00Z</dcterms:created>
  <dc:creator>Наташа</dc:creator>
  <dc:description/>
  <dc:language>en-US</dc:language>
  <cp:lastModifiedBy>Наташа</cp:lastModifiedBy>
  <dcterms:modified xsi:type="dcterms:W3CDTF">2011-01-12T19:03:00Z</dcterms:modified>
  <cp:revision>2</cp:revision>
  <dc:subject/>
  <dc:title/>
</cp:coreProperties>
</file>