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рий-Ладыко А.И.. ГУ ШПН «Стикс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по английскому языку,  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 Find the sentence with a possessive noun: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Asem’s good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Arman’s friend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She’s sick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Askar’s late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 Find the right variant:</w:t>
            </w:r>
          </w:p>
          <w:p>
            <w:pPr>
              <w:pStyle w:val="Normal"/>
              <w:ind w:left="700" w:hanging="0"/>
              <w:rPr/>
            </w:pPr>
            <w:r>
              <w:rPr>
                <w:sz w:val="20"/>
                <w:szCs w:val="20"/>
                <w:lang w:val="en-US"/>
              </w:rPr>
              <w:t>There ... no clouds in the sky. The sun is shining brightly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was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is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are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aren’t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were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 Find the right variant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you at school yesterday?—Yes, I …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Was / were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Were / was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Were / were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Am / is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Was / was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. Choose the right variant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brother_______ speak English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Do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Have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Does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Shal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. Complete the sentence:</w:t>
            </w:r>
          </w:p>
          <w:p>
            <w:pPr>
              <w:pStyle w:val="Normal"/>
              <w:ind w:left="700" w:hanging="0"/>
              <w:rPr>
                <w:rFonts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/>
                <w:sz w:val="20"/>
                <w:szCs w:val="20"/>
                <w:lang w:val="en-US"/>
              </w:rPr>
              <w:t>We keep our food in the … 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Refrigerator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Cupboard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Wardrobe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TV-set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Sofa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 The heart of London is … 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Tower of London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The East End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The City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Piccadilly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) The West End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. Fill in a suitable word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ighest … is observed in Death Valley (sometimes up to 56 C )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temperature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scale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phase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grade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degre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. Choose the correct item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t students complete 10 courses per an academic ____________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vocation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month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holiday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year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week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. Choose the right answer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 Party took place at ______ theatre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The\ The 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An\ -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An\ An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Some\ -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-\ 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Complete the sentence:</w:t>
            </w:r>
          </w:p>
          <w:p>
            <w:pPr>
              <w:pStyle w:val="Normal"/>
              <w:ind w:left="700" w:hanging="0"/>
              <w:rPr>
                <w:rFonts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/>
                <w:sz w:val="20"/>
                <w:szCs w:val="20"/>
                <w:lang w:val="en-US"/>
              </w:rPr>
              <w:t>My friend … to the cinema a lot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 xml:space="preserve">Don’t goes. 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 xml:space="preserve">Goes. 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 xml:space="preserve">Not goes. 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 xml:space="preserve">Go. 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 xml:space="preserve">Doesn’t goes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Choose the right variant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 tests ___ by our teacher yesterday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Isn’t checked up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Am not checked up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) Aren’t checked up. 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Wasn’t checked up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Weren’t checked up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Find the right variant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 houses … built in your city a year: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Has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Was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Are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Is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Choose the correct answer.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hasn't eaten anything since yesterday. She ______ be really hungry now!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can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must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might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ay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99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Choose the right variant:</w:t>
            </w:r>
          </w:p>
          <w:p>
            <w:pPr>
              <w:pStyle w:val="Normal"/>
              <w:ind w:left="70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…… </w:t>
            </w:r>
            <w:r>
              <w:rPr>
                <w:sz w:val="20"/>
                <w:szCs w:val="20"/>
                <w:lang w:val="en-US"/>
              </w:rPr>
              <w:t>much time does it take to go there?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How. 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Why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What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When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) How many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Choose the right equivalent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700" w:hanging="0"/>
              <w:rPr>
                <w:rFonts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/>
                <w:sz w:val="20"/>
                <w:szCs w:val="20"/>
                <w:lang w:val="en-US"/>
              </w:rPr>
              <w:t>There are 584 students at the department: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Five and hundred eighty-four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Five eighty-four hundred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Five hundred eighty-four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Five hundred and eighty-four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/>
                <w:sz w:val="20"/>
                <w:szCs w:val="20"/>
                <w:lang w:val="en-US"/>
              </w:rPr>
              <w:t>Five hundred eighty fourth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 Choose the right number: He lives on (7) floor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the seventh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the sixth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the fifth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the fourth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seve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 Complete the sentence:</w:t>
            </w:r>
          </w:p>
          <w:p>
            <w:pPr>
              <w:pStyle w:val="Normal"/>
              <w:ind w:left="700"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has been raining ...... lunch time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During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Since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In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bout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Choose the correct answer.</w:t>
            </w:r>
          </w:p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enagers today like wearing casual clothes so leather shoes aren’t ______ trainers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as fashionable as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fashionable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as fashionable than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less fashionable then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more fashionable a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 Choose the right variant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70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the … job he’s ever had to do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Badly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As bad as. 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Bad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Worse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) Worst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 Choose the correct answer: When I came home my parents … 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Were watching TV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Watched TV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Watch TV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Are watching TV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Will watch TV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 Choose the correct answer: Was Mary the woman … came to see you last week?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Which is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Which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That she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Who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Whos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 Constitutional Council in Kazakhstan consists of … members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1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4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7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10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8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 Choose the right variant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 are many ___ in the zoo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) Deer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) Deers’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) Deers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) A deer.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) Deer’s.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 Choose the right answer:</w:t>
            </w:r>
          </w:p>
          <w:p>
            <w:pPr>
              <w:pStyle w:val="Normal"/>
              <w:ind w:left="7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it ____ book or _____ magazine?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-\ -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An\ The </w:t>
            </w:r>
          </w:p>
          <w:p>
            <w:pPr>
              <w:pStyle w:val="Normal"/>
              <w:ind w:left="700" w:hanging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) The\ At 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A\ A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The\ 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 Choose the right variant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700" w:hanging="0"/>
              <w:rPr/>
            </w:pPr>
            <w:r>
              <w:rPr>
                <w:sz w:val="20"/>
                <w:szCs w:val="20"/>
                <w:lang w:val="en-GB"/>
              </w:rPr>
              <w:t xml:space="preserve">Robert 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GB"/>
              </w:rPr>
              <w:t>..ill for three weeks. He’s still in hospital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A) </w:t>
            </w:r>
            <w:r>
              <w:rPr>
                <w:sz w:val="20"/>
                <w:szCs w:val="20"/>
                <w:lang w:val="en-GB"/>
              </w:rPr>
              <w:t>Wa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B) </w:t>
            </w:r>
            <w:r>
              <w:rPr>
                <w:sz w:val="20"/>
                <w:szCs w:val="20"/>
                <w:lang w:val="en-GB"/>
              </w:rPr>
              <w:t>Will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C) </w:t>
            </w:r>
            <w:r>
              <w:rPr>
                <w:sz w:val="20"/>
                <w:szCs w:val="20"/>
                <w:lang w:val="en-GB"/>
              </w:rPr>
              <w:t>Has been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D) </w:t>
            </w:r>
            <w:r>
              <w:rPr>
                <w:sz w:val="20"/>
                <w:szCs w:val="20"/>
                <w:lang w:val="en-GB"/>
              </w:rPr>
              <w:t>I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  <w:szCs w:val="20"/>
                <w:lang w:val="en-US"/>
              </w:rPr>
              <w:t xml:space="preserve">E) </w:t>
            </w:r>
            <w:r>
              <w:rPr>
                <w:sz w:val="20"/>
                <w:szCs w:val="20"/>
                <w:lang w:val="en-GB"/>
              </w:rPr>
              <w:t>Had bee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70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0:00Z</dcterms:created>
  <dc:creator>Наташа</dc:creator>
  <dc:description/>
  <dc:language>en-US</dc:language>
  <cp:lastModifiedBy>Наташа</cp:lastModifiedBy>
  <dcterms:modified xsi:type="dcterms:W3CDTF">2011-01-12T18:42:00Z</dcterms:modified>
  <cp:revision>2</cp:revision>
  <dc:subject/>
  <dc:title/>
</cp:coreProperties>
</file>