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kk-KZ"/>
        </w:rPr>
        <w:t xml:space="preserve">Тест </w:t>
      </w:r>
      <w:r>
        <w:rPr>
          <w:b/>
          <w:i/>
        </w:rPr>
        <w:t>5</w:t>
      </w:r>
      <w:r>
        <w:rPr>
          <w:b/>
          <w:i/>
          <w:lang w:val="kk-KZ"/>
        </w:rPr>
        <w:t xml:space="preserve"> класс</w:t>
      </w:r>
    </w:p>
    <w:p>
      <w:pPr>
        <w:pStyle w:val="Normal"/>
        <w:jc w:val="center"/>
        <w:rPr/>
      </w:pPr>
      <w:r>
        <w:rPr>
          <w:b/>
          <w:i/>
          <w:lang w:val="kk-KZ"/>
        </w:rPr>
        <w:t>Числовые и буквенные выражения</w:t>
      </w:r>
      <w:r>
        <w:rPr/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вариант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kk-KZ"/>
        </w:rPr>
        <w:t>Выберите из записей числовое выражение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) (18-7) +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36:6 +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х + 10 =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Значение выражения (у – 312) + 59 при у = 700 рав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4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4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4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3.</w:t>
      </w:r>
      <w:r>
        <w:rPr>
          <w:sz w:val="20"/>
          <w:szCs w:val="20"/>
          <w:lang w:val="kk-KZ"/>
        </w:rPr>
        <w:t>Женя на рыбалке поймал 17 рыб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 xml:space="preserve"> а Саша н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рыб больше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колько всего рыб поймали Саша и Женя вместе? Вычислите пр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= 8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)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Переместительное свойство сложения с помощью букв записывается так:  -?- , где а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 с – любые чис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 +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= (а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+ </w:t>
      </w:r>
      <w:r>
        <w:rPr>
          <w:sz w:val="20"/>
          <w:szCs w:val="20"/>
          <w:lang w:val="en-US"/>
        </w:rPr>
        <w:t>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а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=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а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Свойство вычитания суммы из числа записывается с помощью букв так -?- , где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&lt;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= а</w:t>
      </w:r>
    </w:p>
    <w:p>
      <w:pPr>
        <w:pStyle w:val="Normal"/>
        <w:jc w:val="both"/>
        <w:rPr/>
      </w:pPr>
      <w:r>
        <w:rPr>
          <w:sz w:val="20"/>
          <w:szCs w:val="20"/>
        </w:rPr>
        <w:t>А) а – (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) = а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) ( а +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 – с = а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а – (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+ с) = а –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с</w:t>
      </w:r>
    </w:p>
    <w:p>
      <w:pPr>
        <w:pStyle w:val="Normal"/>
        <w:jc w:val="both"/>
        <w:rPr/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Если разность х – 18 есть натуральное число, то какие значения может принимать 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 .Найдите по формуле пути значение скорост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, есл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6 ч, а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240 к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30 км\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1440 к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40 км\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Уравнением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числовое выражение, значение которого надо най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буквенное выражение, значение которого надо най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) равенство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одержащее букву, значение которой надо най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Решить уравнение – значит най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рни или убедиться, что их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сум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ор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Для уравнения 5 + х = 8 число 3 является корн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не зна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вой от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1:00Z</dcterms:created>
  <dc:creator>Администратор</dc:creator>
  <dc:description/>
  <cp:keywords/>
  <dc:language>en-US</dc:language>
  <cp:lastModifiedBy>User</cp:lastModifiedBy>
  <dcterms:modified xsi:type="dcterms:W3CDTF">2011-12-20T06:37:00Z</dcterms:modified>
  <cp:revision>13</cp:revision>
  <dc:subject/>
  <dc:title/>
</cp:coreProperties>
</file>