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ставьте слово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ady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iard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yri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day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ary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едложение, употребляемое при знакомстве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name is …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tch TV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such films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aw him yesterday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need this book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ополните предложени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 liked …film I saw last …Sunday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/ -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/ th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/ -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/ a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/ th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шним в данной группе числительных является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ree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eventeen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cond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wenty-fiv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нужное местоиме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on the tabl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thin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сех членов семьи обозначает слово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th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parent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grandparent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fath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Stogovs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сказуемого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le … the piano very well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re playing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laying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lays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ave played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глагол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knows that usually we … our home task in the afternoon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do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ing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o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йдите правильный вариант сказуемого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to clean the carpet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m going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going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ing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going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уква “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” стоит во втором типе слова в слове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Just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lip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четается по смыслу с данным высказыванием предложе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gave the man some money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needs good attitude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rely upon your money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enough money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help is unbelievable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 really looked so poor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предлог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ere 500 passengers … board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r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t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ver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йдите правильный вариант слова «несчастье»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ortu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mfortu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sfortu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isfortu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fortun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местоимен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me … photo and I’ll give you …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, your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ine, her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yours, their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irs, mine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r, min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итяжательную форму существительного в единственном числе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rother’s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eople’s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riends’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sters’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men’s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те глагол в форме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done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oing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s going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one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as don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модального глагол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eople … to drive more carefully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t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ught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ределите название формы по приведенному пример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ing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le 2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finite Infinitive Activ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finite Infinitive Passiv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inuous Infinitive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rund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неличной формы глагол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moment? I’d like … to you about something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ing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talking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ing to talk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talk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ставьте правильный вариант фразового глагола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>”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Smith’s secret is safe with me. I won’t … him … 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…over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 xml:space="preserve"> awa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ive … off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ive … ou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ive … in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ончите фразу переводом на английский язы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ill can’t play the flute. </w:t>
      </w:r>
      <w:r>
        <w:rPr>
          <w:sz w:val="28"/>
          <w:szCs w:val="28"/>
        </w:rPr>
        <w:t>Джон тоже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too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John can’t too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ither was John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either can John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either did John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ерите определение к слову “</w:t>
      </w:r>
      <w:r>
        <w:rPr>
          <w:sz w:val="28"/>
          <w:szCs w:val="28"/>
          <w:lang w:val="en-US"/>
        </w:rPr>
        <w:t>Strange</w:t>
      </w:r>
      <w:r>
        <w:rPr>
          <w:sz w:val="28"/>
          <w:szCs w:val="28"/>
        </w:rPr>
        <w:t>”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mething unknown for you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new pupil in the clas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very interesting fac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very important thing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thing was amusing and funny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ончите фразеологиз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>. Купаться в деньг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m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 и выполните зада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a time when the people of Greece were not united but instead there were several states each of which had its own rul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of the people in the southern part of the country were called Spartans and they were famous for their simple habits and their brave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ame of the land was Laconia, so they were sometimes called Lacons. Their rule was to speak briefly and never use more words than were needed. From that time a short answer as a Lacon would give we call a laconic answ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шить предложение согласно содержания текст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rtans were famous for …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ir bravery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iful daughters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teeth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d taste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laziness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ополни предложе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s the largest river in Alaska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labama River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Yukon;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ailuku;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avannah;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nake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3:00Z</dcterms:created>
  <dc:creator>User</dc:creator>
  <dc:description/>
  <cp:keywords/>
  <dc:language>en-US</dc:language>
  <cp:lastModifiedBy>admin</cp:lastModifiedBy>
  <dcterms:modified xsi:type="dcterms:W3CDTF">2011-12-20T06:43:00Z</dcterms:modified>
  <cp:revision>2</cp:revision>
  <dc:subject/>
  <dc:title>Английский язык 2008</dc:title>
</cp:coreProperties>
</file>