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еограф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20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географии выделились две основные ветв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Демографическая и почвоведени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Этнологическая и политолог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Геологическая и климатическа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 Физическая и экономическая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) </w:t>
      </w:r>
      <w:r>
        <w:rPr>
          <w:sz w:val="28"/>
          <w:szCs w:val="28"/>
        </w:rPr>
        <w:t>Картографическа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оциальна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Точки, через которые проходят все меридианы Земли, называютс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Географическими центрам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Азимутальными точкам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 Географическими полюсам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Точками высот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Точками пересече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Речной системой называют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реку и её долину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самую протяженную реку Земл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площадь суши, с которой вся вода стекает в одну реку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судоходные рек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 реку со всеми её притокам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Показатель количества жителей, проживающих на 1 км² называетс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 Плотностью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Нацие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Народом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) </w:t>
      </w:r>
      <w:r>
        <w:rPr>
          <w:sz w:val="28"/>
          <w:szCs w:val="28"/>
        </w:rPr>
        <w:t>Этносом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) </w:t>
      </w:r>
      <w:r>
        <w:rPr>
          <w:sz w:val="28"/>
          <w:szCs w:val="28"/>
        </w:rPr>
        <w:t>Племене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 Первое кругосветное путешествие соверши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Васко да Гам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 Фернан Магеллан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Джон Кабо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Джеймс Ку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Христофор Колумб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 Волга протекает по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Западно-Сибирской равнин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Плоскогорью Декан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Туранской равнин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 Восточно-Европейской равнин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Среднесибирскому плоскогорью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. В Казахстане длину свыше 1000 км имеют … ре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 7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6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9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8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5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8. К водным ресурсам относятс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млекопитающи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рептили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сенокосные угодь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 почвенная влага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) </w:t>
      </w:r>
      <w:r>
        <w:rPr>
          <w:sz w:val="28"/>
          <w:szCs w:val="28"/>
        </w:rPr>
        <w:t>пастбищ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9. Металлургические заводы Южного Урала (Россия) используют железные руды из област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 Костанайско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Мангистауско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Восточно - Казахстанской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) </w:t>
      </w:r>
      <w:r>
        <w:rPr>
          <w:sz w:val="28"/>
          <w:szCs w:val="28"/>
        </w:rPr>
        <w:t>Павлодарской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) </w:t>
      </w:r>
      <w:r>
        <w:rPr>
          <w:sz w:val="28"/>
          <w:szCs w:val="28"/>
        </w:rPr>
        <w:t>Атырауско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0. Примером естественного природного комплекса являетс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Город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Водохранилищ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Пашня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) </w:t>
      </w:r>
      <w:r>
        <w:rPr>
          <w:sz w:val="28"/>
          <w:szCs w:val="28"/>
        </w:rPr>
        <w:t xml:space="preserve"> Болото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) </w:t>
      </w:r>
      <w:r>
        <w:rPr>
          <w:sz w:val="28"/>
          <w:szCs w:val="28"/>
        </w:rPr>
        <w:t>Пар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1. Самая многоводная река Африки -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Ни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Нигер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Лимпоп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Амазонка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) </w:t>
      </w:r>
      <w:r>
        <w:rPr>
          <w:sz w:val="28"/>
          <w:szCs w:val="28"/>
        </w:rPr>
        <w:t xml:space="preserve"> Конг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2. Крупнейший бассейн каменного угл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Жезгазгански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 Карагандински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Ленгерски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Торгайский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) </w:t>
      </w:r>
      <w:r>
        <w:rPr>
          <w:sz w:val="28"/>
          <w:szCs w:val="28"/>
        </w:rPr>
        <w:t>Майкубенски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3.  В колках казахстанской части Западно-Сибирской равнины расту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саксаул, ел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дуб, граб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ель, пихт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сосна, ива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) </w:t>
      </w:r>
      <w:r>
        <w:rPr>
          <w:sz w:val="28"/>
          <w:szCs w:val="28"/>
        </w:rPr>
        <w:t xml:space="preserve"> береза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осин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4. Укажите один из основных источников, загрязняющих окружающую среду на Казахстанском Алта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Водохранилищ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 Промышленные отходы металлургических завод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Бытовой мусор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Автотранспор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Отходы сельского хозяйств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5. Фактор размещения алюминиевой промышленности в Павлодар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Экологически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Транспортны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Сырьевой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) </w:t>
      </w:r>
      <w:r>
        <w:rPr>
          <w:sz w:val="28"/>
          <w:szCs w:val="28"/>
        </w:rPr>
        <w:t xml:space="preserve"> Энергетический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) </w:t>
      </w:r>
      <w:r>
        <w:rPr>
          <w:sz w:val="28"/>
          <w:szCs w:val="28"/>
        </w:rPr>
        <w:t>Потребительски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6. В Республике Казахстан пластмассы выпускают в город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 Актау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Уральск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Шымкенте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) </w:t>
      </w:r>
      <w:r>
        <w:rPr>
          <w:sz w:val="28"/>
          <w:szCs w:val="28"/>
        </w:rPr>
        <w:t>Караганде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 xml:space="preserve">E) </w:t>
      </w:r>
      <w:r>
        <w:rPr>
          <w:sz w:val="28"/>
          <w:szCs w:val="28"/>
        </w:rPr>
        <w:t>Алмат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7. Страна Северной Европы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 Финлянд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Герма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Итал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Польш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Бельг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8. Многочисленность населения США определяется, прежде всего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Высокой долей рождаемост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Типом воспроизводств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Высокой продолжительностью жизн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Процессом эмиграци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 Притоков иммигрант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9. Австралия – крупнейший экспортер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Молибден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Олов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Мед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Вольфрам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 Боксит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0. Ученый, создавший первую геологическую карту Туркестана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Северцев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) </w:t>
      </w:r>
      <w:r>
        <w:rPr>
          <w:sz w:val="28"/>
          <w:szCs w:val="28"/>
        </w:rPr>
        <w:t xml:space="preserve"> И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Мушкетов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)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Берг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)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Краснов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) </w:t>
      </w:r>
      <w:r>
        <w:rPr>
          <w:sz w:val="28"/>
          <w:szCs w:val="28"/>
        </w:rPr>
        <w:t>Ш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Уалихан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1. В глинистых пустынях Туранской низменности обитаю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 сайгаки, джейран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барханные кошки, марал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маралы, джейран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дрофы, архар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E) </w:t>
      </w:r>
      <w:r>
        <w:rPr>
          <w:sz w:val="28"/>
          <w:szCs w:val="28"/>
        </w:rPr>
        <w:t>дрофы, сайгак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2. Возле города Жезды обнаружены крупные залеж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Молибден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Мед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 Марганца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) </w:t>
      </w:r>
      <w:r>
        <w:rPr>
          <w:sz w:val="28"/>
          <w:szCs w:val="28"/>
        </w:rPr>
        <w:t>Вольфрама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) </w:t>
      </w:r>
      <w:r>
        <w:rPr>
          <w:sz w:val="28"/>
          <w:szCs w:val="28"/>
        </w:rPr>
        <w:t>Угл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3. Традиционное потребительское сельское хозяйство характерно дл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 Африк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Европ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Канады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) </w:t>
      </w:r>
      <w:r>
        <w:rPr>
          <w:sz w:val="28"/>
          <w:szCs w:val="28"/>
        </w:rPr>
        <w:t>США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) </w:t>
      </w:r>
      <w:r>
        <w:rPr>
          <w:sz w:val="28"/>
          <w:szCs w:val="28"/>
        </w:rPr>
        <w:t>Австрали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4. В АСЕАН входи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 Индонез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Бразил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Саудовская Арав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Турц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Росс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25. В Грузии в бассейнах Ткварчели и Ткибули имеются значительные запасы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нефт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 угл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полиметалл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D)</w:t>
      </w:r>
      <w:r>
        <w:rPr>
          <w:sz w:val="28"/>
          <w:szCs w:val="28"/>
        </w:rPr>
        <w:t xml:space="preserve"> газ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E)</w:t>
      </w:r>
      <w:r>
        <w:rPr>
          <w:sz w:val="28"/>
          <w:szCs w:val="28"/>
        </w:rPr>
        <w:t xml:space="preserve"> мед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6:44:00Z</dcterms:created>
  <dc:creator>cabGeorgaf</dc:creator>
  <dc:description/>
  <cp:keywords/>
  <dc:language>en-US</dc:language>
  <cp:lastModifiedBy>admin</cp:lastModifiedBy>
  <dcterms:modified xsi:type="dcterms:W3CDTF">2011-12-20T06:44:00Z</dcterms:modified>
  <cp:revision>2</cp:revision>
  <dc:subject/>
  <dc:title>География</dc:title>
</cp:coreProperties>
</file>