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  <w:t>ПРОМЕЖУТОЧНЫЙ ГОСУДАРСТВЕННЫЙ КОНТРОЛЬ</w:t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2"/>
        </w:rPr>
      </w:pPr>
      <w:r>
        <w:rPr>
          <w:rFonts w:cs="KZ Times New Roman" w:ascii="KZ Times New Roman" w:hAnsi="KZ Times New Roman"/>
          <w:sz w:val="32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  <w:t>9 КЛАСС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b/>
          <w:sz w:val="48"/>
        </w:rPr>
        <w:t>ВАРИАНТ   013</w:t>
      </w:r>
    </w:p>
    <w:p>
      <w:pPr>
        <w:pStyle w:val="Normal"/>
        <w:jc w:val="center"/>
        <w:rPr>
          <w:rFonts w:ascii="KZ Times New Roman" w:hAnsi="KZ Times New Roman" w:cs="KZ Times New Roman"/>
          <w:sz w:val="48"/>
          <w:lang w:val="en-US" w:eastAsia="en-US"/>
        </w:rPr>
      </w:pPr>
      <w:r>
        <w:rPr>
          <w:rFonts w:cs="KZ Times New Roman" w:ascii="KZ Times New Roman" w:hAnsi="KZ 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7100</wp:posOffset>
                </wp:positionH>
                <wp:positionV relativeFrom="paragraph">
                  <wp:posOffset>12192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9.6pt;width:60.45pt;height:197.5pt" coordorigin="1460,192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9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552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212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81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129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8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2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85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7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1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0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3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60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8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16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5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44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72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932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932" to="188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932" to="224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72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128">
                <wp:simplePos x="0" y="0"/>
                <wp:positionH relativeFrom="column">
                  <wp:posOffset>3101975</wp:posOffset>
                </wp:positionH>
                <wp:positionV relativeFrom="paragraph">
                  <wp:posOffset>7537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73.85pt;width:178.6pt;height:76pt" coordorigin="5000,1477" coordsize="3572,1520">
                <v:group id="shape_0" style="position:absolute;left:5000;top:1477;width:3572;height:1520">
                  <v:oval id="shape_0" fillcolor="black" stroked="t" o:allowincell="f" style="position:absolute;left:5000;top:158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456;top:157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5731;top:152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198;top:147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106;top:150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401;top:188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054;top:232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530;top:232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401;top:188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489;top:242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082;top:242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401;top:188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6575;top:232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48"/>
        </w:rPr>
      </w:pPr>
      <w:r>
        <w:rPr>
          <w:rFonts w:cs="KZ Times New Roman" w:ascii="KZ Times New Roman" w:hAnsi="KZ Times New Roman"/>
          <w:sz w:val="4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Фамилия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 xml:space="preserve">Имя     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Область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Район     </w:t>
        <w:tab/>
        <w:t>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 xml:space="preserve">Школа  </w:t>
        <w:tab/>
        <w:t>___________________________________________ Класс _________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32"/>
        </w:rPr>
      </w:pPr>
      <w:r>
        <w:rPr>
          <w:rFonts w:cs="KZ Times New Roman" w:ascii="KZ Times New Roman" w:hAnsi="KZ Times New Roman"/>
          <w:b/>
          <w:sz w:val="32"/>
        </w:rPr>
        <w:t>2011</w:t>
      </w:r>
      <w:r>
        <w:br w:type="page"/>
      </w:r>
    </w:p>
    <w:p>
      <w:pPr>
        <w:pStyle w:val="Normal"/>
        <w:autoSpaceDE w:val="false"/>
        <w:rPr>
          <w:rFonts w:ascii="KZ Times New Roman" w:hAnsi="KZ Times New Roman"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                                                      </w:t>
      </w:r>
      <w:r>
        <w:rPr>
          <w:rFonts w:cs="Times New Roman CYR" w:ascii="KZ Times New Roman" w:hAnsi="KZ Times New Roman"/>
          <w:sz w:val="28"/>
          <w:szCs w:val="28"/>
        </w:rPr>
        <w:t>ВНИМАНИЕ!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1. Книжка-вопросник содержит тестовые задания по предметам: казахский язык, английский язык, немецкий язык, французский язык и математик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KZ Times New Roman" w:hAnsi="KZ Times New Roman"/>
          <w:sz w:val="28"/>
          <w:szCs w:val="28"/>
        </w:rPr>
        <w:t xml:space="preserve">2. Время тестирования </w:t>
      </w:r>
      <w:r>
        <w:rPr>
          <w:rFonts w:cs="KZ Times New Roman" w:ascii="KZ Times New Roman" w:hAnsi="KZ Times New Roman"/>
          <w:sz w:val="28"/>
          <w:szCs w:val="28"/>
        </w:rPr>
        <w:t xml:space="preserve">– 135 </w:t>
      </w:r>
      <w:r>
        <w:rPr>
          <w:rFonts w:cs="Times New Roman CYR" w:ascii="KZ Times New Roman" w:hAnsi="KZ Times New Roman"/>
          <w:sz w:val="28"/>
          <w:szCs w:val="28"/>
        </w:rPr>
        <w:t>минут ( 2 часа 15 мин)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3. Отвечать нужно на тестовые задания по предметам: казахский язык, математика и выбранный вами иностранный язык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4. Начинать отвечать можно с любого предмет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5. Каждое задание требует выбора единственно правильного ответа из пяти предложенных вариантов ответов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6. Выбранный ответ нужно отмечать на листе ответов путем полного закрашивания соответствующего кружка на секторе данного предмета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7. Нужно внимательно заполнить все секторы листа ответов.</w:t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sz w:val="28"/>
          <w:szCs w:val="28"/>
        </w:rPr>
      </w:pPr>
      <w:r>
        <w:rPr>
          <w:rFonts w:cs="Times New Roman CYR" w:ascii="KZ Times New Roman" w:hAnsi="KZ Times New Roman"/>
          <w:sz w:val="28"/>
          <w:szCs w:val="28"/>
        </w:rPr>
        <w:t>8. После окончания тестирования книжка-вопросник и лист ответов должны быть сданы дежурному по аудитори</w:t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ПРИМЕЧАНИЕ: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Строго запрещается: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производить обмен книжками-вопросниками;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выносить книжку-вопросник из аудитории;</w:t>
      </w:r>
    </w:p>
    <w:p>
      <w:pPr>
        <w:pStyle w:val="Normal"/>
        <w:autoSpaceDE w:val="false"/>
        <w:ind w:left="2580" w:hanging="0"/>
        <w:rPr>
          <w:rFonts w:ascii="KZ Times New Roman" w:hAnsi="KZ Times New Roman" w:cs="Times New Roman CYR"/>
          <w:b/>
          <w:b/>
          <w:sz w:val="28"/>
          <w:szCs w:val="28"/>
        </w:rPr>
      </w:pPr>
      <w:r>
        <w:rPr>
          <w:rFonts w:cs="Times New Roman CYR" w:ascii="KZ Times New Roman" w:hAnsi="KZ Times New Roman"/>
          <w:b/>
          <w:sz w:val="28"/>
          <w:szCs w:val="28"/>
        </w:rPr>
        <w:t>- производить обмен листами ответов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Антоним сөздерді көрсет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іңіз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Жақсы, жа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Көктем,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аз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Өте, т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Оқушы, ба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Мектеп, қ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 тіліне тән дыбыстары бар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лд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лане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па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Қатаң дауыссыз дыбыстан тұратын сөзді көрсеті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Дәм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Үлк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Қысқ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Әд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абайы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ек ашық буынды сөз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Қала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Бала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Дәп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Ө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рм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ндестік заңына бағынбай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ыртқ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қылд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бөке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үбір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ұр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у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г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з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йыншық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ұрнағы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 xml:space="preserve"> бар сөз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ө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Құс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Көлш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Көл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дер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Қой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лар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өйлемнің түр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lang w:val="ru-MD"/>
              </w:rPr>
            </w:pPr>
            <w:r>
              <w:rPr>
                <w:rFonts w:cs="KZ Times New Roman" w:ascii="KZ Times New Roman" w:hAnsi="KZ Times New Roman"/>
                <w:i/>
                <w:sz w:val="28"/>
                <w:lang w:val="ru-MD"/>
              </w:rPr>
              <w:t>Күн батты, тауды қара көлеңке б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р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олымд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лалас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ай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бақтас құрмалас сөйлем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Қазақста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еспубликасының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мемлекеттік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рәмізі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белгілеңіз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Теңге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Елтаңба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Ұлт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Орақ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Мөр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ір сағатта неше минут бар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у тоғ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у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п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лпыс б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рық бес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ауысты  дыбыстарды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ер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іннің  қатысына  қарай жіктелетін  түрлерін 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саң, аш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таң,  ұя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індік,  езу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уан, жіңіі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нді, ұяң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яң дауыссыз дыбыстан басталатын сөздер қат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ұлт,  зерттеуші, жағаж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едей,  емен, тау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йдын, шие, әд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үн, мектеп, а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ймақ, орта, мөлдір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Жіктік жалғаулы зат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Бал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Етікшім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Кіт</w:t>
            </w:r>
            <w:r>
              <w:rPr>
                <w:rFonts w:cs="KZ Times New Roman" w:ascii="KZ Times New Roman" w:hAnsi="KZ Times New Roman"/>
                <w:sz w:val="28"/>
              </w:rPr>
              <w:t>а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п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Қалам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Сағаттың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тың түр-түсін, сапасын білдіретін сөз таб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ті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сім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ын есім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15. Жинақтық сан есімді а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Жетпіс же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Он е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лты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Үш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Төртінші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Есімдікті белгілеңі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iCs/>
                <w:sz w:val="28"/>
                <w:szCs w:val="28"/>
                <w:lang w:val="kk-KZ"/>
              </w:rPr>
              <w:t>Кісі елінде сұлтан болғанша, өз еліңде ұлтан 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ұл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Ұл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з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ара етісті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ра 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анап о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олғым ке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яқт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ып  жүр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ептеулік шылау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міре Қашаубаев Париждегі концерттен соң, Еуропаға белгілі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уу, қандай тамаша гүл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л үйді табасыз б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Досымен кітапханаға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Балам, сен оған көмектесші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19. 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Қандай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 xml:space="preserve">? 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Қай</w:t>
            </w:r>
            <w:r>
              <w:rPr>
                <w:rFonts w:cs="KZ Times New Roman" w:ascii="KZ Times New Roman" w:hAnsi="KZ Times New Roman"/>
                <w:i/>
                <w:sz w:val="28"/>
                <w:lang w:val="kk-KZ"/>
              </w:rPr>
              <w:t>?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ұрақтарына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жауап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береті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өйлем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мүшесін белгілеңіз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Толықтауыш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Пысықтауыш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Баяндауыш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Бастауыш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Анықтауыш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Vrinda" w:ascii="KZ Times New Roman" w:hAnsi="KZ Times New Roman"/>
                <w:sz w:val="28"/>
                <w:szCs w:val="28"/>
                <w:lang w:val="kk-KZ"/>
              </w:rPr>
              <w:t>Бұйрықты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ңбыр жау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Па, ғажап кү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ған кім бер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ақтаға оқушы шық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ез есікті жап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ыныс белгісі дұрыс қойылған төл сөзі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Сыныптарыңда тәртібі нашар оқушылар бар ма? деп -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Сыныптарыңда тәртібі нашар оқушылар бар ма? -деп 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Сыныптарыңда тәртібі нашар оқушылар бар ма? деп, 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Сыныптарыңда тәртібі нашар оқушылар бар ма? деп сұрады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– Сыныптарыңда тәртібі нашар оқушылар бар ма?, деп сұрады ол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стана қаласы бойына орналасқан өзеннің атау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б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о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с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ртіс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тал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зақстанның бейнелеу өнерінің негізін салушы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.Марғұл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Ә.Қашау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Р.Рымба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Ә.Қастее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Ю.Рахманов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Шоқа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Уәлихановтың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шын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есімін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көрсетіңіз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әдуақас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Ибраһим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Мұхамедханафия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Мұхаммед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Қанапия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Шешесінің әкесі балаға кім болаты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Ә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Ше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Балд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ғ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Нағашы ат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уған жер – Отан туралы мақал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Аққу көлін аңсайды, адам туған жерін аңс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Сөз сүйектен ө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аман айтпай, жақс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Өнер алды – қызыл т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штен кеш жақсы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7. Синоним сөздердің тізбес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Жетім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жесір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жігі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Ту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жалау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елтаң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Алаң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л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Адал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рам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з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Ат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есім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Зат есімге жалғанған жалғауларды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Алмалардың қызылы тәтт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птік және тәуелд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уелдік және көпт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Тәуелдік және септ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Көптік және септік жалғау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Жіктік және көптік жалғаулары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Қаратпа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сөзі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бар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сөйлемді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Астық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жиналды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Жеңіс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,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келесің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бе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Гүлді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оқушылар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отырғызды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Тақтаны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сүртті</w:t>
            </w:r>
            <w:r>
              <w:rPr>
                <w:rFonts w:cs="KZ Times New Roman" w:ascii="KZ Times New Roman" w:hAnsi="KZ 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Алма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урет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салды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Үтірдің қойылу себебін 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sz w:val="28"/>
                <w:szCs w:val="28"/>
                <w:lang w:val="kk-KZ"/>
              </w:rPr>
              <w:t>Ойпырмай, күннің суығын-а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дағай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аратпа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Еліктеуіш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Қыстырма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Оқшау сөз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ыберите слово, в котором выделенное буквосочетание читается отлично от други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au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au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ri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Cou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</w:rPr>
              <w:t>gh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Ei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</w:rPr>
              <w:t>gh</w:t>
            </w:r>
            <w:r>
              <w:rPr>
                <w:rFonts w:cs="KZ Times New Roman" w:ascii="KZ Times New Roman" w:hAnsi="KZ Times New Roman"/>
                <w:sz w:val="28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Выберите слово, противоположное по значению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Put on (a dress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put u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put o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put aw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ake off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put off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Выразите одним сло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To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figh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eans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strugg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w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rememb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sing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словицу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rt is long, life is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tro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o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al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litt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hor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Определите часть речи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eliciou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Причаст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уществительно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Прилагательно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Числительно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Нареч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нужно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лово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My grandfather is two years ... than my grandmoth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old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o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uc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m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olde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That new house belongs to me, so it is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yo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m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er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казуем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 … Mary at a party a week ag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as m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ee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s me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ee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В группе CONTINUOUS TENSES используется вспомогательный глаго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Ha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Ha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Mu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Be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o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авиль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ариант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I’m sure, I … the door of my fl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oc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ve lo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d loc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ock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locked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1. Буква «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</w:t>
            </w:r>
            <w:r>
              <w:rPr>
                <w:rFonts w:cs="KZ Times New Roman" w:ascii="KZ Times New Roman" w:hAnsi="KZ Times New Roman"/>
                <w:sz w:val="28"/>
              </w:rPr>
              <w:t>» пропущена в слов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…uart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…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…elm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ob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uard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иноним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лов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chieve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Gi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Stu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Ga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Fee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Tak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Вставьте нужное сло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-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I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v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in</w:t>
            </w:r>
            <w:r>
              <w:rPr>
                <w:rFonts w:cs="KZ Times New Roman" w:ascii="KZ Times New Roman" w:hAnsi="KZ 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- No, he is ou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- Could I speak to Susie May, please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-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ell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pea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Answer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al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lling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артикли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Europe and … America are separated by … Atlantic Oce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-, -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An, -, t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The, the, th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he, the,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An, an, th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ужный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г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 Water is a source … life on the Ea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ro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o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правильный вариант чтения числительного 206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o hundreds six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enty hundreds and six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enty hundred and six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o hundred and si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wo hundreds and six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7. 869  </w:t>
            </w:r>
            <w:r>
              <w:rPr>
                <w:rFonts w:cs="KZ Times New Roman" w:ascii="KZ Times New Roman" w:hAnsi="KZ Times New Roman"/>
                <w:sz w:val="28"/>
              </w:rPr>
              <w:t>правильно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читается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ight hundred sixty-fiv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ight hundred and sixty-ni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even hundred and sixty-n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ight hundred sixty-thre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eight hundred sixty-nin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правильный вариант местоим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Zhanna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ske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for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..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books, but I didn’t have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...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ny, so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me, som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any, 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ome, an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----, som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Выберите существительное, употребляющееся только в форме единственного числ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one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ab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af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Dolla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Scarf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ыберите притяжательную форму существительного в единственном числ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oys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Boys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Men’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Boy’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Dogs’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  <w:szCs w:val="20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авильную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форму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а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традательном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залоге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 w:eastAsia="ko-KR"/>
              </w:rPr>
            </w:pP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Last week I (to ask) to write an artic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Is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as as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as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Am as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Has asked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реведите: Вам следует больше читать по-английс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ou have to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ou should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ou must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ou will read more books in Engli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ou can read more books in English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Определите правильный порядок слов в предложении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I see often Ann with Mar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I see Ann with often M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I often see Ann with Mar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I see Ann often with Mar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I see Ann with Mary oft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Выберите правильный вариант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I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an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tand</w:t>
            </w:r>
            <w:r>
              <w:rPr>
                <w:rFonts w:cs="KZ Times New Roman" w:ascii="KZ Times New Roman" w:hAnsi="KZ Times New Roman"/>
                <w:sz w:val="28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being cook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o coo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cooking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конч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 … is the business heart of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Westminster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West E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The City 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London muse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East End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6. Выберите фразовый глагол со значением «Переехать, задавить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To run ov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o run acros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o run again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o run int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To run out o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фразовый глагол со значением: “быть довольным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be down and ou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be well-to-d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be badly of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be at se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o be  gla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hat is the ... of these sweets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el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ric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ry o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cos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sto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рядковы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ислительны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58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five hundreds and eighty nin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the five hundred and eighty ninet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five hundred and eighty n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he five hundred and eighty nint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five hundred and eighty nine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3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оставьте предложение в прошедшее время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 promise we shall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 promised we should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 promised we did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 promised we shall finish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 promised we should finished the work in ti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We promised we finished the work in tim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НЕМЕЦ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Какой  глагол не  соответствует данной  схеме (сильные, слабые глаголы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Machen- machte- gemach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ernen-lernte-geler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sen-las-geles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Spielen- spielte - gespielt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asteln – bastelte-gebastel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Выберите правильный вариант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erfek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Wir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ind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Kino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gegangen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r ist  kal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Bald  wird  es   war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r  liest  ger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Sie   trinken of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  <w:sz w:val="28"/>
              </w:rPr>
              <w:t>лагол  в повелительном наклоне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i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ndere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Heft</w:t>
            </w:r>
            <w:r>
              <w:rPr>
                <w:rFonts w:cs="KZ Times New Roman" w:ascii="KZ Times New Roman" w:hAnsi="KZ Times New Roman"/>
                <w:sz w:val="28"/>
              </w:rPr>
              <w:t>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ehm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Nimm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imm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eh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imm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4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правильную форму модального глагол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u … aufmerksam zuhören, du hast doch eine schlechte No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üss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us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muss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us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musse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Найдите  правильный  вариант суффикса женского ро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i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He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r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озвратно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естоим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ie Kinder beschaftigen … mit Spor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U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M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eu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Sich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Найдите суффикс мужского род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-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u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-um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-lei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оюз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... er keine Zeit hatte, konnte er an der Konferenz nicht teilnehm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eshalb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en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ach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a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Den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Вставьте сою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Abends spielte meine Schwester Klavier, ... ich dachte immer an das blaue Meer bei ihrem Spie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a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i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sonder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eshalb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Ответьте на вопро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Wa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s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icht</w:t>
            </w:r>
            <w:r>
              <w:rPr>
                <w:rFonts w:cs="KZ Times New Roman" w:ascii="KZ Times New Roman" w:hAnsi="KZ 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Jupit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rd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Mo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ar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ter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вариант предложения в Passiv, соответствующий данном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Jeden Morgen weckt mich meine Mut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Jeden Morgen wurde ich von meiner Mutter gewec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Jeden Morgen werde ich von meiner Mutter geweck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Jeden Morgen war ich von meiner Mutter geweckt wo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Jeden Morgen werde ich von meiner Mutter geweckt wer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Jeden Morgen bin ich von meiner Mutter geweckt word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Дополните предложени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Der Kleine fürchtet sich 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or dem bösen H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n dem bösen H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nach dem bösen Hu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von dem bösen Hund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mit dem bösen Hu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Дополните предложени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De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Krank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nahm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di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Tablette</w:t>
            </w:r>
            <w:r>
              <w:rPr>
                <w:rFonts w:cs="KZ Times New Roman" w:ascii="KZ Times New Roman" w:hAnsi="KZ Times New Roman"/>
                <w:sz w:val="28"/>
              </w:rPr>
              <w:t>,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um leichter zueinschlafen könn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um leichter einschlafen zu könn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C) um leichter einzuschlafen könn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D) um leichter einzuschlafen zukönn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um leichter zu einschlafen könn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4. Выберите нужный вариан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Es war sehr kalt. Alle zitterten vor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Käl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i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--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in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Определите суффикс мужского ро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–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i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–o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–tä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–che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–ke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Найд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Die Sehenswürdigkeiten ____ _________ haben auf uns großen Eindruck gemac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s La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r Lan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n Lan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s Lan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m Landes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Найдите правильный вариант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In Deutschland sind die Geschäfte jeden _______ Samstag im Monat länger geöffn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st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s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s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s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rs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Найдите вопрос к выделенному словосочетанию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Die Kasachstaner bewunderten 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  <w:lang w:val="en-GB"/>
              </w:rPr>
              <w:t>die hochentwickelte Wirtschaft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 der BRD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ru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sse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em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Was?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Поставьте нужное местоимени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Mit _____ Vater im Garten arbei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ein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eine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ein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e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einer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Выберите правильное числительное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Peter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st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chüler in unserer Klasse in Mathematik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r ers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er ein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er einst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der ei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r eins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Выберите правильный 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вариант ответа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eastAsia="ko-KR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einem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Monat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hatten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wir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ein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gro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ß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es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Unwetter</w:t>
            </w:r>
            <w:r>
              <w:rPr>
                <w:rFonts w:cs="KZ Times New Roman" w:ascii="KZ Times New Roman" w:hAnsi="KZ 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V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Au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Nac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 w:eastAsia="ko-KR"/>
              </w:rPr>
              <w:t>V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 xml:space="preserve">Вставьте прилагательное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GB"/>
              </w:rPr>
            </w:pPr>
            <w:r>
              <w:rPr>
                <w:rFonts w:cs="KZ Times New Roman" w:ascii="KZ Times New Roman" w:hAnsi="KZ Times New Roman"/>
                <w:sz w:val="28"/>
                <w:lang w:val="en-GB"/>
              </w:rPr>
              <w:t>Im Juni sind die Tage länger als im Mai, der 21.Juni ist der ...Tag im Jah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ängst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ängst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än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ang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GB"/>
              </w:rPr>
              <w:t>längst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Продолжит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ch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reu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mich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ass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ich sehen meine deutsche Freundin kan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ich meine deutsche Freundin kann seh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ich kann meine deutsche Freundin sehe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eine deutsche Freundin ich sehen kan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ich meine deutsche Freundin sehen kan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Правильно написан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Friss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Frizö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rize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Frissö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Friseu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Найдите правильный вариант ответ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>Heißt er Matter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o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och, er heißt Mat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Nein, Mat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Nein, er heißt Baum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Ja, er heißt Baumer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берите правильную грамматическую форму глагола: Ich habe Sie nicht bemerkt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Wann ... Sie in den Bus ...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ind/eingestie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t/eingestieg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ist/eingesteigen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haben/eingestieg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eid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/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einsteige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ыберите вариант, соответствующий данному предложению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habe heute noch viel zu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möchte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sollte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musste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kann heute noch viel arbeit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Ich muss heute noch viel arbeiten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Вставьте соответствующий артик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Sch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ü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ler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nehme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 xml:space="preserve"> ..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Arbeit tei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i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 w:eastAsia="en-US"/>
              </w:rPr>
              <w:t>dem.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9. Найдите существительное, не принимающее умлаут во множественном числ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r Tanz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as Tal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ie Mau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die Ta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die Tatkraf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0. Вставьте нужный сою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Gib mir das Buch, </w:t>
            </w: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ich es lesen kan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al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währen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seitde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ami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b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  <w:lang w:val="de-DE"/>
              </w:rPr>
            </w:pPr>
            <w:r>
              <w:rPr>
                <w:rFonts w:cs="KZ Times New Roman" w:ascii="KZ Times New Roman" w:hAnsi="KZ Times New Roman"/>
                <w:b/>
                <w:sz w:val="28"/>
                <w:lang w:val="de-DE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ФРАНЦУЗСКИЙ ЯЗЫК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1. Выберите правильный вариант отрицания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Ma maman …crie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e pas /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Ne plus /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e rien /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Ne / jama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Ne / 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каком слове буквосочетание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читается как звук [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k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]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cheminé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chrétien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cloche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crèche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bûche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Impératif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te,  tu  es  en  retar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veras to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Te lèv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Te  lèv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Te leva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ève-toi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Выберите правильный  вариант  прилагательных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ne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barbe</w:t>
            </w:r>
            <w:r>
              <w:rPr>
                <w:rFonts w:cs="KZ Times New Roman" w:ascii="KZ Times New Roman" w:hAnsi="KZ Times New Roman"/>
                <w:sz w:val="28"/>
              </w:rPr>
              <w:t xml:space="preserve">,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heveux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t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yeux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ong / blanches / doux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ong / blancs / douc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ong / blanc / doux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Longue / blanche / dou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ongue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blancs</w:t>
            </w:r>
            <w:r>
              <w:rPr>
                <w:rFonts w:cs="KZ Times New Roman" w:ascii="KZ Times New Roman" w:hAnsi="KZ Times New Roman"/>
                <w:sz w:val="28"/>
              </w:rPr>
              <w:t xml:space="preserve"> /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doux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5. Выберите правильный  вариант частичного  артикля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Сe  matin il y a  …brouillar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e 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Une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Выберите  правильный вариант количественного числительног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Onziè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Quinzièm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Sixième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ouz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ptièm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ыберите верный предлог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e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fleurs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sont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..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le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vase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che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da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ve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entr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Выберите правильный предлог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Un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Indien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</w:rPr>
              <w:t>’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pproche</w:t>
            </w:r>
            <w:r>
              <w:rPr>
                <w:rFonts w:cs="KZ Times New Roman" w:ascii="KZ Times New Roman" w:hAnsi="KZ Times New Roman"/>
                <w:sz w:val="28"/>
              </w:rPr>
              <w:t xml:space="preserve"> …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itur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D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hez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va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À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vec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ополнит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редложени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u théâtre, on achète le ... où on lit les noms des personnages et des acteu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programm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spectacle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affic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 xml:space="preserve">billet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fr-FR"/>
              </w:rPr>
              <w:t>jeu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Выберите правильную грамматическую форму:</w:t>
            </w:r>
          </w:p>
          <w:p>
            <w:pPr>
              <w:pStyle w:val="Normal"/>
              <w:ind w:left="400" w:hanging="1416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Il n’est pas chez lui. …hospitalisé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Avait-il é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A-t-il été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-t-elle é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ut-il é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Fut-il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  <w:r>
              <w:rPr>
                <w:rFonts w:cs="KZ Times New Roman" w:ascii="KZ Times New Roman" w:hAnsi="KZ Times New Roman"/>
                <w:sz w:val="28"/>
              </w:rPr>
              <w:t>t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é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Выберите правильную форму глаг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Nous</w:t>
            </w:r>
            <w:r>
              <w:rPr>
                <w:rFonts w:cs="KZ Times New Roman" w:ascii="KZ Times New Roman" w:hAnsi="KZ Times New Roman"/>
                <w:sz w:val="28"/>
              </w:rPr>
              <w:t xml:space="preserve"> 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ctoir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de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s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amis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élébron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célébrez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célèbr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célèbr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célébron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2. Выберите правильную форму глагола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Dimanche dernier je </w:t>
            </w: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 xml:space="preserve"> dans ma ville nata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es revenu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s reven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suis reven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st reven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 revenu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Выберите глагол в пассивной форм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e  mot est écrit en  frança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Il est  sorti  de l’éco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Il  est prêt à sorti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Il est  difficile de  comprendre ce mo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Ce mot  est  difficil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Gérondif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lle aime faire le ménage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Chantai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Chan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yant chant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En chanta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Chantant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Выберите правильный  вариант  возвратного глагола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Je dois …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ous  en  all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M’en all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Nous en  all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S’en all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T’en alle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</w:rPr>
              <w:t>Выбери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</w:rPr>
              <w:t>глагол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</w:rPr>
              <w:t>в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  Conditionnel présent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  …  nous  écrire  une lett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Pourrait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Pourra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ourrio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Purrrie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rraient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7. Выберите  правильный вариант  глаго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</w:t>
            </w:r>
            <w:r>
              <w:rPr>
                <w:rFonts w:cs="KZ Times New Roman" w:ascii="KZ Times New Roman" w:hAnsi="KZ Times New Roman"/>
                <w:sz w:val="28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est</w:t>
            </w:r>
            <w:r>
              <w:rPr>
                <w:rFonts w:cs="KZ Times New Roman" w:ascii="KZ Times New Roman" w:hAnsi="KZ Times New Roman"/>
                <w:sz w:val="28"/>
              </w:rPr>
              <w:t xml:space="preserve">  é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nn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qu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u</w:t>
            </w:r>
            <w:r>
              <w:rPr>
                <w:rFonts w:cs="KZ Times New Roman" w:ascii="KZ Times New Roman" w:hAnsi="KZ Times New Roman"/>
                <w:sz w:val="28"/>
              </w:rPr>
              <w:t xml:space="preserve">  …à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emps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Vienn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ieniez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Vien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ienio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Vienn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Выберите правильный вариа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…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rapide</w:t>
            </w:r>
            <w:r>
              <w:rPr>
                <w:rFonts w:cs="KZ Times New Roman" w:ascii="KZ Times New Roman" w:hAnsi="KZ Times New Roman"/>
                <w:sz w:val="28"/>
              </w:rPr>
              <w:t xml:space="preserve"> 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iture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 plu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s  plu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Moin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La  plus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став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нужный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артикль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Sur la table il y a … cahiers de contrô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un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de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un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e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Выберите нужное местоимени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Tu</w:t>
            </w:r>
            <w:r>
              <w:rPr>
                <w:rFonts w:cs="KZ Times New Roman" w:ascii="KZ Times New Roman" w:hAnsi="KZ Times New Roman"/>
                <w:sz w:val="28"/>
              </w:rPr>
              <w:t xml:space="preserve"> _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vois</w:t>
            </w:r>
            <w:r>
              <w:rPr>
                <w:rFonts w:cs="KZ Times New Roman" w:ascii="KZ Times New Roman" w:hAnsi="KZ 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lu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d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1. Выберите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союз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fr-FR"/>
              </w:rPr>
            </w:pPr>
            <w:r>
              <w:rPr>
                <w:rFonts w:cs="KZ Times New Roman" w:ascii="KZ Times New Roman" w:hAnsi="KZ Times New Roman"/>
                <w:sz w:val="28"/>
                <w:lang w:val="fr-FR"/>
              </w:rPr>
              <w:t>Je veux … tu sois heureu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quoi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bien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quoi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pour q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fr-FR"/>
              </w:rPr>
              <w:t>que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2. Определите какой частью речи является следующее слов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Mouvemen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уществительное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Герунди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Глаг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Прилагательное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Нареч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3. Подбери  пропущенное 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Non</w:t>
            </w:r>
            <w:r>
              <w:rPr>
                <w:rFonts w:cs="KZ Times New Roman" w:ascii="KZ Times New Roman" w:hAnsi="KZ Times New Roman"/>
                <w:sz w:val="28"/>
              </w:rPr>
              <w:t xml:space="preserve">,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j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e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connai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</w:t>
            </w:r>
            <w:r>
              <w:rPr>
                <w:rFonts w:cs="KZ Times New Roman" w:ascii="KZ Times New Roman" w:hAnsi="KZ Times New Roman"/>
                <w:sz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ton</w:t>
            </w:r>
            <w:r>
              <w:rPr>
                <w:rFonts w:cs="KZ Times New Roman" w:ascii="KZ Times New Roman" w:hAnsi="KZ Times New Roman"/>
                <w:sz w:val="28"/>
              </w:rPr>
              <w:t xml:space="preserve">  ______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Nièc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ge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Résultat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Nationalité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rofession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</w:rPr>
              <w:t>Ответьте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на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опрос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b/>
                <w:b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b/>
                <w:sz w:val="28"/>
                <w:lang w:val="en-US"/>
              </w:rPr>
              <w:t>Le peintre qui a écrit la peinture "Guernica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Renoi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Déga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icass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Léonard de Vinc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Mane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5. Выберите правильный вариант  перево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Вчера мы получили  письмо от наших друз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Hier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us recevons la lettre de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Hier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us avons écrit une lettre à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Hier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us avons reçu la lettre de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Hier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nous avons envoyé des bagages à  nos am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Hier,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j’ai écrit une lettre à mes parent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Выберите правильный вариант глагола в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ass</w:t>
            </w:r>
            <w:r>
              <w:rPr>
                <w:rFonts w:cs="KZ Times New Roman" w:ascii="KZ Times New Roman" w:hAnsi="KZ Times New Roman"/>
                <w:sz w:val="28"/>
              </w:rPr>
              <w:t xml:space="preserve">é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imple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izet  … un  grand  compositeur   françai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Serai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E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Fu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Fu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Sera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7. Выберите соответствующую форму глаг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lle rencontra un enfant qui pleurait parce qu’un garçon lui …son ball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A volé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Vol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Avait volé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Volera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Va vol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lang w:val="ru-MD"/>
              </w:rPr>
              <w:t>Выберите глагол в нужной форме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Il m'a dit que je … garder ce livr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pourrai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ai pu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peu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rrai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pouvai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9. Выберите правильный вариант местоимения-дополнения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J’ai rempli ma feuille d’impôts hier,il faut que je … poste aujourd’hui ,sans faute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Leu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L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Lui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30. Замените выделенное слово синонимом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Son coeur bat </w:t>
            </w:r>
            <w:r>
              <w:rPr>
                <w:rFonts w:cs="KZ Times New Roman" w:ascii="KZ Times New Roman" w:hAnsi="KZ Times New Roman"/>
                <w:b/>
                <w:sz w:val="28"/>
                <w:u w:val="single"/>
                <w:lang w:val="en-US"/>
              </w:rPr>
              <w:t>avec fréquence</w:t>
            </w:r>
            <w:r>
              <w:rPr>
                <w:rFonts w:cs="KZ Times New Roman" w:ascii="KZ Times New Roman" w:hAnsi="KZ Times New Roman"/>
                <w:sz w:val="28"/>
                <w:u w:val="single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A) Fréquema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Fréquemm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Fréquamm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Fréquem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Fréquamen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  <w:t>МАТЕМАТИКА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казать число, кратное пя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3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6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4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5   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йдите значение выражения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1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начение выражения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о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1,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1,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0,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32,85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Из 200 арбузов 16 оказались незрелыми. Сколько процентов всех арбузов составили незрел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92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4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2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8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40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сса 15 одинаковых деталей составляет 35 кг. Масса 12 таких деталей составля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0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3,7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2 кг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ри каком значении переменной значение выражения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о 1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=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= –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=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= –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 = 0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Вычислите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: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9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уравнение: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6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+ 5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;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;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;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;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;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казать промежуток, удовлетворяющий неравенству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оследовательность задана формулой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. Найдите ее шестой ч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полнить действия: 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– 2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зложите на множители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3х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4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х(х – 2)(х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4х +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х(х – 2)(х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 4х +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х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(х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8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х(х – 4)(х +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х(х – 2)(х</w:t>
            </w:r>
            <w:r>
              <w:rPr>
                <w:rFonts w:cs="KZ Times New Roman" w:ascii="KZ Times New Roman" w:hAnsi="KZ 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+ 2х + 4)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аскройте скобки в выражении:  (2 – 3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( 2 +3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4 + 9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-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4 + 3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4 – 9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4 - 3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Упростить выражение: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вободиться от иррациональности в знаменателе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е уравнение: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3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+ 2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1;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;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; 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1; 1; –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  <w:sz w:val="28"/>
              </w:rPr>
              <w:t xml:space="preserve">;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2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ократите дробь: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1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йдите значение выражения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, если 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-3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пределите, какая функция является четной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;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разность арифметической прогрессии (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), если  а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=8, 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" w:ascii="KZ Times New Roman" w:hAnsi="KZ Times New Roman"/>
                <w:sz w:val="28"/>
                <w:szCs w:val="28"/>
                <w:vertAlign w:val="subscript"/>
              </w:rPr>
              <w:t>20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=73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–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Первый член геометрической прогресси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в которой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и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>, рав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7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ешить неравенство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3.  Решить систему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уравнений</w:t>
            </w:r>
            <w:r>
              <w:rPr>
                <w:rFonts w:cs="KZ Times New Roman" w:ascii="KZ Times New Roman" w:hAnsi="KZ Times New Roman"/>
                <w:sz w:val="28"/>
              </w:rPr>
              <w:t xml:space="preserve">: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sz w:val="28"/>
              </w:rPr>
              <w:t xml:space="preserve"> = 6; 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y</w:t>
            </w:r>
            <w:r>
              <w:rPr>
                <w:rFonts w:cs="KZ Times New Roman" w:ascii="KZ Times New Roman" w:hAnsi="KZ Times New Roman"/>
                <w:sz w:val="28"/>
              </w:rPr>
              <w:t xml:space="preserve"> = –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B) x = – 6; y = –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C) x = 6;  y = 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D) x = 5;  y = – 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en-US"/>
              </w:rPr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>E) x = – 6; y =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йдите с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tg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, если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sin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= 0,6,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&lt;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&lt;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–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ычислите: 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Разность корней уравнения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а 1,5, тогда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4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1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3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7.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kk-KZ"/>
              </w:rPr>
              <w:t>решением неравенство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Times New Roman KK EK;Times New Roman" w:ascii="KZ Times New Roman" w:hAnsi="KZ 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 KK EK;Times New Roman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br w:type="page"/>
      </w: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Наибольшее значение квадратичной функци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рав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8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7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6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5     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29. Катер прошел расстояние между пристанями по течению реки за 2 ч, а обратно против течения  за 3 часа. Найдите собственную скорость катера, если скорость течения реки 2 км/ч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A) 11 км/ч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B) 8 км/ч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lang w:val="kk-KZ"/>
              </w:rPr>
              <w:t>C) 12 км/ч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0 км/ч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9 км/ч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30. Решите систему неравенств: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(– 2;0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sz w:val="28"/>
              </w:rPr>
              <w:t xml:space="preserve"> (2;3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[– 2;0]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sz w:val="28"/>
              </w:rPr>
              <w:t xml:space="preserve"> [2;3]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(2;3]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[– 2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(– 2;0)</w:t>
            </w:r>
            <w:r>
              <w:rPr>
                <w:rFonts w:cs="KZ Times New Roman" w:ascii="KZ Times New Roman" w:hAnsi="KZ Times New Roman"/>
                <w:sz w:val="28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sz w:val="28"/>
              </w:rPr>
              <w:t xml:space="preserve"> [2;3]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autoSpaceDE w:val="false"/>
        <w:rPr>
          <w:rFonts w:ascii="KZ Times New Roman" w:hAnsi="KZ Times New Roman" w:cs="Times New Roman CYR"/>
          <w:b/>
          <w:b/>
          <w:sz w:val="28"/>
          <w:szCs w:val="28"/>
          <w:lang w:val="en-US"/>
        </w:rPr>
      </w:pPr>
      <w:r>
        <w:rPr>
          <w:rFonts w:cs="Times New Roman CYR" w:ascii="KZ Times New Roman" w:hAnsi="KZ 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ГК </w:t>
      <w:tab/>
      <w:tab/>
      <w:t>вариант 013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3:00Z</dcterms:created>
  <dc:creator>1</dc:creator>
  <dc:description/>
  <cp:keywords/>
  <dc:language>en-US</dc:language>
  <cp:lastModifiedBy>k.zhumahanova</cp:lastModifiedBy>
  <dcterms:modified xsi:type="dcterms:W3CDTF">2011-01-12T10:23:00Z</dcterms:modified>
  <cp:revision>2</cp:revision>
  <dc:subject/>
  <dc:title/>
</cp:coreProperties>
</file>