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ен – Қазақстан азаматымын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әрбие  сағатының  мақсаты: </w:t>
      </w:r>
      <w:r>
        <w:rPr>
          <w:sz w:val="28"/>
          <w:szCs w:val="28"/>
          <w:lang w:val="kk-KZ"/>
        </w:rPr>
        <w:t>балалардың  туған  жері, елі туралы білімдерін кеңейту. Өз  Отанына деген  сүйіспеншілігін  арттыру, көрнекілік ,  сұрақ – жауап  әдістері  арқылы  оқушылардың өз  ойын  жетік  жеткізу  дағдысын 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ктер: </w:t>
      </w:r>
      <w:r>
        <w:rPr>
          <w:sz w:val="28"/>
          <w:szCs w:val="28"/>
          <w:lang w:val="kk-KZ"/>
        </w:rPr>
        <w:t xml:space="preserve"> куәлік  үлгісі,  төл құжат, тіл  туралы  заң,  конституция  кітаптары.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лданылған  әдіс – тәсілдер</w:t>
      </w:r>
      <w:r>
        <w:rPr>
          <w:sz w:val="28"/>
          <w:szCs w:val="28"/>
          <w:lang w:val="kk-KZ"/>
        </w:rPr>
        <w:t>: Көрнекілік, ойын,  сұрақ – жауап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. Ұйымдастыру 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Психолгиялық тренин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– біріне  қалам беру арқылы, жылы  сөздер  айтқы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ға  екі  бала  шығады.  Айдана  мен  Райымбек</w:t>
      </w:r>
    </w:p>
    <w:p>
      <w:pPr>
        <w:pStyle w:val="Normal"/>
        <w:rPr/>
      </w:pPr>
      <w:r>
        <w:rPr>
          <w:sz w:val="28"/>
          <w:szCs w:val="28"/>
          <w:lang w:val="kk-KZ"/>
        </w:rPr>
        <w:t>( бір ұл, бір қыз бал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Райымбек :</w:t>
      </w:r>
      <w:r>
        <w:rPr>
          <w:sz w:val="28"/>
          <w:szCs w:val="28"/>
          <w:lang w:val="kk-KZ"/>
        </w:rPr>
        <w:t xml:space="preserve"> Алмагүл Мыңжасар  қызы, бүгінгі  сабақты Айдана екеумізге  жүргізуге  рұқсат  етіңіз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гүл  Мыңжасаровна: Жарайды Райымбек  рұқса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йдана:</w:t>
      </w:r>
      <w:r>
        <w:rPr>
          <w:sz w:val="28"/>
          <w:szCs w:val="28"/>
          <w:lang w:val="kk-KZ"/>
        </w:rPr>
        <w:t xml:space="preserve">  Райымбек мен  бірінші бастасам  сен  қарсы   емессің   ғой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.</w:t>
      </w:r>
      <w:r>
        <w:rPr>
          <w:sz w:val="28"/>
          <w:szCs w:val="28"/>
          <w:lang w:val="kk-KZ"/>
        </w:rPr>
        <w:t xml:space="preserve">  Әрине  Айдана  бастай  ғой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.</w:t>
      </w:r>
      <w:r>
        <w:rPr>
          <w:sz w:val="28"/>
          <w:szCs w:val="28"/>
          <w:lang w:val="kk-KZ"/>
        </w:rPr>
        <w:t xml:space="preserve">  - Балалар  қазір  жылдың  қай  мезгіл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алалардың жауаб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.</w:t>
      </w:r>
      <w:r>
        <w:rPr>
          <w:sz w:val="28"/>
          <w:szCs w:val="28"/>
          <w:lang w:val="kk-KZ"/>
        </w:rPr>
        <w:t xml:space="preserve">  Бәрекелді  тамаша,   ал қандай  ай 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.</w:t>
      </w:r>
      <w:r>
        <w:rPr>
          <w:sz w:val="28"/>
          <w:szCs w:val="28"/>
          <w:lang w:val="kk-KZ"/>
        </w:rPr>
        <w:t xml:space="preserve">   Дұрыс балалар,  сауалымызды  әрі  қарай жалғастырайық  аптаның  қай  күні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.</w:t>
      </w:r>
      <w:r>
        <w:rPr>
          <w:sz w:val="28"/>
          <w:szCs w:val="28"/>
          <w:lang w:val="kk-KZ"/>
        </w:rPr>
        <w:t xml:space="preserve">  Өте  жақсы,  біз қай  республикада  тұрамыз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.</w:t>
      </w:r>
      <w:r>
        <w:rPr>
          <w:sz w:val="28"/>
          <w:szCs w:val="28"/>
          <w:lang w:val="kk-KZ"/>
        </w:rPr>
        <w:t xml:space="preserve"> Рахмет, бас қаламызды  атаңдаршы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.</w:t>
      </w:r>
      <w:r>
        <w:rPr>
          <w:sz w:val="28"/>
          <w:szCs w:val="28"/>
          <w:lang w:val="kk-KZ"/>
        </w:rPr>
        <w:t xml:space="preserve">  Дұрыс, келесі  сұрақ Елбасымыз 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 қай қалада  тұрасыңдар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.</w:t>
      </w:r>
      <w:r>
        <w:rPr>
          <w:sz w:val="28"/>
          <w:szCs w:val="28"/>
          <w:lang w:val="kk-KZ"/>
        </w:rPr>
        <w:t xml:space="preserve">  Мемлекеттік  тіліміз  қай  тіл 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.</w:t>
      </w:r>
      <w:r>
        <w:rPr>
          <w:sz w:val="28"/>
          <w:szCs w:val="28"/>
          <w:lang w:val="kk-KZ"/>
        </w:rPr>
        <w:t xml:space="preserve"> Балалар , Қазақстан  Республикасының  рәміздерін  білесіңдер  ме?  Рәміздерді  атаңдарш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.</w:t>
      </w:r>
      <w:r>
        <w:rPr>
          <w:sz w:val="28"/>
          <w:szCs w:val="28"/>
          <w:lang w:val="kk-KZ"/>
        </w:rPr>
        <w:t xml:space="preserve">  Райымбек  осы біздің  ақын  ағаларымыз  мен  апаларымыздың   еліміз  және  біздің  республикамыздың  рәміздері  туралы  жазған  өлеңдері  көп  қой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.</w:t>
      </w:r>
      <w:r>
        <w:rPr>
          <w:sz w:val="28"/>
          <w:szCs w:val="28"/>
          <w:lang w:val="kk-KZ"/>
        </w:rPr>
        <w:t xml:space="preserve">  Әрине,  ал  достар  кім  Қазақстан  рәміздері  жайлы  тақпақтар  айтып  береді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 туы.  ( С.  Қалиұлы)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к  аспандай  көкпеңбе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жалауы</w:t>
      </w:r>
      <w:r>
        <w:rPr>
          <w:b/>
          <w:sz w:val="28"/>
          <w:szCs w:val="28"/>
          <w:lang w:val="kk-KZ"/>
        </w:rPr>
        <w:t xml:space="preserve">                                       3. Т.  Альмансұ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к  емес  ол  тектен – тек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лдің  ашық қабағы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  ниеті - алтын  кү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қ арман – қыраны.</w:t>
      </w:r>
      <w:r>
        <w:rPr>
          <w:b/>
          <w:sz w:val="28"/>
          <w:szCs w:val="28"/>
          <w:lang w:val="kk-KZ"/>
        </w:rPr>
        <w:t xml:space="preserve">                          4.Ф.  Мансу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ауы бұл  халқымны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ртебесі  мақтаны.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лтаңбасы  елімнің ( С.  Қалиұлы)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лтаңбасы  елімн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ткен  әйбәт,  әдемі!                      </w:t>
      </w: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.  Данагү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ұнығындай  көңілдің,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да -  аспан әлемі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т береке - шаңыр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ын  алған  ол  төрден.                        </w:t>
      </w: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.   Әд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тты  қос  арғым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 жақтан  көмкер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– Жарайсыңдар енді  Қазақстан,  Отан  туралы  тақпақты кім  айтып  бере  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-  атам, Отан - әж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 сөзім  қате  ме  е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 болса неге біздер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йміз  оны  атамекен.        </w:t>
      </w:r>
      <w:r>
        <w:rPr>
          <w:b/>
          <w:sz w:val="28"/>
          <w:szCs w:val="28"/>
          <w:lang w:val="kk-KZ"/>
        </w:rPr>
        <w:t xml:space="preserve">7.  Т. Мейірхат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Отан менің  ата – ана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досым, бауыр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ан өлкем  астанам,            </w:t>
      </w:r>
      <w:r>
        <w:rPr>
          <w:b/>
          <w:sz w:val="28"/>
          <w:szCs w:val="28"/>
          <w:lang w:val="kk-KZ"/>
        </w:rPr>
        <w:t>8.  Д. Ал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 аудан, ауыл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байрақ, көк  асп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тын  күн  нұр шашқан.     </w:t>
      </w:r>
      <w:r>
        <w:rPr>
          <w:b/>
          <w:sz w:val="28"/>
          <w:szCs w:val="28"/>
          <w:lang w:val="kk-KZ"/>
        </w:rPr>
        <w:t>9. Б.  Алдия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ге таныл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елсіз Қазақст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южетті  рөлдік  ой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 қатысушылар : </w:t>
      </w:r>
      <w:r>
        <w:rPr>
          <w:b/>
          <w:sz w:val="28"/>
          <w:szCs w:val="28"/>
          <w:lang w:val="kk-KZ"/>
        </w:rPr>
        <w:t>10. Айжан,  11. Арыстанбек,   12. Ерасыл, 13.Олжас</w:t>
      </w:r>
      <w:r>
        <w:rPr>
          <w:sz w:val="28"/>
          <w:szCs w:val="28"/>
          <w:lang w:val="kk-KZ"/>
        </w:rPr>
        <w:t xml:space="preserve">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заматтық  хал  актілерін жазатын  бөлімге  келед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  мен  а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  б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 б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ың  аты – жөні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ев  Әсе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сінің  аты – жөні 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ев  Айд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сының  аты – жөні 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ева  Сама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ың  туған жылы,  айы,  күн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 ші желтоқсан 2010 жыл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мет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Ерасыл:</w:t>
      </w:r>
      <w:r>
        <w:rPr>
          <w:sz w:val="28"/>
          <w:szCs w:val="28"/>
          <w:lang w:val="kk-KZ"/>
        </w:rPr>
        <w:t xml:space="preserve">  бүгіннен бастап Алиев  Әсет  Айдарұлы  Қазақстан  Республикасының  азаматы болды.  Құттықтайм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мет.  Сау болыңыз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лжас:</w:t>
      </w:r>
      <w:r>
        <w:rPr>
          <w:sz w:val="28"/>
          <w:szCs w:val="28"/>
          <w:lang w:val="kk-KZ"/>
        </w:rPr>
        <w:t xml:space="preserve"> 16 жасқа толған  кезде  мынадай  жеке куәлік  аласыңдар  ( төл  құжатты  көрсету)  Әркім  өзін  Қазақстан  азаматымын  деп  санаса,  ол азамат білімді болуы  керек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</w:t>
      </w:r>
      <w:r>
        <w:rPr>
          <w:sz w:val="28"/>
          <w:szCs w:val="28"/>
          <w:lang w:val="kk-KZ"/>
        </w:rPr>
        <w:t>. Кім ана  тілі  туралы  тақпақ  айтып 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Томири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 құсы қонды  ғо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туған  жерім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міз бен  дін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 келді  елім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 Арайл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 тілің  арың  бұ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тың  боп  тұр бет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ге  тілдің    бәрін  бі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  тіліңді құрметт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Ақылж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,  менің қолымда  тұрған  еліміздің  конституц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 заңда  адамдардың  тең құқықтылығы, бас  бостандығы, бір – бірінің намысына  тимеу  туралы жан – жақты жазылған ( Конституцияны  көрсету)  Бұл  ең  басты құж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 Аделина  Сергіту  сә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, балалар  тұрайы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қанды  ұр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 отырып,  бір  тұр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демалып  ал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ға,  оңға  түзу  тұ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лға, солға түзу  тұ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 қарай бір  ад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қа қарай бір  ад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  төмен қа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ызды таб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-  Ал  енді  бір  ойын  ойнап  жіберейік,  Біз  Райымбек  екеуміз  Отан  туралы, тіл  туралы, батырлар  туралы  мақал бастаймыз  ал  сендер  оны одан  әрі  қарай жалғастырасыңд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8.  Даниял</w:t>
      </w:r>
      <w:r>
        <w:rPr>
          <w:sz w:val="28"/>
          <w:szCs w:val="28"/>
          <w:lang w:val="kk-KZ"/>
        </w:rPr>
        <w:t xml:space="preserve">   Отан  оттан  да .... ( ыстық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9. А. Бекзат</w:t>
      </w:r>
      <w:r>
        <w:rPr>
          <w:sz w:val="28"/>
          <w:szCs w:val="28"/>
          <w:lang w:val="kk-KZ"/>
        </w:rPr>
        <w:t xml:space="preserve"> Отан үшін  отқа  түс  күймейс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(  Арың  үшін  алыссаң өлмейсің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. Айдина</w:t>
      </w:r>
      <w:r>
        <w:rPr>
          <w:sz w:val="28"/>
          <w:szCs w:val="28"/>
          <w:lang w:val="kk-KZ"/>
        </w:rPr>
        <w:t xml:space="preserve">    Отансыз  адам... ( ормансыз бұлбұл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1. Алишер</w:t>
      </w:r>
      <w:r>
        <w:rPr>
          <w:sz w:val="28"/>
          <w:szCs w:val="28"/>
          <w:lang w:val="kk-KZ"/>
        </w:rPr>
        <w:t xml:space="preserve">   Ердің  көркі  ел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 Отан  көркі жерімен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2. Нұргүл</w:t>
      </w:r>
      <w:r>
        <w:rPr>
          <w:sz w:val="28"/>
          <w:szCs w:val="28"/>
          <w:lang w:val="kk-KZ"/>
        </w:rPr>
        <w:t xml:space="preserve">  Ер  жігіт  елі  үшін  ту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( Ел  үшін  өл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асул  Туған  тілді білу  парыз,  туған  жерді  сүю пар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Райымбек </w:t>
      </w:r>
      <w:r>
        <w:rPr>
          <w:sz w:val="28"/>
          <w:szCs w:val="28"/>
          <w:lang w:val="kk-KZ"/>
        </w:rPr>
        <w:t>– Сендер  тағы  азаматтық  туралы  қандай  тақпақ  білесің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 К. Дильна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 Республик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 менің -  Отан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 менің  тілім, отбасым, туған  өлк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 мынау біздің  байтақ  жеріміз  деп картаны  көрсет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3. Қабдолл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жолын  сақтаум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ті  әке – шеш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 сенімін  ақтаум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  боп  өс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4. Т.  Ами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 адам  елге  ісімен  тан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жаман  адам  сөзден  әркез жаңы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ң – ақ азамат  боп  ер жетер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са  ата – бабам  аруағ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 –м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ине  сендер   күні   ертең – ақ  азамат  боп  ер жетесіңдер. Балалалар  бүгін  сабағымыз  не  туралы болды? Азамат  болу үшін  не  істеу  керек? Тәуелсіздік  алғанымызға биыл  неше  жыл  толғалы  тұр?  Тәуелсіздік  дегенді қалай түсінесіңдер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.  Бекз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 ұраным – жан ұран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ар әнім – сөйлер  сөз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ім -  сағынар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ңгі бақи  шырқ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  ұраным – менің Қазақстан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  ұранды хормен орын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южетті  рөлдік  ой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 қатысушылар : </w:t>
      </w:r>
      <w:r>
        <w:rPr>
          <w:b/>
          <w:sz w:val="28"/>
          <w:szCs w:val="28"/>
          <w:lang w:val="kk-KZ"/>
        </w:rPr>
        <w:t>10. Айжан,  11. Арыстанбек,   12. Ерасыл, 13.Олжас</w:t>
      </w:r>
      <w:r>
        <w:rPr>
          <w:sz w:val="28"/>
          <w:szCs w:val="28"/>
          <w:lang w:val="kk-KZ"/>
        </w:rPr>
        <w:t xml:space="preserve">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заматтық  хал  актілерін жазатын  бөлімге  келед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  ( Арыстанбек)  мен  ана  (  Айжан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  б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 б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ың  аты – жөні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ев  Әсе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сінің  аты – жөні 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ев  Айд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сының  аты – жөні  кі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ева  Сама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ың  туған жылы,  айы,  күн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 ші желтоқсан 2010 жыл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мет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Ерасыл:</w:t>
      </w:r>
      <w:r>
        <w:rPr>
          <w:sz w:val="28"/>
          <w:szCs w:val="28"/>
          <w:lang w:val="kk-KZ"/>
        </w:rPr>
        <w:t xml:space="preserve">  бүгіннен бастап Алиев  Әсет  Айдарұлы  Қазақстан  Республикасының  азаматы болды.  Құттықтаймы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мет.  Сау болыңыз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лжас:</w:t>
      </w:r>
      <w:r>
        <w:rPr>
          <w:sz w:val="28"/>
          <w:szCs w:val="28"/>
          <w:lang w:val="kk-KZ"/>
        </w:rPr>
        <w:t xml:space="preserve"> 16 жасқа толған  кезде  мынадай  жеке куәлік  аласыңдар  ( төл  құжатты  көрсету)  Әркім  өзін  Қазақстан  азаматымын  деп  санаса,  ол азамат білімді болуы 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лесі  кезекте  қазақтың  кешегісі  мен  бүгінгі  өмірінен  көрініс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ше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-   Уа  кім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пын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 ел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миллионнан аста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дан  келе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скеуден  келемін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ъезге  барып,  делегат  болдым, айтқанын  істейін  деп  қол  қойдым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Бүгін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  кім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 деген  елмін, байтақпын  кең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 елсің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16 миллион, бұл  күнге  мың  өліп, мың  тіріліп келген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імің қайд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де  қызығын  көріп  жүрмін, қалғанын  шет  елге  долларға сатып жатырмы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 ел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менді, бәрінде  жеңгем  ен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ң қанда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 ті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йсың. Ілгері  елден  қалып  қоймай жан – жағыңа  қарарсың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44:00Z</dcterms:created>
  <dc:creator>Алмагуль</dc:creator>
  <dc:description/>
  <cp:keywords/>
  <dc:language>en-US</dc:language>
  <cp:lastModifiedBy>Алмагуль</cp:lastModifiedBy>
  <cp:lastPrinted>2011-12-08T10:05:00Z</cp:lastPrinted>
  <dcterms:modified xsi:type="dcterms:W3CDTF">2011-12-09T09:00:00Z</dcterms:modified>
  <cp:revision>8</cp:revision>
  <dc:subject/>
  <dc:title/>
</cp:coreProperties>
</file>