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0" w:leader="none"/>
          <w:tab w:val="center" w:pos="4677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рок русского языка во 2 классе.</w:t>
      </w:r>
    </w:p>
    <w:p>
      <w:pPr>
        <w:pStyle w:val="Normal"/>
        <w:tabs>
          <w:tab w:val="clear" w:pos="708"/>
          <w:tab w:val="left" w:pos="536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>
          <w:b/>
          <w:i/>
          <w:sz w:val="36"/>
          <w:szCs w:val="36"/>
        </w:rPr>
        <w:t>Еленич С. А., учитель начальных  классов</w:t>
      </w:r>
    </w:p>
    <w:p>
      <w:pPr>
        <w:pStyle w:val="Normal"/>
        <w:tabs>
          <w:tab w:val="clear" w:pos="708"/>
          <w:tab w:val="left" w:pos="1900" w:leader="none"/>
          <w:tab w:val="center" w:pos="4677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900" w:leader="none"/>
          <w:tab w:val="center" w:pos="4677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900" w:leader="none"/>
          <w:tab w:val="center" w:pos="4677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Тема</w:t>
      </w:r>
      <w:r>
        <w:rPr>
          <w:i/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Разбор слова по составу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Цели</w:t>
      </w:r>
      <w:r>
        <w:rPr>
          <w:sz w:val="36"/>
          <w:szCs w:val="36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Совершенствовать знания о морфемном составе слова и о роли каждой значимой части слов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Содействовать развитию умения анализ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Содействовать воспитанию эмоционально-ценностного отношения учащихся друг к друг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Ход урока.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>1.. Орг. момент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(эмоциональный настро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Аудиозапись звуков моря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Здравствуйте, ребята! Сегодня на уроке мы отправимся в необыкновенное путешествие. Корабль с алыми парусами уже ждёт нас. Мы преодолеем множество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пятствий и докажем, что огромный океан русского языка можно переплыть, если работать дружно, слаженно, всем коллективом. Вас не пугают возможные препятствия? Тогда в путь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i/>
          <w:sz w:val="36"/>
          <w:szCs w:val="36"/>
        </w:rPr>
        <w:t>2. Постановка темы и цели урока</w:t>
      </w:r>
      <w:r>
        <w:rPr>
          <w:sz w:val="36"/>
          <w:szCs w:val="36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осмотрите, как называется наш корабль: Случайно ли такое название? Как вам кажется, какова тема нашего урока? Что значит разбирать слова по составу? (модель ) Подумайте, какие трудности у вас с разбором слова по составу? Поставьте цель на этот урок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. Каллиграфическая минут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 называется часть слова, которая стоит после корня? Для чего необходим суффикс? Вспомните суффиксы, с помощью которых  слова становятся уменьшительно-ласкательными. ( -к-, -ышк-, -еньк-, -ик-,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вторить соединения и пропис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6"/>
          <w:szCs w:val="36"/>
        </w:rPr>
        <w:t>4. Закрепление знан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лодцы, справились с первым препятствием. А сейчас - работа для настоящей морской команды. Каждый из вас – представитель одной из команд: «Окончание», «Корень», «Суффикс», «Приставк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каждой команде – свой капитан. И сейчас капитаны команды получат секретную карту, в которой зашифрована дорога к кладу. Выполнив предложенные задания, вы отыщите клад, с помощью которого наши знания русского языка станут богаче, и мы сможем прийти к нашей цели уро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 команда «Окончание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 задание: прочтите текст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ыбаки наловили много рыбы. Крупную рыбу сдали на рыбный завод. А бабушка испекла пирог с рыбой. Он называется рыбни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одной строке запишите разные формы одного того же слова, окончания выделите. На другой – однокоренные сло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 задание: какую часть слова называют окончанием? Для чего служат окончания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 задание:  расскажи, что надо сделать, чтобы правильно выделить оконча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 команда «Корень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 задание: прочтите.</w:t>
      </w:r>
    </w:p>
    <w:p>
      <w:pPr>
        <w:pStyle w:val="Normal"/>
        <w:jc w:val="both"/>
        <w:rPr>
          <w:sz w:val="36"/>
          <w:szCs w:val="36"/>
        </w:rPr>
      </w:pPr>
      <w:r>
        <w:rPr>
          <w:i/>
          <w:sz w:val="36"/>
          <w:szCs w:val="36"/>
        </w:rPr>
        <w:t>Хлеб,  дубрава, скрипучий, хлебница, озеро, дубок, хлебный, дуб, озерцо, скрипеть, хлебец, озёрный, дубовый, скрип</w:t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рни заблудились. Помогите каждому корню найти свою «семью» и запишите получившиеся ряды. Выделите в них кор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 задание: какую часть слова называют корнем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 задание: расскажите, что надо делать, чтобы правильно выделить корень слов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 команда « Приставки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2"/>
          <w:szCs w:val="32"/>
        </w:rPr>
        <w:t xml:space="preserve">1 задание: образуйте от слова </w:t>
      </w:r>
      <w:r>
        <w:rPr>
          <w:i/>
          <w:sz w:val="36"/>
          <w:szCs w:val="36"/>
        </w:rPr>
        <w:t>ходить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 xml:space="preserve">слова с приставками </w:t>
      </w:r>
      <w:r>
        <w:rPr>
          <w:i/>
          <w:sz w:val="36"/>
          <w:szCs w:val="36"/>
        </w:rPr>
        <w:t>по-, от-, про-, до-, за-, на-, над-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 задание: какую часть слова называют приставкой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 задание: расскажи, что надо делать, чтобы правильно выделить в слове пристав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 команда «Суффиксы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 задание: образуйте названия детёнышей следующих животных: </w:t>
      </w:r>
      <w:r>
        <w:rPr>
          <w:i/>
          <w:sz w:val="36"/>
          <w:szCs w:val="36"/>
        </w:rPr>
        <w:t>лиса, кот, мышь, гусь.</w:t>
      </w:r>
      <w:r>
        <w:rPr>
          <w:sz w:val="32"/>
          <w:szCs w:val="32"/>
        </w:rPr>
        <w:t xml:space="preserve"> Выделите часть слова, которая помогла вам это сделать. Как называется часть слова, стоящая после корня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 задание: какую часть слова называют суффикс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 задание: расскажите, что надо делать, чтобы правильно выделить в слове суффик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( 1 ученик от команды выходит и озвучивает алгоритм выделения  той части слова, над которой работала его команда. Результат работы – составление алгоритма выделения окончания, корня, приставки и  суффикса.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.Физминутка</w:t>
      </w:r>
      <w:r>
        <w:rPr>
          <w:i/>
          <w:sz w:val="36"/>
          <w:szCs w:val="36"/>
        </w:rPr>
        <w:t>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По системе Норбекова)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6.  Применение знаний в нестандартных условиях.</w:t>
      </w:r>
    </w:p>
    <w:p>
      <w:pPr>
        <w:pStyle w:val="Normal"/>
        <w:jc w:val="both"/>
        <w:rPr/>
      </w:pPr>
      <w:r>
        <w:rPr>
          <w:sz w:val="32"/>
          <w:szCs w:val="32"/>
        </w:rPr>
        <w:t>Составление рассказа по картинке и опорным словам. ( Обратная методика Ривина. Алгоритм работы:</w:t>
      </w:r>
    </w:p>
    <w:p>
      <w:pPr>
        <w:pStyle w:val="Normal"/>
        <w:jc w:val="both"/>
        <w:rPr/>
      </w:pPr>
      <w:r>
        <w:rPr>
          <w:sz w:val="32"/>
          <w:szCs w:val="32"/>
        </w:rPr>
        <w:t>1. Получи карточ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Сядь в пару. Прочти  напарнику свой вариант первого предложения по картинке. Выслушай его предложение (при необходимости запиши и его вариант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Выслушай своего напарника. Предложи свой вариант предложения по картинке напарни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Выбери нового напарника. Прочитай ему своё первое предложение, составь второе предложение, выслушай его вариант. Поработай с напарником над его текст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Меняй пары до тех пор, пока не составишь связный рассказ по своей картинк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6. Прочти  рассказ  учителю  или  дежурному  командиру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Работа по разноуровневым карточкам.</w:t>
      </w:r>
    </w:p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8755</wp:posOffset>
                </wp:positionV>
                <wp:extent cx="60579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5.65pt;width:476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b/>
        </w:rPr>
        <w:t>1.Разбери слова по составу</w:t>
      </w:r>
      <w:r>
        <w:rPr/>
        <w:t>.</w:t>
        <w:tab/>
        <w:t xml:space="preserve">        </w:t>
      </w:r>
      <w:r>
        <w:rPr>
          <w:b/>
          <w:i/>
        </w:rPr>
        <w:t>Карточка №3</w:t>
      </w:r>
    </w:p>
    <w:p>
      <w:pPr>
        <w:pStyle w:val="Normal"/>
        <w:rPr/>
      </w:pPr>
      <w:r>
        <w:rPr/>
        <w:t xml:space="preserve">Кормушка , заморозки </w:t>
      </w:r>
    </w:p>
    <w:p>
      <w:pPr>
        <w:pStyle w:val="Normal"/>
        <w:rPr>
          <w:b/>
          <w:b/>
        </w:rPr>
      </w:pPr>
      <w:r>
        <w:rPr>
          <w:b/>
        </w:rPr>
        <w:t>2.Подбери к схемам однокоренные слов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410210" cy="342265"/>
                <wp:effectExtent l="66675" t="0" r="622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076400">
                          <a:off x="0" y="0"/>
                          <a:ext cx="41004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910" h="10800">
                              <a:moveTo>
                                <a:pt x="8690" y="208"/>
                              </a:moveTo>
                              <a:arcTo wR="10800" hR="10800" stAng="-6076093" swAng="6076093"/>
                              <a:lnTo>
                                <a:pt x="10800" y="10800"/>
                              </a:lnTo>
                              <a:close/>
                            </a:path>
                            <a:path fill="none" w="12910" h="10800">
                              <a:moveTo>
                                <a:pt x="8690" y="208"/>
                              </a:moveTo>
                              <a:arcTo wR="10800" hR="10800" stAng="-6076093" swAng="607609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910,10800" path="l0,21600xee" stroked="t" o:allowincell="f" style="position:absolute;margin-left:54pt;margin-top:11.95pt;width:32.25pt;height:26.9pt;flip:y;mso-wrap-style:none;v-text-anchor:middle;rotation:14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107.95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16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Море   </w:t>
        <w:tab/>
        <w:t>__________________________________</w:t>
      </w:r>
    </w:p>
    <w:p>
      <w:pPr>
        <w:pStyle w:val="Normal"/>
        <w:tabs>
          <w:tab w:val="clear" w:pos="708"/>
          <w:tab w:val="left" w:pos="34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</wp:posOffset>
                </wp:positionV>
                <wp:extent cx="410210" cy="342265"/>
                <wp:effectExtent l="66675" t="0" r="622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076400">
                          <a:off x="0" y="0"/>
                          <a:ext cx="41004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910" h="10800">
                              <a:moveTo>
                                <a:pt x="8690" y="208"/>
                              </a:moveTo>
                              <a:arcTo wR="10800" hR="10800" stAng="-6076093" swAng="6076093"/>
                              <a:lnTo>
                                <a:pt x="10800" y="10800"/>
                              </a:lnTo>
                              <a:close/>
                            </a:path>
                            <a:path fill="none" w="12910" h="10800">
                              <a:moveTo>
                                <a:pt x="8690" y="208"/>
                              </a:moveTo>
                              <a:arcTo wR="10800" hR="10800" stAng="-6076093" swAng="607609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910,10800" path="l0,21600xee" stroked="t" o:allowincell="f" style="position:absolute;margin-left:81pt;margin-top:2.35pt;width:32.25pt;height:26.9pt;flip:y;mso-wrap-style:none;v-text-anchor:middle;rotation:14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44780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1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4pt" to="134.95pt,2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4pt" to="143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6pt" to="62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-1905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15pt" to="63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Берёза   </w:t>
        <w:tab/>
        <w:t xml:space="preserve"> _________________________________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</w:rPr>
      </w:pPr>
      <w:r>
        <w:rPr>
          <w:b/>
        </w:rPr>
        <w:t>3.Разбери по составу</w:t>
      </w:r>
    </w:p>
    <w:p>
      <w:pPr>
        <w:pStyle w:val="Normal"/>
        <w:rPr/>
      </w:pPr>
      <w:r>
        <w:rPr/>
        <w:t>Ледоход , самов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70" w:leader="none"/>
          <w:tab w:val="left" w:pos="711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057900" cy="1828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476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1.Разбери слова по составу</w:t>
      </w:r>
      <w:r>
        <w:rPr/>
        <w:t>.</w:t>
        <w:tab/>
      </w:r>
      <w:r>
        <w:rPr>
          <w:b/>
          <w:i/>
        </w:rPr>
        <w:t>Карточка №3</w:t>
      </w:r>
    </w:p>
    <w:p>
      <w:pPr>
        <w:pStyle w:val="Normal"/>
        <w:rPr/>
      </w:pPr>
      <w:r>
        <w:rPr/>
        <w:t>Берёзовый , подарки</w:t>
      </w:r>
    </w:p>
    <w:p>
      <w:pPr>
        <w:pStyle w:val="Normal"/>
        <w:rPr>
          <w:b/>
          <w:b/>
        </w:rPr>
      </w:pPr>
      <w:r>
        <w:rPr>
          <w:b/>
        </w:rPr>
        <w:t>2.Подбери к схемам однокоренные слов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410210" cy="342265"/>
                <wp:effectExtent l="66675" t="0" r="622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076400">
                          <a:off x="0" y="0"/>
                          <a:ext cx="41004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910" h="10800">
                              <a:moveTo>
                                <a:pt x="8690" y="208"/>
                              </a:moveTo>
                              <a:arcTo wR="10800" hR="10800" stAng="-6076093" swAng="6076093"/>
                              <a:lnTo>
                                <a:pt x="10800" y="10800"/>
                              </a:lnTo>
                              <a:close/>
                            </a:path>
                            <a:path fill="none" w="12910" h="10800">
                              <a:moveTo>
                                <a:pt x="8690" y="208"/>
                              </a:moveTo>
                              <a:arcTo wR="10800" hR="10800" stAng="-6076093" swAng="607609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910,10800" path="l0,21600xee" stroked="t" o:allowincell="f" style="position:absolute;margin-left:72pt;margin-top:2.95pt;width:32.25pt;height:26.9pt;flip:y;mso-wrap-style:none;v-text-anchor:middle;rotation:14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2286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pt" to="125.95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pt" to="134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Школ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6pt" to="62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-1905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15pt" to="63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  <w:tab/>
        <w:t xml:space="preserve">                                           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44780</wp:posOffset>
                </wp:positionV>
                <wp:extent cx="410210" cy="342265"/>
                <wp:effectExtent l="66675" t="0" r="6223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076400">
                          <a:off x="0" y="0"/>
                          <a:ext cx="41004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910" h="10800">
                              <a:moveTo>
                                <a:pt x="8690" y="208"/>
                              </a:moveTo>
                              <a:arcTo wR="10800" hR="10800" stAng="-6076093" swAng="6076093"/>
                              <a:lnTo>
                                <a:pt x="10800" y="10800"/>
                              </a:lnTo>
                              <a:close/>
                            </a:path>
                            <a:path fill="none" w="12910" h="10800">
                              <a:moveTo>
                                <a:pt x="8690" y="208"/>
                              </a:moveTo>
                              <a:arcTo wR="10800" hR="10800" stAng="-6076093" swAng="607609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910,10800" path="l0,21600xee" stroked="t" o:allowincell="f" style="position:absolute;margin-left:54pt;margin-top:11.35pt;width:32.25pt;height:26.9pt;flip:y;mso-wrap-style:none;v-text-anchor:middle;rotation:14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pt" to="116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4pt" to="107.95pt,2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44780</wp:posOffset>
                </wp:positionV>
                <wp:extent cx="2286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Снег</w:t>
        <w:tab/>
        <w:t>________________________________________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</w:rPr>
      </w:pPr>
      <w:r>
        <w:rPr>
          <w:b/>
        </w:rPr>
        <w:t>3.Разбери по составу</w:t>
      </w:r>
    </w:p>
    <w:p>
      <w:pPr>
        <w:pStyle w:val="Normal"/>
        <w:rPr/>
      </w:pPr>
      <w:r>
        <w:rPr/>
        <w:t>Теплоход , лесоруб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70" w:leader="none"/>
          <w:tab w:val="left" w:pos="711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1828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76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1.Разбери слова по составу</w:t>
      </w:r>
      <w:r>
        <w:rPr/>
        <w:t>.</w:t>
        <w:tab/>
      </w:r>
      <w:r>
        <w:rPr>
          <w:b/>
          <w:i/>
        </w:rPr>
        <w:t>Карточка №3</w:t>
      </w:r>
    </w:p>
    <w:p>
      <w:pPr>
        <w:pStyle w:val="Normal"/>
        <w:rPr/>
      </w:pPr>
      <w:r>
        <w:rPr/>
        <w:t>Лесной , снежинка</w:t>
      </w:r>
    </w:p>
    <w:p>
      <w:pPr>
        <w:pStyle w:val="Normal"/>
        <w:rPr>
          <w:b/>
          <w:b/>
        </w:rPr>
      </w:pPr>
      <w:r>
        <w:rPr>
          <w:b/>
        </w:rPr>
        <w:t>2.Подбери к схемам однокоренные слов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410210" cy="342265"/>
                <wp:effectExtent l="66675" t="0" r="6223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076400">
                          <a:off x="0" y="0"/>
                          <a:ext cx="41004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910" h="10800">
                              <a:moveTo>
                                <a:pt x="8690" y="208"/>
                              </a:moveTo>
                              <a:arcTo wR="10800" hR="10800" stAng="-6076093" swAng="6076093"/>
                              <a:lnTo>
                                <a:pt x="10800" y="10800"/>
                              </a:lnTo>
                              <a:close/>
                            </a:path>
                            <a:path fill="none" w="12910" h="10800">
                              <a:moveTo>
                                <a:pt x="8690" y="208"/>
                              </a:moveTo>
                              <a:arcTo wR="10800" hR="10800" stAng="-6076093" swAng="607609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910,10800" path="l0,21600xee" stroked="t" o:allowincell="f" style="position:absolute;margin-left:45pt;margin-top:12.55pt;width:32.25pt;height:26.9pt;flip:y;mso-wrap-style:none;v-text-anchor:middle;rotation:14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pt" to="98.95pt,2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6pt" to="107.9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86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Лист   </w:t>
        <w:tab/>
        <w:t>_______________________________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pt" to="44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pt" to="4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410210" cy="342265"/>
                <wp:effectExtent l="66675" t="0" r="6223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076400">
                          <a:off x="0" y="0"/>
                          <a:ext cx="41004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910" h="10800">
                              <a:moveTo>
                                <a:pt x="8690" y="208"/>
                              </a:moveTo>
                              <a:arcTo wR="10800" hR="10800" stAng="-6076093" swAng="6076093"/>
                              <a:lnTo>
                                <a:pt x="10800" y="10800"/>
                              </a:lnTo>
                              <a:close/>
                            </a:path>
                            <a:path fill="none" w="12910" h="10800">
                              <a:moveTo>
                                <a:pt x="8690" y="208"/>
                              </a:moveTo>
                              <a:arcTo wR="10800" hR="10800" stAng="-6076093" swAng="607609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910,10800" path="l0,21600xee" stroked="t" o:allowincell="f" style="position:absolute;margin-left:54pt;margin-top:2.95pt;width:32.25pt;height:26.9pt;flip:y;mso-wrap-style:none;v-text-anchor:middle;rotation:14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pt" to="116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pt" to="107.95pt,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38300</wp:posOffset>
                </wp:positionH>
                <wp:positionV relativeFrom="paragraph">
                  <wp:posOffset>76200</wp:posOffset>
                </wp:positionV>
                <wp:extent cx="2286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pt;margin-top: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_______________________________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</w:t>
      </w:r>
      <w:r>
        <w:rPr/>
        <w:t>Лес</w:t>
      </w:r>
    </w:p>
    <w:p>
      <w:pPr>
        <w:pStyle w:val="Normal"/>
        <w:rPr/>
      </w:pPr>
      <w:r>
        <w:rPr>
          <w:b/>
        </w:rPr>
        <w:t>3.Разбери по составу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/>
        <w:t>Самолёт , пароход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8. Рефлексия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Удалось ли преодолеть все препятствия?</w:t>
      </w:r>
    </w:p>
    <w:p>
      <w:pPr>
        <w:pStyle w:val="Normal"/>
        <w:jc w:val="both"/>
        <w:rPr/>
      </w:pPr>
      <w:r>
        <w:rPr>
          <w:sz w:val="32"/>
          <w:szCs w:val="32"/>
        </w:rPr>
        <w:t>2. Какое  было  самым  трудным 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 Знаете ли вы порядок разбора слова по составу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С каким настроением уходим с урока? (флажки в сундучок на корабль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зелёный – урок понравился, знаю, как разбирать слово по состав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расный – урок понравился, испытываю затруднения при разборе слова по составу. Необходима дополнительная помощ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 жёлтый – урок не понравился. Не умею разбирать слово по составу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9. Домашнее зада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. 123-125 (на выбор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28:00Z</dcterms:created>
  <dc:creator>Даниил</dc:creator>
  <dc:description/>
  <cp:keywords/>
  <dc:language>en-US</dc:language>
  <cp:lastModifiedBy>40_SERVER</cp:lastModifiedBy>
  <dcterms:modified xsi:type="dcterms:W3CDTF">2011-12-21T11:28:00Z</dcterms:modified>
  <cp:revision>2</cp:revision>
  <dc:subject/>
  <dc:title>Урок русского языка во 2 классе</dc:title>
</cp:coreProperties>
</file>