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182"/>
        <w:gridCol w:w="636"/>
        <w:gridCol w:w="636"/>
        <w:gridCol w:w="636"/>
        <w:gridCol w:w="829"/>
        <w:gridCol w:w="1262"/>
        <w:gridCol w:w="758"/>
        <w:gridCol w:w="668"/>
        <w:gridCol w:w="605"/>
        <w:gridCol w:w="516"/>
        <w:gridCol w:w="531"/>
        <w:gridCol w:w="706"/>
        <w:gridCol w:w="659"/>
      </w:tblGrid>
      <w:tr>
        <w:trPr>
          <w:trHeight w:val="1410" w:hRule="atLeast"/>
        </w:trPr>
        <w:tc>
          <w:tcPr>
            <w:tcW w:w="117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66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0-х классов школы №7                                       от  22 декабря  2010 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акиров Султ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ун Ив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елёв Александ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ская Анже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атова Жулду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кенов Темар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иков Владисла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ов Куаны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тьева Анастас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риденова Айну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зов Мадия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а Юл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ашкина Даш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бек Акж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 Махамб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копенко М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енова Мад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Натал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ина Светла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и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ева Жан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рбек Дарх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ралинов Омирх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женко Михаи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ешева Дина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баева З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ел Жанел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К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ай Тамир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икенов Жаниб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дарова Ла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 Ерл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Бори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чук Андр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зова Ка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ташова Ботаго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о Владисла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Ири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уакасов Азам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 Нурсулт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сембаев Арм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зекбаев Мадия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 Алекс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лиев Олжас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 Ром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.истор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5:00Z</dcterms:created>
  <dc:creator>kab45</dc:creator>
  <dc:description/>
  <cp:keywords/>
  <dc:language>en-US</dc:language>
  <cp:lastModifiedBy>kab45</cp:lastModifiedBy>
  <dcterms:modified xsi:type="dcterms:W3CDTF">2011-02-07T08:26:00Z</dcterms:modified>
  <cp:revision>1</cp:revision>
  <dc:subject/>
  <dc:title>Результаты пробного тестирования учащихся 10-х классов школы №7                                       от  22 декабря  2010 года</dc:title>
</cp:coreProperties>
</file>