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Қазақ тілі пәні бойынша сұрақтар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Зат есімнің сұрақтары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Жұрнақ деген не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Тақырып деген не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Қос сөздің жасалу жолы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Әдемі, сұлу, келбетті қандай сөздер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Зат есім тәуелденуі деген не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Дауысты дыбыс неше түрге бөлінеді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48:00Z</dcterms:created>
  <dc:creator>пользователь</dc:creator>
  <dc:description/>
  <cp:keywords/>
  <dc:language>en-US</dc:language>
  <cp:lastModifiedBy>пользователь</cp:lastModifiedBy>
  <dcterms:modified xsi:type="dcterms:W3CDTF">2011-12-21T12:55:00Z</dcterms:modified>
  <cp:revision>2</cp:revision>
  <dc:subject/>
  <dc:title>Қазақ тілі пәні бойынша сұрақтар</dc:title>
</cp:coreProperties>
</file>